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4 Οκτωβρίου 1989</w:t>
      </w:r>
    </w:p>
    <w:p>
      <w:pPr>
        <w:pStyle w:val="Style15"/>
        <w:rPr>
          <w:rFonts w:ascii="Courier New" w:hAnsi="Courier New" w:cs="Courier New"/>
        </w:rPr>
      </w:pPr>
      <w:r>
        <w:rPr>
          <w:rFonts w:cs="Courier New" w:ascii="Courier New" w:hAnsi="Courier New"/>
        </w:rPr>
        <w:t>Αθήνα, σήμερα στις 4 Οκτωβρίου 1989, ημέρα Τετάρτη και ώρα 18.54`, συνήλθε στην Αίθουσα των συνεδριάσεων του Βουλευτηρίου η Βουλή σε Ολομέλεια, για να συνεδριάσει υπό την Προεδρία του Β`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 Γραμματέα της Βουλής κ. Ευάγγελο Μπασιάκ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ΜΙΧΑΗΛ ΣΤΕΦΑΝΙΔΗΣ και ΠΑΝΑΓΙΩΤΗΣ ΚΡΗΤΙΚΟΣ κατέθεσαν αναφορά του Δημάρχου Κύμης και Προέδρων της περιοχής που είναι μέτοχοι στην εταιρεία  "ΚΙΟΣΕΛΙΚ Α.Ε." , με την οποία ζητούν την καταβολή δεδουλευμένων αποδοχών στους εργαζομένους της πιο πάνω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κ. ΜΙΧΑΗΛ ΣΤΕΦΑΝΙΔΗΣ και ΠΑΝΑΓΙΩΤΗΣ ΚΡΗΤΙΚΟΣ κατέθεσαν αναφορά της Ένωσης Εργαζομένων Τσιμέντων Χαλκίδας, με την οποία ζητεί τη λήψη μέτρων για την εξυγίανση της πιο πάνω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ΣΤΡΑΤΗΣ ΚΟΡΑΚΑΣ και ΗΛΙΑΣ ΜΠΙΤΣΑΝΗΣ κατάθεσαν αναφορά του Προέδρου της Κοινότητας Μόριας Νομού Λέσβου, με την οποία ζητεί την συνέχιση των εργασιών συντήρησης της Εθνικής Οδού Μυτιλήνης - Καλλονή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ΣΤΡΑΤΗΣ ΚΟΡΑΚΑΣ και ΑΘΑΝΑΣΙΟΣ ΛΕΒΕΝΤΗΣ κατέθεσαν αναφορά του Προέδρου της Κοινότητας Μεσότοπου Λέσβου, με την οποία ζητεί όπως ο αγροτικός γιατρός εξυπηρετεί και τους ασφαλισμένους στο ΙΚΑ κατοίκου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ΣΤΡΑΤΗΣ ΚΟΡΑΚΑΣ και ΤΡΑΙΑΝΟΣ ΧΑΤΖΗΔΗΜΗΤΡΙΟΥ κατέθεσαν αναφορά της Τοπικής Ένωσης Δήμων και Κοινοτήτων Νομού Χίου, με την οποία διαμαρτύρεται για την ματαίωση της χρηματοδότησης εγκεκριμένων αθλητικών έργων στο Νομό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ΣΠΥΡΟΣ ΣΤΡΙΦΤΑΡΗΣ και ΑΘΑΝΑΣΙΟΣ ΠΑΦΙΛΗΣ κατέθεσαν σαν αναφορά του Προέδρου της Κοινότητας Σταμνάς Νομού Αιτωλοακαρνανίας, με την οποία ζητεί να εκτελεστούν άμεσα αρδευτικά έργα στην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ΑΝΑΣΤΑΣΙΟΣ ΣΠΗΛΙΟΠΟΥΛΟΣ και ΠΑΝΑΓΙΩΤΗΣ ΚΡΗΤΙΚΟΣ κατέθεσαν αναφορά του Συλλόγου Γονέων και Κηδεμόνων Ειδικών Παιδιών Θεσ/νίκης, με την οποία ζητεί την επέκταση του Νομού απαλλαγής από δασμούς και φόρους των Ι.Χ. αυτοκινήτων και στις οικογένειες που έχουν παιδιά με νοητική καθυστέρη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ΗΛΙΑΣ ΜΠΙΤΣΑΝΗΣ και ΑΘΑΝΑΣΙΟΣ ΛΕΒΕΝΤΗΣ κατέθεσαν αναφορά του Εργατοϋπαλληλικού Κέντρου Αρκαδίας, με την οποία ζητεί την επίλυση των προβλημάτων που αντιμετωπίζουν οι εργαζόμενοι στο Θεραπευτήριο Ψυχικών Παθήσεων της Τρί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ΘΑΝΑΣΙΟΣ ΠΑΦΙΛΗΣ, ΑΘΑΝΑΣΙΟΣ ΛΕΒΕΝΤΗΣ, ΠΑΝΑΓΙΩΤΗΣ ΚΡΗΤΙΚΟΣ και ΧΡΗΣΤΟΣ ΦΩΤΟΠΟΥΛΟΣ κατέθεσαν αναφορά του Προέδρου της Κοινότητας Καλυβιών Αγρινίου Νομού Αιτωλ/νίας, με την οποία ζητεί το διορισμό νηπιαγωγού στον Κρατικό Παιδικό Σταθμό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ΑΘΑΝΑΣΙΟΣ ΛΕΒΕΝΤΗΣ, ΣΠΥΡΟΣ ΣΤΡΙΦΤΑΡΗΣ και ΑΘΑΝΑΣΙΟΣ ΠΑΦΙΛΗΣ κατέθεσαν αναφορά του Προέδρου του Αγροτοκτηνοτροφικού Συνεταιρισμού Αυλώνας Αττικής και Οινοφύτων Βοιωτίας, με την οποία ζητεί την αποζημίωση των αγροτών της περιοχής του που οι καλλιέργειές τους έπαθαν ζημιές από χιον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ΚΩΣΤΑΣ ΡΗΓΑΣ, ΤΡΑΙΑΝΟΣ ΧΑΤΖΗΔΗΜΗΤΡΙΟΥ και ΕΥΑ ΚΟΤΑΜΑΝΙΔΟΥ κατέθεσαν αναφορά του Συλλόγου Γονέων και Κηδεμόνων Ιζερλόν και Μένδεν Δυτικής Γερμανίας, με την οποία ζητεί την πλήρωση της κενής θέσης καθηγήτριας στο Γυμνάσιο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ΣΤΡΑΤΗΣ ΚΟΡΑΚΑΣ, ΑΘΑΝΑΣΙΟΣ ΠΑΦΙΛΗΣ, ΑΝΤΩΝΗΣ ΣΚΥΛΛΑΚΟΣ και ΠΑΝΑΓΙΩΤΗΣ ΚΡΗΤΙΚΟΣ κατέθεσαν αναφορά του Αγροτικού Συλλόγου Βατούσας Νομού Λέσβου, με την οποία ζητεί το διπλασιασμό των αγροτ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ΣΤΡΑΤΗΣ ΚΟΡΑΚΑΣ, ΠΑΝΑΓΙΩΤΗΣ ΣΚΟΤΙΝΙΩΤΗΣ και ΚΩΣΤΑΣ ΚΑΠΠΟΣ κατέθεσαν αναφορά του Δημάρχου Πλωμαρίου Νομού Λέσβου, με την οποία διαμαρτύρεται για την καθυστέρηση της εκτέλεσης των έργων του Δήμου του, που είχαν επιδοτηθεί από το Νομαρχιακό Πρόγραμμα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ΠΑΝΑΓΙΩΤΗΣ ΚΟΣΙΩΝΗΣ, ΠΑΝΑΓΙΩΤΗΣ ΣΚΟΤΙΝΙΩΤΗΣ, ΑΘΑΝΑΣΙΟΣ ΛΕΒΕΝΤΗΣ και ΤΡΑΙΑΝΟΣ ΧΑΤΖΗΔΗΜΗΤΡΙΟΥ κατέθεσαν αναφορά του Κοινοτικού Συμβουλίου Ξυλοκέρας Νομού Ηλείας, με την οποία ζητεί την κατασκευή κοινοτικού ιατρείου και γυμναστηρίου και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ΑΘΑΝΑΣΙΟΣ ΛΕΒΕΝΤΗΣ, ΤΡΑΙΑΝΟΣ ΧΑΤΖΗΔΗΜΗΤΡΙΟΥ και ΠΑΝΑΓΙΩΤΗΣ ΣΚΟΤΙΝΙΩΤΗΣ κατέθεσαν αναφορά του Προέδρου της Κοινότητας Ζεφυρίου Αττικής, με την οποία ζητεί την ίδρυση και λειτουργία βιβλιοθήκ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ΣΤΥΛΙΑΝΟΣ ΝΕΣΤΩΡ, ΙΩΑΝΝΗΣ ΚΑΤΣΑΡΟΣ και ΑΘΑΝΑΣΙΟΣ ΠΑΦΙΛΗΣ κατέθεσαν αναφορά του Προέδρου της Κοινότητας Αιανής Κοζάνης, με την οποία ζητεί την επαναπ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ληψη (5) πέντε απολυμένων εργατών από την Εταιρία ΕΛΣΙ ΑΕ-ΣΚΟΥΜ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ΑΘΑΝΑΣΙΟΣ ΛΕΒΕΝΤΗΣ, ΤΡΑΙΑΝΟΣ ΧΑΤΖΗΔΗΜΗΤΡΙΟΥ και ΕΥΑ ΚΟΤΑΜΑΝΙΔΟΥ κατέθεσαν αναφορά του Προέδρου της Κοινότητας Ζεφυρίου Δυτικής Αττικής, με την οποία ζητεί την επιχορήγηση του Πνευματικού Κέντρου και της Κοινότητάς του για την πολιτιστική ανάπτυξη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ΗΛΙΑΣ ΜΠΙΤΣΑΝΗΣ, ΑΘΑΝΑΣΙΟΣ ΠΑΦΙΛΗΣ και ΕΥΑ ΚΟΤΑΜΑΝΙΔΟΥ κατέθεσαν αναφορά του Δημάρχου Κυπαρισσίας Νομού Μεσσηνίας, με την οποία διαμαρτύρεται για τη διέλευση ρεύματος υψηλής τάσης 150 χιλ. VOLT στα όρια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ΣΠΥΡΟΣ ΣΤΡΙΦΤΑΡΗΣ, ΑΘΑΝΑΣΙΟΣ ΠΑΦΙΛΗΣ και ΠΑΝΑΓΙΩΤΗΣ ΚΟΣΙΩΝΗΣ κατέθεσαν αναφορά του Δημοτικού Συμβουλίου Αγρινίου, με την οποία ζητεί την επίλυση προβλημάτων λειτουργίας του Βρεφονηπιακού Σταθμού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ΣΠΥΡΟΣ ΣΤΡΙΦΤΑΡΗΣ, ΠΑΝΑΓΙΩΤΗΣ ΚΟΣΙΩΝΗΣ και ΗΛΙΑΣ ΜΠΙΤΣΑΝΗΣ κατέθεσαν αναφορά κατοίκων της Κοινότητας Σταθά Βάλτου Αιτωλ/νίας, με την οποία ζητούν επίλυση προβλημάτων συγκοινωνίας που δημιουργήθηκαν από την περικοπή δρομολογίων του ΚΤΕΛ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ΣΠΥΡΟΣ ΣΤΡΙΦΤΑΡΗΣ, ΠΑΝΑΓΙΩΤΗΣ ΚΟΣΙΩΝΗΣ και ΗΛΙΑΣ ΜΠΙΤΣΑΝΗΣ κατέθεσαν αναφορά του Δημοτικού Συμβουλίου Αγρινίου, με την οποία ζητεί την πλήρη στελέχωση του Τελωνείου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ΙΩΑΝΝΗΣ ΚΑΤΣΑΡΟΣ, ΣΤΥΛΙΑΝΟΣ ΝΕΣΤΩΡ και ΑΘΑΝΑΣΙΟΣ ΛΕΒΕΝΤΗΣ κατέθεσαν αναφορά των εκπαιδευομένων στο πρόγραμμα επαγγελματικής κατάρτισης Πληρωμάτων Ασθενοφόρων του ΕΚΑΒ-2 Θεσ/νίκης, με την οποία ζητούν επίλυση προβλ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ΣΠΥΡΟΣ ΣΤΡΙΦΤΑΡΗΣ και ΚΩΣΤΑΣ ΡΗΓΑΣ κατέθεσαν αναφορά του Κοινοτικού Συμβουλίου Παλαίρου Νομού Αιτωλ/νίας, με την οποία διαμαρτύρεται για την απόφαση της διεύθυνσης Γεωργίας του Νομού Αιτωλ/νίας να αποσύρει πίστωση 40 εκατομ. δρχ., αναγκαία για την εκτέλεση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ΣΠΥΡΟΣ ΣΤΡΙΦΤΑΡΗΣ, ΗΛΙΑΣ ΜΠΙΤΣΑΝΗΣ και ΘΕΟΔΩΡΟΣ ΣΠΑΘΗΣ κατέθεσαν αναφορά του Προέδρου της Κοινότητας Αγίου Θλασίου Αιτωλ/νίας, με την οποία ζητεί επίλυση προβλημάτων λειτουργίας του Δημοτικού Σχολείου του οικισμού Αγίας Παρασκευή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ΣΠΥΡΟΣ ΣΤΡΙΦΤΑΡΗΣ και ΠΑΝΑΓΙΩΤΗΣ ΣΚΟΤΙΝΙΩΤΗΣ κατέθεσαν αναφορά του Προέδρου της Κοινότητάς Παλαίρου Αιτωλ/νίας, με την οποία ζητεί την επίλυση του προβλήματος ύδρευσης του οικισμού Σκλάβαινα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ΣΠΥΡΟΣ ΣΤΡΙΦΤΑΡΗΣ, ΗΛΙΑΣ ΜΠΙΤΣΑΝΗΣ και ΘΕΟΔΩΡΟΣ ΣΠΑΘΗΣ κατέθεσαν αναφορά του Σωματείου Οικοδόμων Αγρινίου, με την οποία ζητεί επίλυση συνταξιοδοτικών, ασφαλιστικών, οικονομικών και λοιπ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ΘΕΟΔΩΡΟΣ ΓΕΩΡΓΙΑΔΗΣ και ΠΑΝΑΓΙΩΤΗΣ ΚΡΗΤΙΚΟΣ κατέθεσαν αναφορά του Προέδρου της Κοινότητας Κλειδωνιάς Ιωαννίνων, με την οποία ζητεί την επέκταση του τηλεφωνικού δικτύ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κ. ΠΑΝΑΓΙΩΤΗΣ ΚΡΗΤΙΚΟΣ κατέθεσε αναφορά της Ομοσπονδίας Μεταλλωρύχων Ελλάδος με την οποία διαμαρτύρεται για τις ανατιμήσεις των ειδών λαϊκής κατανάλωσης και ζητεί τη λήψη μέτρων προστασίας του εργα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ΗΛΙΑΣ ΜΠΙΤΣΑΝΗΣ, ΤΡΑΙΑΝΟΣ ΧΑΤΖΗΔΗΜΗΤΡΙΟΥ και ΘΕΟΔΩΡΟΣ ΣΠΑΘΗΣ κατέθεσαν αναφορά της Τοπικής Ένωσης Δήμων και Κοινοτήτων Νομού Μεσσηνίας, με την οποία διαμαρτύρεται για την διακοπή των εργασιών κατασκευής του κολυμβητηρίου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ΤΡΑΙΑΝΟΣ ΧΑΤΖΗΔΗΜΗΤΡΙΟΥ, ΚΩΣΤΑΣ ΡΗΓΑΣ και ΕΥΑ ΚΟΤΑΜΑΝΙΔΟΥ κατέθεσαν αναφορά του Προέδρου της Κοινότητας Δρυοβούνου - Βοΐου Κοζάνης, του Ηγουμένου της Ιεράς Μονής Μεταμόρφωσης του Σωτήρος και του Μητροπολίτη Σισανίου και Σιατίστης, με την οποία ζητούν οικονομική ενίσχυση για την αποκατάσταση του ιστορικού μνημείου της Ιεράς Μονής Μεταμόρφωσης του Σωτήρος Δρυοβούνου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ΘΑΝΑΣΙΟΣ ΠΑΦΙΛΗΣ, ΣΠΥΡΟΣ ΣΤΡΙΦΤΑΡΗΣ και ΑΝΤΩΝΗΣ ΣΚΥΛΛΑΚΟΣ κατέθεσαν αναφορά του Αναγκαστικού Δασικού Συνεταιρισμού Ελληνικών Ιστιαίας Εύβοιας, με την οποία ζητεί την επίλυση προβλημάτων των ρητινοκαλλιεργητών της προσ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ΘΑΝΑΣΙΟΣ ΛΕΒΕΝΤΗΣ, ΝΙΚΟΛΑΟΣ ΓΑΛΑΝΟΣ και ΕΥΑ ΚΟΤΑΜΑΝΙΔΟΥ κατέθεσαν αναφορά του Προέδρου της Κοινότητας Ζεφυρίου Δυτικής Αττικής, με την οποία ζητεί την πρόσληψη επιπλέον ιατρικού προσωπικού και την επίλυση του προβλήματος στέγασης του Υγειονομικού Σταθμού ΙΚΑ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ΑΝΤΩΝΗΣ ΚΟΤΣΑΚΑΣ και ΠΑΝΑΓΙΩΤΗΣ ΚΡΗΤΙΚΟΣ κατέθεσαν αναφορά του Επιμελητηρίου Χίου, με την οποία ζητεί την αεροπορική σύνδεση της Χίου με 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ΤΡΑΙΑΝΟΣ ΧΑΤΖΗΔΗΜΗΤΡΙΟΥ και ΙΩΑΝΝΗΣ ΔΡΑΓΑΣΑΚΗΣ κατέθεσαν αναφορά Ιδιοκτητών Ξενοδοχειακών Μονάδων Σαμοθράκης Νομού Έβρου, με την οποία ζητούν τη ρύθμιση των οφειλών τους από δάνεια που πήραν για την ανέγερση των ξενοδοχεί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ΣΠΥΡΟΣ ΣΤΡΙΦΤΑΡΗΣ και ΠΑΝΑΓΙΩΤΗΣ ΣΚΟΤΙΝΙΩΤΗΣ κατέθεσαν αναφορά του Προέδρου της Κοινότητας Αμπελακίου Βάλτου Νομού Αιτωλ/νίας, με την οποία ζητεί τη χρηματοδότηση της Κοινότητάς του για την εκτέλεση έργων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ΙΩΑΝΝΗΣ ΚΑΤΣΑΡΟΣ και ΣΠΥΡΟΣ ΣΤΡΙΦΤΑΡΗΣ κατέθεσαν αναφορά της Ομοσπονδίας Γεωργικών Συνεταιρισμών Θεσ/νίκης, με την οποία ζητεί την επίλυση οικονομικών και ταμειακών προβλημά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ΑΘΑΝΑΣΙΟΣ ΠΑΦΙΛΗΣ, ΝΙΚΟΛΑΟΣ ΓΑΛΑΝΟΣ και ΙΩΑΝΝΗΣ ΚΑΤΣΑΡΟΣ κατέθεσαν αναφορά του Σωματείου Ιδιοκτητών Υπεραστικών Λεωφορείων Νομού Φθιώτιδας, με την οποία ζητεί να καταβληθεί οφειλή για μεταφορές που έχουν πραγραμματοποιήσει 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ΘΑΝΑΣΙΟΣ ΠΑΦΙΛΗΣ και ΣΠΥΡΟΣ ΣΤΡΙΦΤΑΡΗΣ κατέθεσαν αναφορά του Ελαιουργικού Συνεταιρισμού Στυλίδας Νομού Φθιώτιδας, με την οποία ζητεί τη λήψη μέτρων για την αντιμετώπιση των προβλημάτων των ελαιοπαραγωγών που πλήγηκαν από τον παγετό του Μαρτίου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ΚΩΣΤΑΣ ΡΗΓΑΣ, ΑΘΑΝΑΣΙΟΣ ΛΕΒΕΝΤΗΣ και ΠΑΝΑΓΙΩΤΗΣ ΚΟΣΙΩΝΗΣ κατέθεσαν αναφορά της Αδελφότητας Μονολιθιωτών Ιωαννίνων της Αθήνας  "ΑΓΙΑ ΤΡΙΑΔΑ" , με την οποία ζητεί τη βελτίωση της ιατροφαρμακευτικής περίθαλψης των κατοίκων της Κοινότητας Μονολιθίου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ΑΘΑΝΑΣΙΟΣ ΛΕΒΕΝΤΗΣ και ΤΡΑΙΑΝΟΣ ΧΑΤΖΗΔΗΜΗΤΡΙΟΥ κατέθεσαν αναφορά του Προέδρου της Κοινότητας, του Πνευματικού Κέντρου και Μαζικών Φορέων Ζεφυρίου Αττικής, με την οποία ζητούν επιχορήγηση του Πνευματικού Κέντρου του Δήμου για την καλύτερη λειτουργία του και τη δημιουργία Κοινοτικής βιβλιο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ΑΘΑΝΑΣΙΟΣ ΛΕΒΕΝΤΗΣ, ΠΑΝΑΓΙΩΤΗΣ ΚΟΣΙΩΝΗΣ και ΝΙΚΟΛΑΟΣ ΓΑΛΑΝΟΣ κατέθεσαν αναφορά του Προέδρου της Κοινότητας Ζεφυρίου Αττικής, με την οποία ζητεί διεύρυνση του σταθμού ιατρείων ΙΚΑ της Κοινότητάς του και με άλλες ειδικότητες γιατρ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Θεσσαλονίκης κ. ΑΝΑΣΤΑΣΙΟΣ ΣΠΗΛΙΟΠΟΥΛΟΣ κατέθεσε αναφορά του Συλλόγου Γονέων και Κηδεμόνων Ειδικών Παιδιών Θεσσαλονίκης, με την οποία ζητεί την ενεργοποίηση του Ν. 1648/1986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Μεσσηνίας κ. ΑΡΙΣΤΟΔΗΜΟΣ ΜΠΟΥΛΟΥΚΟΣ κατέθεσε αναφορά του Εκπροσώπου της εταιρείας  "ΓΕΩΡΓΟΒΙΟΜΗ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Η ΠΙΕΡΙΑΣ Α.Ε." , με την οποία ζητεί τη λήψη μέτρων για την επαναλειτουργία της πιο πάνω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Ηρακλείου κ. ΚΩΝ/ΝΟΣ ΜΠΑΝΤΟΥΒΑΣ κατέθεσε αναφορά της ΟΜΕ-ΟΤΕ, με την οποία ζητεί την επικύρωση της τροποποίησης του άρθρου 24Α του Γενικού Κανονισμού Προσωπικού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Πειραιά κ. ΗΛΙΑΣ ΒΟΥΓΙΟΥΚΛΑΚΗΣ κατέθεσε αναφορά του Συλλόγου Αναβάθμισης και Ανάπτυξης της περιοχής Αγίου Ιωάννη Βαπτιστή Ρέντη, με την οποία ζητεί την απομάκρυνση από την περιοχή του, του εργοστασίου PERLOMI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Χίου κ. ΑΝΤΩΝΗΣ ΚΟΤΣΑΚΑΣ κατέθεσε αναφορά της Ένωσης Τεχνικών ΔΕΗ Χίου, με την οποία διαμαρτύρεται για τον τρόπο που έγιναν οι προσλήψεις προσωπικού από τη ΔΕΗ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Χίου κ. ΑΝΤΩΝΗΣ ΚΟΤΣΑΚΑΣ κατέθεσε αναφορά του Συμβουλίου Σπουδών του Τμήματος Διοίκησης Επιχειρήσεων του Πανεπιστημίου Αιγαίου, με την οποία ζητεί την ανανέωση των συμβάσεων του εκτάκτου διοικητικού προσωπικού του πιο πάνω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Μεσσηνίας κ. ΗΛΙΑΣ ΜΠΙΤΣΑΝΗΣ κατέθεσε αναφορά του Σωματείου Εργαζομένων στο Ξενοδοχειακό συγκρότημα ΞΕΝΙΑ Ακροναυπλίας, με την οποία ζητεί τη συνέχιση της λειτουργίας της Σχολής Τουριστικών επαγγελμάτων Ναυπ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Χίου κ. ΑΝΤΩΝΗΣ ΚΟΤΣΑΚΑΣ κατέθεσε αναφορά κατοίκων Καρδαμύλων Χίου, με την οποία ζητούν τη χορήγηση δανείου για τη στεγαστική τους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Χίου κ. ΑΝΤΩΝΗΣ ΚΟΤΣΑΚΑΣ κατέθεσε αναφορά της Τοπικής Ένωσης Δήμων και Κοινοτήτων Νομού Χίου, με την οποία διαμαρτύρεται για τη ματαίωση της χρηματοδότησης εγκεκριμένων αθλητικών έργων στο Νομό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Αιτωλ/νίας κ. ΣΠΥΡΟΣ ΣΤΡΙΦΤΑΡΗΣ κατέθεσαν αναφορά του Δημοτικού Συμβουλίου Αγρινίου, με την οποία διαμαρτύρεται με την καθυστέρηση λειτουργίας δορυφορικών σταθμών τηλεόραση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Αιτωλ/νίας κ. ΣΠΥΡΟΣ ΣΤΡΙΦΤΑΡΗΣ κατέθεσε αναφορά του Δημοτικού Σχολείου Αγρινίου, με την οποία ζητεί τη χρηματοδότηση του Δήμου για την κατασκευή του γηπέδου του  "Παναιτωλικού"  και ναυταθλητικών έργων στη Λίμνη Τριχωνί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14/24-9-89 ερώτηση του Βουλευτή κ. Γ. ΤΖΙΤΖΙΚΩΣΤΑ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εκδημοκρατισμό του Κράτους και της Κοινωνίας, σας γνωρίζουμε ότι οι ενέργειες της Διοίκησης στο Υπουργείο μας, διέπονται από το νομικό καθεστώς που ισχύει σήμερα, όπως έχει καθοριστεί από το Υπουργείο Προεδρίας της Κυβέρνησης, που είναι το καθ’ ύλην αρμόδιο Υπουργείο για τον καθορισμό του νομικού πλαισίου ενεργειών των Δημοσί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και σε εκτέλεση σχετικών εγκυκλίων διαταγών του Υπουργείου Προεδρίας της Κυβέρνησης, το Υπουργείο μας έχει προβεί στις παρακάτω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άρση των αποσπάσεων και επιστροφή στις οργανικές τους θέσεις όλων των υπαλλήλων που υπηρετούσαν στο Υπουργείο μας από διάφορα Νομικά Πρόσωπα Δημοσίου και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άρση των αποσπάσεων και επιστροφή στην οργανική τους θέση, όλων των υπαλλήλων των Περιφερειακών Υπηρεσιών του Υπουργείου μας, που είχαν αποσπασθεί αυθαίρετα, από τους Νομάρχες σε διάφορες άλλες Υπηρεσίες των Νομ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αραπομπή στο Υπηρεσιακό Συμβούλιο όλων των αποφάσεων του Διοικητικού Εφετείου που αφορούν την υπηρεσιακή κατάσταση και εξέλιξη των υπαλλήλων του Υπουργείου μας, ώστε με την λειτουργία των νέων υπηρεσιακών Συμβουλίων, που θα συσταθούν μετά την ψήφιση, από την Βουλή των Ελλήνων, του σχετικού Νομοσχεδίου για τα Υπηρεσιακά Συμβούλια, ν’ αποδοθεί το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ΑΝΔΡΙΑΝ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45/28-8-89 ερώτηση του Βουλευτή κ. Ν. ΠΑΠΑΝΔΡΕ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συγκεντρώνει λεπτομερή στοιχεία για τις ζημιές που προκλήθηκαν στη γεωργία και τα ρητινευόμενα πεύκα από πυρκαγιές κατά το έτος 1989 προκειμένου στη συνέχεια να γίνουν οι απαραίτητες ενέργειες προς το αρμόδιο Κυβερνητικό Όργανο για να ληφθούν ειδικά μέτρα για τους ζημιωθέντε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ζημιωθέντες από πυρκαγιές ρητινοκαλλιεργητές μπορούν να απευθυνθούν στην ΑΤΕ, για να τυχόν των απαραιτήτων πιστωτικών διευκολύνσεων και δανειακών ενισχύσεων, που θα τους βοηθήσουν σε πρώτη φάση να αντιμετωπίσουν οικονομικές τους δυσχέρειες που προκλήθηκαν από το εν λόγω αί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47/28-8-89 ερώτηση των Βουλευτών κυρίων Ε. ΜΕΙΜΑΡΑΚΗ και Δ. ΣΤΑΜΑΤΗ δόθηκε από τον Υπουργό Δημόσιας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θέσεις επανάκρισης Αξιωματικών που εκκρεμούν στο Υπουργείο μας έχουν παραπεμφθεί στα αρμόδια υπηρεσιακά συμβούλια Κρίσεων, τα οποία εκτιμάται ότι θα συνέλθουν σε σύντομο χρονικό διάστημα για την επανεξέ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ορήγηση του στεγαστικού επιδόματος στα Σώματα Ασφαλείας με τους ίδιους όρους και προϋποθέσεις που ισχύουν για το προσωπικό των Ενόπλων Δυνάμεων, αποτελεί Κυβερνητική πολιτική του Υπουργείου Δημόσιας Τάξης. Πάντως εξετάζεται η δυνατότητα για την εξ ολοκλήρου καταβολή του επιδόματος αυτού και από την παρούσα Κυβέρνηση, παρ’ ότι έχει περιορισμένη χρονική διάρκεια και συγκεκριμέν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48/28-8-89 ερώτηση του Βουλευτή κ. Κ. ΓΕΙΤΟΝΑ δόθηκε από τον Υπουργό Δημοσίας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ροχαίας ενεργούν συνεχείς και εντατικούς ελέγχους σε όλα τα τροχοφόρα που κινούνται στο κέντρο του λεκανοπεδίου Αττικής και εφαρμόζουν απαρέγκλιτα τη σχετική νομοθεσία. Οι έλεγχοι αυτοί όχι μόνο δεν έχουν χαλαρώσει τους δύο τελευταίους μήνες (Ιούλιο - Αύγουστο), όπως ισχυρίζεται ο ερωτών Βουλευτής, αλλά αντίθετα έχουν αυξηθεί. Αυτό επιβεβαιώνεται από το γεγονός ότι όχι μόνο δεν μειώθηκαν τα μέτρα, αλλά αντίθετα εντάθηκαν, όπως αποδεικνύεται άλλωστε και από την αύξηση των διαπιστωθεισών παραβάσεων. Τα στοιχεία των Υπηρεσιών μας στο αντικείμενο αυτό είναι στη διάθε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η της χειμερινής περιόδου, η τριχονομική αστυνόμευση του κέντρου της Αθήνας θα έχει ως βασικούς άξονες την αποτελεσματική εφαρμογή των περιοριστικών μέτρων κυκλοφορίας του δακτυλίου και του εμπορικού τριγώνου, την εντατικοποίηση των ελέγχων σχετικά με τις παράνομες στάσεις και σταθμεύσεις αυτοκινήτων για αποτροπή της κυκλοφοριακής συμφόρησης και την δραστηριοποίηση των μικτών συνεργείων ελέγχου καυσαερίων και θορύβων, με σκοπό τον περιορισμό της ρύπανσης από τ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των μέτρων αυτών το Υπουργείο μας αποφάσισε την ενίσχυση των Υπηρεσιών Τροχαίας με προσωπικό και μέσα ώστε να ανταποκρίνονται πληρέστερα στην αποστολ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της ερώτησης, αρμόδια να σας γνωρίσουν είναι τα Υπουργεία ΠΕ.ΧΩ.ΔΕ. και Μεταφορών Επικοινωνιών, που είναι και συναποδέκτες της ερώτησης. Η Κυβέρνηση παρά την έντονη προσπάθειά τους και στον τομέα αυτό που αναφέρεται η ερώτηση, ήταν αδύνατο μέσα στο χρονικό διάστημα των 2 1/2 μηνών να επιλύσει χ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ίζοντα θέματα, τα οποία ασφαλώς γνωρίζετε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53/29-8-89 ερώτηση του Βουλευτή κ. Κ. ΕΥΜΟΙΡ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δοθεί εντολή στη Δ/νση Γεωργίας Ν. Δράμας να προβεί σε εξατομίκευση των ζημιών που έγιναν στην καπνοπαραγωγή από βροχοπτώσεις και ασθένειες κατά το έτος 1989, προκειμένου στη συνέχεια να εξετασθεί η δυνατότητα και αναγκαιότητα λήψης ειδικών μέτρων για τους ζημιωθέντε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ζημιωθέντες από βροχοπτώσεις και ασθένειες καπνοπαραγωγοί, μπορούν να απευθυνθούν στην ΑΤΕ, για να τύχουν των απαραίτητων πιστωτικών διευκολύνσεων και δανειακών ενισχύσεων, που θα τους βοηθήσουν σε πρώτη φάση να αντιμετωπίσουν οικονομικές τους δυσχέρειες, που προκλήθηκαν από τα εν λόγω α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54/29-8-89 ερώτηση του Βουλευτή κ. Κ. ΕΥΜΟΙΡΙΔΗ δόθηκε από τον Υπουργό Υγείας, Πρόνοιας και Κοινωνικών Ασφ/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Νομ. Γεν. Νοσ/μείο Δράμας έχουν συσταθεί δύο (2) θέσεις Νεφρολόγων γιατρών, μία Δ/ντού και μία Επιμ.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αυτές προκηρύσσονται από το Δ/κό Συμβούλιο του Νοσ. Δράμας κατά τακτά χρονικά διαστήματα, για την προσέλκυση δε των γιατρών σ’ αυτές εκτός από τα κίνητρα που προβλέπονται από το Π.Δ/γμα 131/87, θεσπίστηκαν και νέα κίνητρα που προβλέπονται από το Π.Δ/γμα 131/87, θεσπίστηκαν και νέα κίνητρα με τις διατάξεις του Ν. 1759/88 και καταβάλλονται προσπάθειες για την κάλυψη των κενών αυτ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Νοσ/μείο Δράμας με το αριθ. πρωτ. 8212/13-7-89 έγγραφό του, ζήτησε αντικατάσταση ενός μηχανήματος Τεχνητού Νεφ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ιθμ. πρωτ. Α3γ/1/472/89 έγγραφο της Δ/νσης Ιατρικής Αντίληψης εγκρίθηκε η σκοπιμότητα της προμήθειάς του καθώς και η σχετική 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57/29-8-89 ερώτηση του Βουλευτή κ. Κ. ΕΥΜΟΙΡ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με το αριθμ. 3257/ο/δ/30-8-89 έγγραφό μας κατανεμήθηκε πίστωση ύψους 50.000.000 δραχμών στο Νομό Δράμας, η οποία εντός των προσεχών ημερών θα καταβληθεί στους κτηνοτρόφους που έχασαν ζώα τους κατά το έτος 1988 από θεομηνίες, ανίατες ασθένειες και λοιπά α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58/29-8-89 ερώτηση του Βουλευτή κ. Α. ΚΑΡΑΜΑΡΙ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κμετάλλευση της αλυκής Τιγκακίου Κω,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Ν. 1822/83 (άρθρο παρ. 6 Κεφαλαίου Τελικές διατάξεις) παρέχεται η δυνατότητα, εκτάσεις αλυκών που είναι κατάλληλες για υδατοκαλλιέργειες, με κοινή απόφαση των Υπουργών Εσωτερικών, Γεωργίας και Βιομηχανίας Ενέργειας και Τεχνολογίας να περιέρχονται στο Υπ. Γεωργίας και στη συνέχεια να παραχωρούνται με απόφαση του Υπουργού Γεωργίας για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ης παραπάνω διάταξης, έχουν εκδοθεί: α) η αριθ. 213174/15-2-89 κοινή απόφαση, με την οποία περιήλθαν στο Υπουργείο Γεωργίας εκτάσεις τεσσάρων αλυκών, μετά από εισηγήσεις των σχετικών Νομαρχιών και β) η αριθ. 218967/9-6-89 απόφαση του Υπουργού Γεωργίας με την οποία έγινε παραχώρηση κατά χρήση της αλυκής Τιγκακίου Κω σε ιδιώτη-επιχειρη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Γεωργίας υπό τη νέα του Πολιτική ηγεσία ερευνά τη νομιμότητα των παραπάνω αποφάσεων και ως εκ τούτου δεν έχει υπογραφεί ακόμα η σχετική σύμβαση της Νομαρχίας Δωδεκανήσου με τον ιδιώτη επιχειρη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ξετάζονται οι διαμαρτυρίες και τα αιτήματα των τοπικών φορέ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59/29-8-89 ερώτηση των Βουλευτών κυρίων Γ. ΔΡΥ, Η. ΠΑΠΑΗΛΙΑ και Μ. ΑΡΣΕΝ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Τηλεόραση ουδέποτε αρνήθηκε εκ των προτέρων ή συστηματικές να μεταδώσει οποιαδήποτε ανακοίνωση οποιουδήποτε μαζικού φορέα - πολύ δε περισσότερο της ΠΑΣΕ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διοίκηση της ΕΡΤ - ΑΕ αγωνίζεται να διατηρήσει το δικαίωμά της (αναγνωρίσθηκε από την παρούσα κυβέρνηση) να επιλέγει - χωρίς εξωτερικές επεμβάσεις και με μοναδικό γνώμονα το δημοσιογραφικό ενδιαφέρον και τη δημοσιογραφική δεοντολογία - το περιεχόμενο των ειδησεογραφικών και ενημερω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δοχή του αιτήματος της ΠΑΣΕΓΕΣ θα είχε ως αποτέλεσμα την κατανομή του τηλεοπτικού χρόνου και την προσφορά του σε μαζικούς φορείς ή κινήματα, πράγμα που θα οδηγούσε σε μία άλλης μορφής τηλεόραση που δεν προβλέπεται ούτε από το Σύνταγμα ούτε από το Ν. 1730/1987, βάσει του οποίου λειτουργεί η ΕΡ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 Λ. Γ. ΛΙΝΑΡΔ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65/29-8-89 ερώτηση του Βουλευτή κ. Δ. ΒΟΥΝΑΤΣ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γκεκριμένη φετεινή πίστωση για οδικό άξονα Σάρδων-Δάφνης-Καταλάκου 48 εκ. με τη φετεινή πίστωση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τόστρωση από διασταύρωση Κόρνου έως 1ΚΜ προ της Κοινότητας Δάφνης. Επίσης ασφαλτοστρώθηκε τμήμα 800 μέτρων από διασταύρωση Κόρνου προς Θέρμα. Προβλέπεται μέχρι τέλους του έτους η πλήρης απορρόφηση της διατεθείσης πίστωσης με την συνέχιση των εργασιών ασφαλτόστρωσης σε μήκος 4ΚΜ (μέχρι Κατάλα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τεθείσα φετεινή πίστωση στον οδικό άξονα Κοντοπουλίου - Παναγίας - Πλάκας είναι 9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κατασκευής του παραπάνω δρόμου εκτελούνται κανονικά και προβλέπεται ότι θα ασφαλτοστρωθεί το τμήμα από χιλιομετρική θέση +9,9 μέχρι +14,00 (ένα χιλιόμ. προ της Κοιν. Παναγίας) όπου ως θέση 0,0 λαμβάνεται η διακλάδωση προς Μού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ατεθείσα το 1989 πίστωση στον οδικό άξονα Μούδρου - Ρουσσοπουλίου - Καμινίων 1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ολικά διατεθείσες πιστώσεις στον δρόμο αυτό είναι 84 εκ. δρχ. και οι εκτελεσθείσες εργασίες 79.992.000 (μέχρι 31.7.89). Το υπόλοιπο ποσόν των 4 εκ. δρχ. θα απορροφηθεί κατά την 3η ΜΟΜΑ, εφ’ όσον ολοκληρωθούν μέχρι τέλους Οκτωβρίου οι διαδικασίες απαλλοτρίωσης. Οι διαδικασίες αυτές βρίσκονται στο στάδιο της έγκρισης της αναγκαστικής απαλλοτρίωσης και της διάθεσης της σχετικής πίστωσης από το Νομ. Ταμείο Λέσβου, που προβλέπεται να ολοκληρωθεί εντός του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λοιπο ποσό των 4 εκ. δρχ. θα απορροφηθεί πλήρως, αμέσως μετά την ολοκλήρωση της διαδικασίας αναγκαστικής απαλλοτρίωσης που θα ολοκληρωθεί μέσα στο μήνα Σεπτέμβρι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εν έχει προβλεφθεί μελέτη παράκαμψης του επαρχιακού δρόμου, εκτός των Κοινοτήτων Ρεπανιδίου, Ρωμανού, Ρουσσοπ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ΩΝΣΤΑΝ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υπεβλήθη προς το Σώμα μια αίτηση για προσωπικό θέμα του κ. Σωτηρ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όμως σε συζήτηση που έγινε την περασμένη Δευτέρα. Ύστερα απ` αυτό, δεν μπορεί να εισαχθεί προς συζήτηση. Άλλωστε απ` ό,τι έχω πληροφορηθεί έχουν δοθεί αμοιβαίες εξηγήσεις μεταξύ των δύο συναδέλφων του κ. Καραμάριου και του κ. Σωτηρλή και δεν υπάρχει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των Υπουργείων Μεταφορών Επικοινωνιών και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θεμελής έχει το λόγο  "επί αναφοράς του Σωματείου Εργατοτεχνιτών και Υπαλλήλων ΣIMENΣ Θεσσαλονίκης, με την οποία ζητεί να ληφθούν υπόψη της Κυβέρνησης οι θέσεις του για τον ρόλο και τη λειτουργία της ΕΛΒΗΛ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 η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ερώτηση του κ. Βουνάτσου  "για την δρομολόγηση μεγαλύτερου αεροσκάφους BOΕING 737 στη γραμμή Θεσσαλονίκη - Λήμνος -Θεσσαλονίκη-Μυτιλήνη και Αθήνα-Μυτιλήνης, την απόσυρση των ενοικιαζόμενων από την Ο.Α. αεροσκαφ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ύριε Πρόεδρε, είναι γνωστό ότι ο νομός Λέσβου αποτελείται από τα 3 νησιά, Μυτιλήνη, Λήμνος και Άγιος Ευστράτιος. Και χάριν της ιστορίας αναφέρω, πως το τελευταίο αυτό μικρό νησί είναι η αρχαία Αλόννησος, αν και αλλιώς τα πράγματα από τον προηγούμενο αιώνα υπάρχουν, ψευδωνύμως, άλλο αντ` άλλου νησί έχει ονομασθεί Αλόννη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αυτά νησιά, όπως και τα υπόλοιπα του Αιγαίου πελάγους, ζούσαν σε μια απομόνωση. Το μόνο μέσο επικοινωνίας στο παρελθόν ήταν το ατμόπλοιο και εμείς σαν φοιτητές, ζήσαμε και προλάβαμε τον καιρό εκείνο τις δυσκολίες της επικοινωνίας. Εδώ και 30 χρόνια υπάρχει αεροπορική συγκοινωνία της Μυτιλήνης και της Λήμνου με την Αθήνα. Ατελής στην αρχή η σύνδεση αυτή, τα τελευταία χρόνια, κατόρθωσε να αναπτυχθεί σε ανεκτά επίπεδα. Όμως τα νησιά αυτά μεταξύ τους, Μυτιλήνη-Λήμνος του ιδίου Νομού αλλά και Μυτιλήνη με Χίο, με Σάμο, με Ρόδο, δεν είχαν επικοινωνία αεροπορική. Έπρεπε κανείς να πηγαίνει πρώτα στην Αθήνα και από κει να παίρνει το επόμενο αεροπλάνο για να πάει στη Σάμο ή στη Ρόδο ή στη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Αιγαίου, ευθύς μετά την ίδρυσή του, έθεσε το στόχο της αεροπορικής σύνδεσης των νησιών αυτών, την ολοκλήρωση των δεσμών μεταξύ τους, των κοινωνικών, των οικονομικών, των πολιτιστικών, των διοικητικών, λόγος για τον οποίο και συνεστήθη επί ΠΑΣΟΚ, πέραν του ότι αποτελεί έπαλξη και εθνική προφυλακή το Υπουργείο αυτό καθ` εαυτό, με καθήκον να κοιτάζει ανατ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σύνδεση, λοιπόν, με μικρά αεροσκάφη των 30 θέσεων. Όμως, εάν τα αεροσκάφη αυτά επαρκούν για την μεταξύ των νησιών σύνδεση και την εξυπηρέτηση και της δημόσιας διοίκησης και του εμπορίου, και του τουρισμού αλλά και της λειτουργίας του Πανεπιστημίου Αιγαίου, με την κατανομή των σχολών, στη Χίο, στη Σάμο, στη Δωδεκάνησο, στη Μυτιλήνη, όπου είναι και η έδρα του Πανεπιστημίου, δεν υπάρχει επαρκής σύνδεση της Λήμνου και της Μυτιλήνης με τη Θεσσαλονίκη, όπου, από πάρα πολλά χρόνια από τουρκοκρατίας, -γνωρίζετε ότι νησιά αυτά απελευθερώθηκαν στους Βαλκανικούς Πολέμους του 1912 και τούτο το μήνα ήδη γιορτάζουμε στις 8 του μηνός της απελευθέρωση της Λήμνου- υπάρχουν παροικίες των δύο αυτών νησιών και η σύνδεση γίνεται με ένα μικρό αεροπλάνο το οποίο οι στρατιώτες λένε περιπαικτικά  "Μάγια η μέλισσα"  των 30 θέσεων. Είναι ανεπαρκέστατη αυτή η σύνδεση τόσο της Μυτιλήνης όσο και της Λήμνου με 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η τουριστική κίνηση των νησιών αυτών είναι ανεβασμένη και η εμπορική κίνηση και οι εμπορικοί δεσμοί με τη Θεσσαλονίκη, όπου υπάρχουν, επαναλαμβάνω, πολυάριθμες παροικίες των δυο αυτών νησιών επιβάλλει την δρομολόγηση μεγάλου αεροσκάφους μπόιγκ 737, τουλάχιστον δυο φορές την εβδομάδα. Υπάρχουν άλλωστε και οι στρατιώτες που υπηρετούν στα νησιά αυτά, καταγόμενοι από Μακεδονία και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ξεχνάτε πως υπάρχει ακόμη μεγάλο δημογραφικό πρόβλημα στα νησιά αυτά, μια κατιούσα πορεία του πληθυσμού, που υπάρχει από το 1951, που ο πληθυσμός της Λέσβου ήταν 150.000 κάτοικοι και στην απογραφή του 1981 είχαμε 104.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λησμονείτε, ότι μια ενδυνάμωση οικονομική, πέραν των μέτρων τα οποία η κυβέρνηση ή οι κυβερνήσεις του ΠΑΣΟΚ έλαβαν στον οικονομικό τομέα με την εφαρμογή του ν. 1262, επιβάλλει, επαναλαμβάνω και μια τέτοιου είδους σύνδ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αν κάποτε πολύ κοντά στα πράγματα το 1984. Το αεροπλάνο μπόϊνγκ 737 εδρομολογήθη, δυστυχώς, αντί Μυτιλήνη ή Λήμνο-Θεσσαλονίκη, σε μια πόλη της Κρήτης στο Ηράκλειο με Θεσσαλονίκη. Το καλοκαίρι φέτος δρομολογήθηκαν δυο μικρά ελικοφόρα αεροπλάνα των 50 θέσεων στα δρομολόγια Μυτιλήνης-Αθήνας και τανάπαλιν. Αποσύρθηκαν τα μπόιγκ 737 σε κάποια δρομολόγια. Και για το πρώτο πρωϊνό δρομολόγιο αποσύρθηκε το μπόιγκ 737 και χρησιμοποιήθηκαν αυτά τα οποία η Ολυμπιακή Αεροπορία εμίσθωσε από τις ΗΠΑ και τα οποία απεκλήθησαν  "φέρετρα ιπτάμενα"  και περί των οποίων τόσες διαμαρτυρίες και στη Χίο και στη Μυτιλήνη επακολού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μπορικός κόσμος, η ένωση συνεταιρισμών, η τοπική αυτοδιοίκηση, ο τοπικός τύπος κατ’ επανάληψη έχουν ασχοληθεί με τα ζητήματα αυτά και ζητούν την ικανοποίηση των θεμάτων τα οποία έθεσα και παρακαλώ να υπάρξει απάντηση από τον κ. Υπουργό, δεδομένου, ότι, ειδικά για τα αεροπλάνα εκείνα της πρώτης πρωινής πτήσης Αθήνας - Μυτιλήνης τα αμερικάνικα ας τα ονομάσω έτσι, τα οποία δεν έχουν φαίνεται όρους πλοϊμότητας ασφαλείς, δεν παίρνουν και καύσιμα επιστροφής από την Αθήνα, όπως με πληροφόρησαν, για να γλιτώνουν βάρος, αλλά εφοδιάζονται επιτοπίως στην Μυτιλήνη και δεν μπορεί να κυκλοφορήσει ο Αθηναϊκός τύπος, ο πρωινός, εννοώ, γιατί έρχεται με τις πτήσεις αργότερα, διότι για λόγους βάρους και μόνο αποκλειστικά, το προαναφερόμενο αεροπλάνο, αδυνατεί να μετ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τούτη η αρρυθμία με υποχρέωσε, ανταποκρινόμενος στις υποδείξεις του τοπικού τύπου, επαναλαμβάνω, στα αιτήματα των οικονομικών και κοινωνικών φορέων και της τοπικής αυτοδιοίκησης, να υποβάλω τα ερωτ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συμφωνώ απολύτως με όσα είπε ο κ. συνάδελφος, για τον ακριτικό νομό της Λέσβου, και για τα τρία πανέμορφα νησιά που τον αποτελούν και για την ιστορική τους διαδρομή και ασφαλώς πρέπει η Πολιτεία να έχει ιδιαίτερη μέριμνα γενικότερα στους ακριτικούς νομούς και στα νησιά αυτά που μεταξύ των άλλων έχουν αυξημένη τουριστική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θα συμφωνήσω με τον κ. συνάδελφο με το δεύτερο σκέλος των ισχυρισμών του, διότι η Ολυμπιακή Αεροπορία βάσει του στόλου που διαθέτει και εδώ πρέπει να σημειωθεί, κύριε Πρόεδρε, ότι 8 χρόνια οι κυβερνήσεις του ΠΑΣΟΚ δεν προμηθεύτηκαν ούτε ένα αεροπλάνο για να ενισχύσουν το στόλο της Ολυμπιακής Αεροπορίας και όπως είναι γνωστό σε όλους μας με μία απαράδεκτη μεθόδευση και με πλήρη αδιαφάνεια απεφάσισε τελικά την προμήθεια τριών μποϊγκ και αυτά τόσο καθυστερημένα, ενώ θα έπρεπε έστω και μ’ αυτή την απαράδεκτη μεθόδευση να είχε αποφασίσει την αγορά τους τουλάχιστον μπροστά από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οι κυβερνήσεις του ΠΑΣΟΚ και ιδιαίτερα η διοίκηση της Ολυμπιακής Αεροπορίας, στάθηκε πολιτικά ανίκανη να κάνει ένα σωστό προγραμματισμό για τις ανάγκες του εθνικού μας αερομεταφορέα, ώστε τουλάχιστον αφού δεν είχε την ικανότητα να αγοράσει εγκαίρως τα απαιτούμενα αεροπλάνα για να είναι επαρκής ο στόλος της εταιρείας να καλύπτει τις ανάγκες της στα επιβαλλόμενα δρομολόγια, τουλάχιστον δεν είχε την πρόνοια να μισθώσει αεροπλάνα εγκαίρως, ώστε να μπορεί να ανταποκριθεί στις υποχρεώσεις της μεταξύ των οποίων εύστοχα ο κ. συνάδελφος, επεσήμανε και την υποχρέωση που υπάρχει για την καλύτερη εξυπηρέτηση αεροπορικά των τριών νησιών του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Κυβέρνηση Τζαννετάκη, ασφαλώς δεν ήταν δυνατόν μέσα στους τρεις μήνες που άσκησε την εξουσία στη Χώρα να αντιμετωπίσει το θέμα αυτό. Αλλά ούτε βέβαια το σημερινό Δ.Σ. της Ολυμπιακής Αεροπορίας μπορούσε μέσα σ’ αυτό το σύντομο χρονικό διάστημα να αντιμετωπίσει αυτό το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η Κυβέρνηση, σύμφωνα με την εντολή του Λαού όπως εκφράσθηκε στις εκλογές της 18ης Ιουνίου, προς τις πολιτικές δυνάμεις που στήριξαν την Κυβέρνηση, της Νέας Δημοκρατίας και του Συνασπισμού της Αριστεράς και της Προόδου, πραγματοποιήσαμε μία βασική εργασία. Η διοίκηση της Ολυμπιακής Αεροπορίας, σύμφωνα με τις οδηγίες μας έκανε μία απογραφή της κατάστασης που υπάρχει, της γενικότερης, από πλευράς προσωπικού, οικονομικής και ταμειακής και των συμβάσεων που έληξαν ή που βρίσκονται εν εξελ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άσει αυτής της σοβαρής εργασίας που έγινε, θα μπορέσει η Κυβέρνηση που θα έρθει στην εξουσία μετά από τις εκλογές της 5ης Νοεμβρίου με τη θέληση του Λαού, να εφαρμόσει ένα προγραμματισμό ώστε να αντιμετωπισθούν τα θέματα του εθνικού μας αερομεταφορέα κατά σωστό τρόπο και να ικανοποιηθούν τα επί μέρους θέματα για τη δρομολόγηση μεγαλυτέρων και περισσοτέρων αεροπλάνων της Ολυμπιακής Αεροπορίας προς πολλά επαρχιακά διαμερίσματα της χώρας. Εδώ πρέπει να σημειωθεί ότι δεν είναι μόνο ο Νομός Λέσβου αλλά είναι και άλλοι νομοί οι οποίοι προβάλουν τα ίδια αιτήματα, όπως προβλήθηκαν και από τον κ. συνάδελφο για την εκλογική του περιφέρ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τσι έχει σε γενικές γραμμές το θέμα και θα έπρεπε ο κ. συνάδελφος την  "ετεροχρονισμένη"  αυτή ερώτηση να μ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ίχε υποβάλλει στην παρούσα Κυβέρνηση, αλλά να την είχε υποβάλλει πριν από μερικά χρόνια στις κυβερνήσεις της Παρατάξεώς του μήπως κατόρθωνε με τις σωστές απόψεις του να τους δημιουργήσει το στοιχειώδες ενδιαφέρον για να αντιμετώπιζαν και το θέμα αυτό. Διότι, είναι μια τραγική πραγματικότητα ότι πέραν της κακοδιοίκησης και της κακοδιαχείρισης που υπήρξε αυτά τα τελευταία 8 χρόνια στην Ολυμπιακή Αεροπορία -πρέπει να σημειωθεί ιδιαιτέρως- υπήρξε και έλλειψη στοιχειώδους προγραμματισμού. Έτσι φθάσαμε στο αποτέλεσμα αυτό που μόνο χάρη στη μεγάλη προσπάθεια του συνόλου σχεδόν των εργαζομένων στη Ολυμπιακή Αεροπορία και στη φιλοτιμία τους μπόρεσε και διατηρήθηκε το κύρος και η αξιοπιστία της Ολυμπια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με τις εκλογές που θα γίνουν στις 5 Νοεμβρίου θα υπάρξει αυτοδύναμη πλειοψηφία για να μπορέσει να εφαρμοσθεί ένα πρόγραμμα και στον τομέα του εθνικού μας αερομεταφορέα, ώστε να δοθεί η δυνατότητα σε ένα σύντομο χρονικό διάστημα να λυθούν ικανοποιητικά τα ζητήματα, αυτά τα οποία είναι βασικά για την ανάπτυξη της εθνικής μας οικονομίας, αλλά και γενικότερα για την ενίσχυση της οικονομικής, της εμπορικής, της τουριστικής αλλά και της κοινωνικής ζωή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υχαριστώ τον κ. Υπουργό για τα καλά του λόγια, αλλά νομίζω πως αδίκησε και τον εαυτό του και την Αίθουσα, επιχειρώντας να εκφωνήσει κομματικό λόγο υπέρ της Παρατάξεώς του. Ανέμενα στα σαφή ερωτήματα μου, σαφείς απαντήσεις. Η ερώτησή μου είχε υποβληθεί εγκαιρότατα τους πρώτους καλοκαιρινούς μήνες. Και στο παρελθόν κατ` επανάληψη, επί ημερών κυβερνήσεως ΠΑΣΟΚ, τόσο εγώ όσο και άλλοι συνάδελφοι ζητήσαμε την ικανοποίηση αυτών των αιτημάτων, μερικά των οποίων ενεφιλοχώρησαν το φετινό καλοκαίρι και δεν υπήρχα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δίκησε τον εαυτό του και την Αίθουσα ο κ. Υπουργός, διότι δεν πρόσεξε αυτό που του είπα, ότι για πρώτη φορά τα νησιά συνδέθηκαν μεταξύ τους και με τη Θεσσαλονίκη, με μικρά αεροπλάνα των 30 θέσεων επί ΠΑΣΟΚ, κάτι που δεν υπήρχε επί των ημερών της Νέας Δημοκρατίας και καταβασανιζόμασ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ροσθέσω τίποτε άλλο. Γνωρίζω ότι παραιτείται η Κυβέρνηση εντός ελαχίστου χρόνου. Θέλω μόνο να πω ότι το καλοκαίρι, πληθώρα επειγόντων τηλεγραφημάτων και από φίλους της συγκυβέρνησης Τζαννετάκη είχαν υποβληθεί, για να δρομολογηθούν τουλάχιστον από τη Θεσσαλονίκη αεροπλάνα και κάτι μπορούσε να έχει γίνει. Εάν τα Μπόϊνγκ 737 ήταν δυσεύρετα, τουλάχιστον να δρομολογηθούν εκείνα τα ελικοφόρα των 50 θέσεων. Και ούτε αυτό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ε Υπουργέ, επειδή το είπατε και αυτό, δεν ήταν η εντολή του ελληνικού Λαού να σχηματιστεί η δική σας Κυβέρνηση Τζαννετάκη, αφού θέλετε να το ακούσετε και από μένα. Η εντολή ήταν να σχηματιστεί δημοκρατική κυβέρνηση, αφού το 53% του ελληνικού Λαού ψήφισε αντιδεξιά. Καλά θα κάνατε να μη μου το λέγατε για να μην αναγκαζόμουνα και εγώ να σας πω την παρατήρησή μου αυτ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αυτά τα περί δημοκρατικής παράταξης και τα παρόμοια δεν χρήζουν απάντησης αυτή τη στιγμή. Αρκεί μόνο να λάβει υπόψη του ο κ. συνάδελφος ότι το 60% του ελληνικού Λαού καταψήφισε την παράταξή του. Και έδωσε την εμπιστοσύνη του στις πολιτικές δυνάμεις που στήριξαν την Κυβέρνηση, της Νέας Δημοκρατίας και του Συνασπισμού της Αριστεράς και της Προόδου, για να κάνει την κάθαρση του δημόσιου βίου, για να αποκαταστήσει την ομαλή λειτουργία των δημοκρατικών θεσμών, για να εφαρμόσει μία διαφάνεια γενικά σε όλες τις πράξεις τις κυβερνητικές και του ευρύτερου δημόσιου τομέα και για να κάνει γνήσιες και ελεύθερες εκλογές, οι οποίες και θα γίνουν και για να αντιμετωπίσει και τα τρέχον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στην αντιμετώπιση των τρεχόντων θεμάτων ασφαλώς, κύριε συνάδελφε, δεν ήταν -στις 2 Ιουλίου που ανέλαβε την εξουσία η Κυβέρνηση Τζαννετάκη- να μπορέσει να αντιμετωπίσει το πρόβλημα που είπατε, να συνδέσει με αεροπορικά δρομολόγια και μεταξύ τους τα νησιά που αναφέρατε. Επομένως αυτό που ισχυρισθήκατε είναι τελείως ανεδαφικό και δεν μπορώ να σας απαντήσω. Γι` αυτό που μπορώ να σας απαντήσω είναι ότι, πώς ήταν δυνατόν μέσα σε 8 χρόνια να μην υπάρξει ένας προγραμματισμός σωστός για τα θέματα του εθνικού μας αερομεταφορέα και να φθάσουμε σε αυτό το αποτέλεσμα, να μην μπορούν να καλυφθούν οι στοιχειώδεις απαραίτητες ανάγκες της αυξημένης τουριστικής κίνησης το καλοκαίρι στη Χώρα μας; Αλλά δυστυχώς και αυτό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ην ευκαιρία αυτή θέλω να διαβεβαιώσω την Εθνική Αντιπροσωπεία ότι η Ολυμπιακή Αεροπορία και παράλληλα η Ολυμπιακή Αεροπλοΐα έχουν τεχνικά κατορθώσει η συντήρηση και οι επισκευές των αεροπλάνων τους να είναι σε πολύ υψηλό επίπεδο και γι` αυτό άλλωστε κατά χρονικά διαστήματα τους απονέμονται και διεθνείς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ημέρες έγινε στην Αθήνα ένα διεθνές συνέδριο Τεχνικών εδάφους αεροπλάνων και οι αντιπρόσωποι πολλών χωρών που έλαβαν μέρος στις εργασίες του συνεδρίου αυτού, είχαν την ευκαιρία να τονίσουν ιδιαίτερα το υψηλό επίπεδο της τεχνικής συντήρησης των αεροπλάν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ιαβεβαιώνω τον κ. συνάδελφο, αλλά και τον ελληνικό Λαό, ότι τα αεροπλάνα της Ολυμπιακής Αεροπορίας και της Ολυμπιακής Αεροπλοΐας εξασφαλίζουν πλήρη ασφάλεια στις πτήσεις τους. Και απ` αυτής της πλευράς δεν υπάρχει καν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μπορώ να διαβεβαιώσω τον κ. συνάδελφο, ότι με την προετοιμασία που έγινε το χρονικό διάστημα αυτό, που άσκησε την εξουσία η Κυβέρνηση Τζαννετάκη, ασφαλώς όπως σας είπα προηγουμένως, θα δοθεί η δυνατότητα μετά τις βουλευτικές εκλογές στην κυβέρνηση που θα εκλέξει ο ελληνικός Λαός με τη θέλησή του, να εφαρμόσει ένα πρόγραμμα, που θα έχει και άμεσα, αλλά και μεσοπρόθεσμα και μακροπρόθεσμ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ωστή διοίκηση και διαχείριση θα δοθεί η δυνατότητα στην Ολυμπιακή Αεροπορία να αναπτυχθεί, ώστε με τον πλουτισμό του στόλου της -αλλά και με την αντιμετώπιση των άλλων θεμάτων της, που είναι εξ ίσου σοβαρά- να ανταποκριθεί στις αυξημένες απαιτήσεις της γενικότερης κίνησης των αεροπορικών δρομολογίων στη Χώρα μας. Αλλά ιδιαίτερα να αντιμετωπίσει το 1992, που όπως ξέρετε θα είναι κρίσιμο για την Ολυμπιακή Αεροπορία, διότι έχει βρεθεί σήμερα στη δεινή θέση, ύστερα από τη διοίκηση που υπέστη αυτά τα τελευταία χρόνια, από τους γνωστούς κομματικούς παράγοντες της Παρατάξεως του ΠΑΣΟΚ.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ωτόπουλος έχει το λόγο  "Επί αναφοράς κατοίκων της Κοινότητας Αράχωβας Νομού Αιτωλοακαρνανίας, με την οποία ζητούν τη λήψη μέτρων για τη συντήρηση του Αστικού Τηλεφωνικού Κέντρου Αράχωβας, την άμεση αποκατάσταση των βλαβ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ΦΩΤΟΠΟΥΛΟΣ: Κύριε Πρόεδρε, απαράδεκτα εγκαταλελειμμένη εξακολουθεί να είναι η περιοχή μου και όλος ο Νομός Αιτωλοακαρνανίας. Και για να είμαι αντικειμενικός και δίκαιος, η εγκατάλειψη αυτή δεν είναι μόνον στο χρονικό διάστημα των 8 ετών, που το ΠΑΣΟΚ ευρίσκετο στην εξουσία. Είναι δυστυχώς και στις δικές μας μέρες, και στις ημέρε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δρόμους, χωρίς γιατρούς, χωρίς συγκοινωνίες, αλλά και χωρίς το βασικότερο, χωρίς το είδος της πρώτης ανάγκης, δηλαδή χωρίς τηλέφωνο. Κυρίως υποφέρουν οι ορεινές περιοχές του Βάλτου, του Ξηρόμερου, της Τριχωνίδας και της Ναυπακτίας, που έχει 67 χωριά εκ των οποίων τα 55 είναι ορεινά και σε πολύ μεγάλο υψόμετρο. Εκεί ακόμα ορισμένοι επιστρέφουν για να περάσουν τις διακοπές τους. Αλλά πώς να περάσουν τις διακοπές τους, όταν κινδυνεύουν από κάποια αρρώστια ή από παντελή έλλειψη τηλεφώ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άχωβα το καλοκαίρι συγκεντρώνει 3000 κόσμο, μαζί με τους παραθεριστές. Σήμερα τα μέσα επικοινωνίας της στενής περιφέρειας της Ναυπακτίας είναι άσχημα σε ανεπίτρεπτο βαθμό. Σε ώρες αιχμής παιδεύεσαι πάρα πολύ για να μπορέσεις να συνεννοηθείς από χωριό σε χωριό, ή από χωριό με τη Ναύπακτο. Και πολύ περισσότερο δεν έχεις ελπίδες να πάρεις τηλέφωνο από χωριό ή από τη Ναύπακτο, προς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άντα κάτοικοι της Αράχωβας υπέβαλαν, όπως ξέρετε, κύριε Υπουργέ, μία αναφορά και διαμαρτύρονται γι` αυτή την απαράδεκτη κατάσταση. Και λυπάμαι, διότι βλέπω την απάντηση. Πιστεύω, ότι σας παρέσυραν και την υπογράψατε. Ασφαλώς θα ήταν μία απάντηση, την οποία συνέταξε ο επικεφαλής του ΟΤΕ Ναυπάκτου, ως είθισται. Και λέει, ότι μόνον δύο μέρες παρέμεινε η Αράχωβα χωρίς τηλέφωνο. Εγώ, όμως, είμαι γνώστης, διότι εγώ είμαι αυτός που δέχθηκε τις διαμαρτυρίες των χωριών και εγώ παρενέβην στον ΟΤΕ Ναυπάκτου για να αποκαταστήσουν αυτή τη βλάβη. Ένα 15θήμερο η Αράχωβα και άλλα γειτονικά χωριά, ήταν εντελώς απομον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ο κ. προϊστάμενος, ασφαλώς του ΟΤΕ Ναυπάκτου, ότι η βλάβη εκδηλώθηκε την 12.7.89 και αποκαταστάθηκε την 14.7.89, από τεχνίτη κέντρου που μετακινήθηκε από τη Ναύπακτο. Ναι, πράγματι, μετακινήθηκε, τότε ενώ γνώριζε ο ΟΤΕ Ναυπάκτου, ότι από 15θημέρου το δίκτυο της Αράχωβας ήταν νεκρό και η Αράχωβα εντελώς απομον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άβες και μάλιστα μακράς διαρκείας, όπως ισχυρίζονται οι κάτοικοι δεν αναφέρθηκαν στην υπηρεσία του ΟΤΕ, μετά τις 14.7.89" . Τί να πω; Δεν θέλω να πω περισσότερα απ` όσα πρέπει, αλλά δεν είναι δυνατόν οι κάτοικοι να προσυπογράφουν μία αναφορά διαμαρτ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ίας κατά του ΟΤΕ της Ναυπάκτου, όταν δεν έχουν πρόβλημα. Για ποίο λόγο να διαμαρτυρηθούν, όταν έχουν τηλέ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εγονός και πρέπει να δεχθούμε, ότι οι αποστάσεις είναι μεγάλες, 94 χιλ. από την Ναύπακτο για την Αράχωβα. Να λάβετε υπόψη σας, κύριε Υπουργέ, ότι αυτή την απόσταση εμείς, λόγω της κακής ποιότητας των δρόμων, δεν την διανύουμε μέσα σε 3/4 ή σε μία ώρα, αλλά για να φθάσει ο κάτοικος της Ναυπάκτου στην Αράχωβα, πρέπει να κάνει το λιγότερο 4 ώρες. Αυτή η κατάσταση είναι απαράδεκ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λοιπόν, το θέμα, τί είναι δυνατόν να γίνει στο μέλλον. Βεβαίως, δεν ήλπιζε κανείς, δεν περίμενε κανείς από την Κυβέρνηση Τζαννετάκη σ` αυτό το μικρό χρονικό διάστημα να λύσει όλα τα προβλήματα. Αλλά η Κυβέρνηση που θα προέλθει από τις εκλογές και που όπως πιστεύω θα είναι αυτοδύναμη Κυβέρνηση της Νέας Δημοκρατίας, νομίζω ότι θα πρέπει να αντιμετωπίσει σοβαρότερα αυτά τα θέματα της τηλεφωνοδότησης του οδικού δικτύου και της ιατρικής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α υποστηρίξω κύριε Υπουργέ, και δηλώνω ότι αν δεν φανώ αντάξιος αυτών των προσδοκιών για θέματα που έχουν συσσωρευτεί από πολλά χρόνια για το νομό Αιτωλοακαρνανίας, δεν θα πρέπει να παραμένω σ’ αυτά τα Έδραν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πράγματι η κατάσταση στις γενικές της γραμμές είναι όπως την περιέγραψε ο συνάδελφος κ. Χρήστος Φωτόπουλος και δεν υπάρχει καμιά αμφιβολία, ότι η κατάσταση αυτή δημιουργήθηκε ύστερα από τα 8 χρόνια της όλης λειτουργίας του ΟΤΕ που γνωρίζουμε όλοι μας με ποιες συνθήκες λειτούργησε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είναι γεγονός αναμφισβήτητο, ότι με την αντιμετώπιση των πραγμάτων που είχε γίνει μέχρι μερικούς μήνες πριν στο θέμα των τηλεπικοινωνιών της περιοχής της Ναυπακτίας, η οποία έχει αυτά τα μεγάλα ορεινά συγκροτήματα, ασφαλώς δεν μπορούσε να υπάρξει ικανοποιητική λειτουργία των τηλεφωνικών συνδέσεων. Πάντως όμως είμαι σε θέση να σας πληροφορήσω, ότι τους δυο τελευταίους μήνες το νέο Δ.Σ. του ΟΤΕ με οδηγίες του στις αρμόδιες υπηρεσίες του Οργανισμού, έχει καταρτίσει βασικά τα πλαίσια μέσα στα οποία πρέπει να αναπτυχθεί ένα νέο πρόγραμμα με το οποίο να αντιμετωπιστούν τουλάχιστον οι βασικές ανάγκες της ομαλής λειτουργίας των τηλεφωνικών συνδέσεων, ώστε πέραν αυτών που είπατε να αποφευχθεί και το δυσάρεστο γεγονός να υπάρχουν τόσο συχνές απαράδεκτες συνακροάσεις στις τηλεφωνικές συνδιαλέξεις, να χρεώνονται οι τηλεφωνικές συνδέσεις χωρίς να πραγματοποιούνται οι συνδιαλέξεις, να καλείται ένα τηλέφωνο και να δείχνει ότι είναι κατειλημμένο ενώ δεν είναι ή αντίστροφ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βασικής σημασίας το θέμα αυτό της σωστής λειτουργίας των τηλεπικοινωνιών και της περαιτέρω ανάπτυξής τους, διότι χωρίς αυτό δεν μπορούμε να μιλάμε για ανάπτυξ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έσα στα πλαίσια αυτά κινήθηκε και κινείται η σημερινή διοίκηση του ΟΤΕ, ώστε όπως είπατε και σεις μετά τις Βουλευτικές εκλογές της 5ης Νοεμβρίου η κυβέρνηση που θα εκλεγεί να μπορέσει και στον τομέα αυτό να εφαρμόσει ένα σωστό προγραμματισμό ώστε άμεσα και μεσοπρόθεσμα να αντιμετωπισθούν τα σοβαρά αυτ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ω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ΦΩΤΟΠΟΥΛΟΣ: Ευχαριστώ τον κ. Υπουργό για την απάντησή του, το θέμα όμως είναι σοβαρότερο και χρειάζεται σοβαρότερη αντιμετώπιση από την όποια κυβέρνηση της 5ης Νοεμβ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ο είναι οι προϋποθέσεις καλής λειτουργίας και εξασφάλισης των επικοινωνιών, το δίκτυο και το κέν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ίκτυο είναι θα έλεγα από αρχαιοτάτων χρόνων τοποθετημένο. Θα έλεγα ότι είναι θλιβερή η κατάσταση σε ένα δίκτυο να βλέπουμε εμείς οι ορεινοί τις κολώνες έξω από τις λακκούβες να αιωρούνται ανάλογα με την φορά του ανέμου. Απαράδεκτ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κόμη και το κέντρο. Διαπιστώνω, ότι τα κέντρα τα οποία συμπληρώνουν αυτά τα ταλαίπωρα χωριά θα έλεγα είναι κέντρα τρίτης, τέταρτης και πέμπτης χρ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θέλω να κάνω κάποια πρόταση. Μήπως ορισμένα χωριά της Αιτωλοακαρνανίας που βρίσκονται σε μεγάλο υψόμετρο μπορούν να καλυφθούν με ασύρματα τηλέφωνα, τουλάχιστον σε ώρες ανάγκης πέραν της κανονικής ενσύρματης επικοινωνίας να έχουν ένα τρόπο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άρχει κάποια επικοινωνία σε ώρες ανάγκης σε ώρες που κάποιος γιατρός είναι ανάγκη να μετακινηθεί γιατί τώρα τελευταία έχουμε χάσει και τους γιατρούς. Ο κ. Νομάρχης έχει το δικαίωμα και ανακαλεί τους γιατρούς από το χωριό, που τους τοποθετεί το Υπουργείο Υγείας Πρόνοιας και Κοινωνικών Ασφαλίσεων, στο Νοσοκομείο του Αγρινίου με αποτέλεσμα τα χωριά αυτά να μένουν χωρίς ιατρική περίθαλψ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είναι απόλυτα σωστές όλες οι παρατηρήσεις που έκανε και στην δευτερολογία του ο κ. Φωτόπουλος και σημείωσα τις υποδείξεις του για τη λειτουργία μιας ασύρματης τηλεφωνίας γι’ αυτές τις έκτακτες περιστάσεις και θα δώσω οδηγίες στο Διοικητικό Συμβούλιο του ΟΤΕ μέσα ασφαλώς στις υπάρχουσες δυνατότητες να φροντίσει και 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πρέπει να σημειωθεί ότι όπως γενικότερα έτσι και στον ΟΤΕ δεν ήταν δυνατόν να αντιμετωπιστούν τα πράγματα ριζικά μέσα σ’ αυτό το σύντομο χρονικό διάστημα, παρά μόνο να γίνει προεργασία, όπως σας είπα προηγουμένως, για να δοθεί η δυνατότητα στην κυβέρνηση που θα εκλεγεί στις εκλογές να μπορέσει να εφαρμόσει ένα προγραμματισμό για την αντιμετώπιση των πραγματικά βασικών αυτών θεμάτων που ιδιαίτερα απασχολούν τους κατοίκους των επαρχιακών διαμερ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πρέπει να έχετε υπόψη σας ότι και στον ΟΤΕ είχε δοθεί μεγαλύτερη προσοχή από τη διοίκηση, που βρέθηκε υπό τις γνωστές συνθήκες στον ΟΤΕ στο να ασχολείται με όλα εκείνα τα απαράδεκτα και τα παράνομα που είχε ασχοληθεί και να μην έχει κατορθώσει να φέρει σε ένα επίπεδο τη λειτουργία των τηλεπικοινωνιών ιδίως στα επαρχιακά διαμερίσματα, ώστε να μπορούν να αντιμετωπίσουν τις βασικές ανάγκες των κατοίκων. Έτσι, όλοι μας, αλλά ιδιαίτερα όσοι προερχόμεθα από επαρχιακά διαμερίσματα, γνωρίζουμε σε πιο σημείο βρίσκονται οι τηλεπικοινωνίες, αλλά δυστυχώς άμεση λύση δεν υπάρχει. Λύση θα δοθεί με την εφαρμογή ενός νέου προγράμματος, ασφαλώς μετά τις βουλευ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επόμενη ερώτηση είναι του συναδέλφου κ. Βουνάτσου,  "σχετικά με τη λήψη μέτρων προκειμένου να τοποθετηθεί ο ιμάντας μεταφοράς αποσκευών στον κρατικό αερολιμένα Λήμ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πιστρέφουμε, κύριε Πρόεδρε και πάλι στην Λήμνο μετά την Αιτωλοακαρνανία, τη Λήμνο την ανεμόεσσα του Ομήρου, του Υφαίστου. Η Λήμνος, μαζί με τον Αηστράτη, την Αρχαία Αλόννησο, τοποθετημένα εκεί τα νησιά αυτά, προφυλακές εθνικές στο στόμιο του Ελλησπόντου, στο δρόμο αυτό της ύψιστης στρατιωτικής και οικονομικής σημασίας από τα αρχαία χρόνια, τα χρόνια της Κολχίδας, τα χρόνια του Τρωικού πολέμου και μέχρι σήμερα, που σε τίποτα δεν έχασε η επικινδυνότητα της περιοχής εκείνης, ο γεωοπολιτικοστρατιωτικός αυτός χώρος, η Λήμνος εκείνη η οποία έγινε γνωστή επί ημερών ΠΑΣΟΚ μόνο. Ήταν τόπος εξοριών όπως γνωρίζετε, κύριε Πρόεδρε και κύριοι συνάδελφοι, μαζί με τον Άγιο Ευστράτιο. Το  "καπνισμένο τσουκάλι"  γράφτηκε εκεί από το Ρίτσο, στο Μούδρο της Λήμνου και θέλω να υπενθυμίσω στον κ. Υπουργό, για να μην βιαστεί πάλι να μου παρατηρήσει εκείνα τα οποία πάλι προηγουμένως έθιξε -και είναι γνωστό ποιοι έστελναν εξορία ποιους μέχρι και το 1973. Και ο κ. Αλευράς εχρημάτισε τρόφιμος του Αγίου Ευστρατίου επί δικτα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υπάρχει το μεγαλύτερο αεροδρόμιο του νησιώτικου χώρου του Αιγαίου, της Λήμνου, και το πολιτικό και το στρατιωτικό. Η Λήμνος το ιστορικό συμβολικό συνώνυμο των εθνικών μας υποθέσεων στο Αιγαίο -δηλαδή της μιας και μόνης υποθέσεως που έχουμε με την Τουρκία, του καθορισμού της υφαλοκρηπίδας και τίποτα παραπάνω- δεν είχε ένα στέγαστρο στο μεγάλο αυτό πολιτικό αεροδρόμιο, όπου οι μεταφερόμενοι ημεδαποί και αλλοδαποί, να στεγάζονται κατά την αναμονή των βαλιτσών τους, αλλά εδέροντο υφ’ όλων των ανέμων και των κακών καιρικών συνθηκών επί έτη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βαιναν δε -τα υπέστην και εγώ το 1982 πρωτόπειρος Βουλευτής τότε- εφορμήσεις, καταδρομές κυριολεκτικά εναντίον των τρέηλορς και εκείνων των καροτσιών επί των οποίων εφέροντο τα μπαγκάζια του καθενός. Ό,τι προλάβαινε ο καθένας, έπαιρνε. Ο υποφαινόμενος έχασε δύο φορές τις βαλίτσες του -ευτυχώς δεν είχαν τίποτα άξιο λόγου- και επεστράφησαν. Είδα και απόειδα και σκέφθηκα αυτό το απλό που δεν εσκέφθη το Κράτος ποτέ -και εννοώ μέχρι το 1982- να γίνει ένας στεγασμένος χώρος, ένα πρόστεγο, ένα υπόστεγο εν πάση περιπτώσει, όπου θα αναμένουν οι επιβάτες και εκεί να λαμβάνουν τις βαλίτσες τους. Δηλαδή, να τοποθετηθεί ένας ιμάντας κατά το γνωστό εκείνο σύστημα, μία μεταφορική ταινία, η οποία να μεταφέρει στον στεγασμένο αυτό χώρο τα εμπορεύματα και τις αποσκευές. Μετά ταλαιπωρία ετών,  "κατόπιν ενεργειών μου"  κατά το γνωστό εκείνο λεγόμενο του παρελθόντος, εδέησε η Πολιτική Αεροπορία να κατασκευάσει στέγαστρο δια χρημάτων του νομαρχιακού συμβουλίου. Εδώ και ένα χρόνο εστάλη και ο εξοπλισμός του ιμάντα και των μη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ών εκείνων τμημάτων του. Προεβλέφθη δε και δαπάνη 550.000 δραχμών για την τοποθέτησή του, η οποία μέχρι σήμερα, δυστυχώς, δεν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προθέσμως απάντησε το Υπουργείο στην ερώτησή μου, γιατί δεν τοποθετείται επιτέλους ο ιμάντας αυτός και τα μηχανικά του μέρη τα οποία κείνται σε μία γωνία εκεί πεταμένα, ότι η Υπηρεσία Πολιτικής Αεροπορίας υπολογίζει ότι το έργο θα έχει περατωθεί και οι ταινίες θα τεθούν σε λειτουργία ως το Δεκέμβριο του τρέχοντος έ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Υπουργέ, είναι τεχνικά αδύνατον να γίνει, παρ` όλες τις καλές προθέσεις. Ήμουν πριν μια εβδομάδα στη Λήμνο και δεν υπάρχει ούτε μία πληροφορία στους επικεφαλείς εκεί του κρατικού Αερολιμένα, ούτε εντολή ούτε εργολάβος έχει εμφανιστεί, αν και στην απάντησή σας λέτε ότι για να τοποθετηθεί χρειάζεται να κατασκευαστεί ένα μικρό στέγαστρο, υπόστεγο. Αυτά, πώς θα γίνουν μέχρι τέλος του μηνός Δεκεμβρίου; Ας είναι σωφρονέστερες οι υπηρεσίες, ας μη δίνουν ψεύτικες ελπίδες, όταν δεν έχει προκηρυχτεί δημοπρασία. Και γνωρίζω τις νόμιμες προθεσμίες για τις δημοπρασίες. Είναι ένας μήνας κι` αν ουδείς εμφανιστεί, χρειάζεται ακόμα ένας μήνας για επανάληψη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ετε νεότερες πληροφορίες, πιο ακριβείς από εκείνες της απάντησής σας, με ημερομηνία 26 Σεπτεμβρίου του προηγουμένου μηνός, με χαρά να τις ακούσω και να τις διερμηνεύσω προς το λαό της Λήμνου, ο οποίος, επαναλαμβάνω, την Κυριακή 8.10.1989 γιορτάζει την απελευθέρωση του από τον τουρκικό ζυ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Κύριε Πρόεδρε, με χαρά παρακολούθησα την ανάπτυξη της ερώτησης αυτής από το κύριο συνάδελφο, διότι διεπίστωσα -και πιστεύω μαζί μου όλοι οι συνάδελφοι- ότι η παράταξή του θυμήθηκε πώς υπάρχει και Κοινοβουλευτικός Έλεγχος. Διότι 8 ολόκληρα χρόνια που θητεύσαμε σ` αυτήν την Αίθουσα, δε θυμάμαι, παρά πολύ ελάχιστες περιπτώσεις -ίσως να μετριούνται στα δάκτυλα της μιας χειρός-που υποβλήθηκαν ερωτήσεις από συναδέλφους του ΠΑΣΟΚ, για διάφορα θέματα που απασχολούν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ην ευκαιρία αυτή διαπιστώνουμε, ότι δόθηκε η ευκαιρία στον κ. συνάδελφο να αναπτύξει τις απόψεις του πάνω στο θέμα της τοποθετήσεως των μεταφορικών ταινιών στον Κρατικό Αερολιμένα της Λήμνου. Αλλά η απορία παραμένει: Πώς αυτό το θέμα δεν το θυμήθηκε μπροστά από 8, από 7, από 6, από 5, από 4 από 3, από 2, από 1 χρόνια, ώστε να το μεταφέρει στην Εθνική Αντιπροσωπεία και να είχε επιστήσει την προσοχή της Κυβέρνησης του ΠΑΣΟΚ για να ερχόταν στη λήψη των ενεργειών που θα έπρεπε να γίνουν, για να ικανοποιηθεί και 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οκίμασα περισσότερο έκπληξη από την αναφορά του κ. συναδέλφου στο γεγονός ότι η Λήμνος υπήρξε τόπος εξορίας. Αυτό δεν έπρεπε να μνημονευθεί απευθυνόμενο προς τη δική μας Παράταξη. Πάντως νομίζω ότι δεν χρειάζεται να το σχολιάσω γιατί η αναφορά σε γεγονότα που πλήρωσε ακριβά ολόκληρος ο ελληνικός Λαός, μπροστά από 40-45 χρόνια, εξυπηρετεί μόνο ένα περιορισμένο πολιτικό κύκλο προσώπων που καταδικάσθηκαν από τον ελληνικό Λαό και πιστεύουμε πως και πάλι θα γίνει αυτό στις εκλογές της 5ης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στο θέμα που αναφερθήκατε σας έγινε ενημέρωση από πλευράς Υπηρεσίας Πολιτικής Αεροπορίας, που είναι υπεύθυνη, γιατί η τοποθέτηση αυτών των μεταφορικών ταινιών στον αερολιμένα της Λήμνου συναρτάται με την κατασκευή ενός υπόστεγου για την προστασία του εξωτερικού τμήματος του συστήματος και όπως είπατε είναι προϋπολογισμού 500.000 δραχμών. Η υπηρεσία υπολογίζει ότι μέχρι τέλος του έτους θα ολοκληρωθεί αυτή η διαδικασία. Μάλιστα σήμερα το πρωί με την ευκαιρία της συζήτησης της ερώτησή σας, επικοινώνησα με τον κ. Διοικητή της ΥΠΑ ο οποίος με διαβεβαίωσε ότι η προσπάθεια της Υπηρεσίας είναι μέσα σ’ αυτή την προθεσμία να ολοκληρωθούν οι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κύριοι συνάδελφοι, ότι μέσα σ’ αυτούς τους τρείς μήνες που η Κυβέρνηση Τζαννετάκη ασκεί εξουσία στον Τόπο, αντιμετωπίσθηκε με σύνεση κάθε ζήτημα που προέκυψε και μέσα στα πλαίσια της αποστολής της που ήταν καθαρά η αντιμετώπιση των τρεχόντων ζητημάτων. Ασφαλώς δεν ήταν δυνατόν να ληφθούν τα άλλα μέτρα που ανέφερε ο κ. συνάδελφος για την ευρύτερη εξυπηρέτηση της Νήσου Λήμνου, στην οποία κύριε Πρόεδρε είχα την τιμή να πάω ως εκπρόσωπος της Κυβέρνησης στην εορτή -των Ενόπλων Δυνάμεων- της Παναγίας και σχημάτισα και προσωπική αντίληψη της λειτουργίας του κρατικού αερολιμένα, που πράγματι λειτουργεί ικανοποιητικά με τη φιλότιμη προσπάθεια όλων των απασχολούμενων στο αεροδρόμιο και της ΟΑ και της 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πρέπει να αναφερθεί η ικανοποίηση της Κυβέρνησης γιατί παρά την έλλειψη των τεχνικών προϋποθέσεων που απαιτούνται για την πλήρη εξυπηρέτηση των διακινούμενων από το αεροδρόμιο του νησιού, επαναλαμβάνω, χάρις στις φιλότιμες προσπάθειες των εργαζόμενων η εξυπηρέτησή τους είναι ικανοποι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κύριε συνάδελφε, θα μεταφέρω αυτά που είπατε στη Νέα Δημοκρατία ώστε μετά τις εκλογές, αν σχηματίσει αυτοδύναμη Κυβέρνηση, να τα αντιμετωπίσει άμεσα, όπως άλλωστε σας διαβεβαιώνω ότι περιλαμβάνονται στο πρόγραμμά της γι’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Κύριε Πρόεδρε, περί του ποιος θα είναι Κυβέρνηση στις επόμενες εκλογές καλύτερα είναι να αφήσουμε τον ελληνικό Λαό να αποφανθεί και οι χρησμοί του κ. Υπουργού εμένα τουλάχιστον με αφήνουν αδιάφο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ε Πρόεδρε, φαίνεται πως δεν μπορούμε να συνεννοηθούμε στην Αίθουσα αυτήν με τον κ. Υπουργό. Εξήγησα πως ήταν η Κυβέρνηση του ΠΑΣΟΚ εκείνη, που από το 1982, ύστερα από δικές μου τρομακτικές πιέσεις και αλλεπάλληλες μεταβάσεις στη διοίκηση της ΥΠΑ και τη Νομαρχία Λέσβου κατόρθωσε να ανοικοδομήσει εκείνο το υπόστεγο ώστε να βρίσκουν καταφύγιο οι μεταφερόμενοι και τα εμπορεύματα και οι αποσκευές και αφ’ ετέρου να τοποθετηθεί εκείνο το σύστημα του κυλιόμενου ιμάντα. Η ερώτηση έγινε γιατί από το καλοκαίρι μέχρι σήμερα δεν έχει τοποθετηθεί, καίτοι η προηγούμενη Κυβέρνηση ήταν αυτή που ενέκρινε το ποσό των 55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κ. Υπουργός -και νομίζω, ότι το διαπιστώσαμε όλοι εδώ- βρήκε μία καλή ευκαιρία, να ευλογήσει τα γένι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Υπουργέ, δεν έλαβα την απάντηση, την οποία περίμενα. Εγώ νόμιζα, ότι υπήρχε επαρκής χρόνος, ένα 3μηνο, να δημοπρατηθεί το έργο αυτό και σήμερα να είναι σε λειτουργία. Ένας μικρός ιμάντας είναι όλος κι όλος. Αλλά εσείς, είχατε να ασχοληθείτε με άλλα πράγματα, όπως για παράδειγμα να καθαιρέσετε τον προηγούμενο αερολιμενάρχη της Λήμνου, να τον ανακαλέσετε δύο μήνες προ της λήξεως της 6μηνης -αναγκάζομαι να τα θυμηθώ- μετάβασής του εξ Αθηνών στη Λήμνο και να τοποθετείτε κομματικό σας στέλεχος και μέλος, τιμωρημένο με στέρηση μισθού επί 1 μήνα, γιατί ήταν ανακατεμένος αυτός, μαζί με έναν προ-προηγούμενο αερολιμενάρχη, σε υποθέσεις διαχειριστικές, οικονομικές, ύψους 320.000 δρχ., τις οποίες ακόμα οφείλει. Δεν ήθελα να σας το πω, αλλά ανοίξατε τον κακό εκείνο δρόμο και με παρασύρατε να σας ακολου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ΟΝΤΑΞΗΣ: Και πώς δεν ανήκει στην τάξη σα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ΟΣ ΜΩΡΑΛΗΣ: Σταμάτα! Δεν ντρέπεσ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Άξιος, 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ωνσταντίνου. Άξιος διακοπών γίνεστε και σει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ΜΩΡΑΛΗΣ: Δεν ακούσατε, κύριε Πρόεδρε, τι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εδώ είναι, όπως λέει ο Λαός μας, ότι ο κ. συνάδελφος  "ζητάει και τα ρέ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δεν κατόρθωσε η κυβέρνηση της Παράταξης σας 8 ολόκληρα χρόνια να τοποθετήσει έναν ιμάντα στον κρατικό αερολιμένα της Λήμνου και ήρθατε μετά από 8 ολόκληρα χρόνια, μέσα σε 3 μήνες που άσκησε την εξουσία η Κυβέρνηση Τζαννετάκη, να την ελέγξετε, ότι δεν κατόρθωσε να τοποθετήσει τον ιμάντα αυτόν; Ασφαλώς νομίζω, ότι δεν χρειάζεται ιδιαίτερος σχολιασμός στους ισχυρισμούς σας αυτ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κατά παράβαση του Κανονισμού των εργασιών του Σώματος, ο κ. συνάδελφος αναφέρθηκε και σε ένα θέμα, που δεν ήταν αντικείμενο της ερώτησής του και για το οποίο έχω απαντήσει σε άλλη σχετική ερώ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υπάλληλο στον οποίο αναφερθήκατε, κακώς αναφερθήκατε, γιατί δεν πρέπει να αναφέρονται συγκεκριμένα πρόσωπα δημοσίων υπαλλήλων στην Αίθουσα αυτήν,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Μα, δεν ανέφερα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Ξέρετε ότι, ναι μεν μπορεί να ήταν κομματικό στέλεχος της Παρατάξεώς σας, αλλά παράλληλα είχε υποπέσει σε σοβαρά πειθαρχικά παραπτώματα, στα οποία δόθηκε η υπηρεσιακή συνέχεια από τις αρμόδιες υπηρεσίες και τέθηκαν υπόψη σας τα στοιχεία αυτά του φακέλου του. Και θα έπρεπε στο θέμα αυτό, τουλάχιστον, να μην αναφερθείτε πάλι, γιατί είναι σε βάρος του υπαλλήλου, ό,τι λεχθεί από δω και πέρα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Καλά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ς να είναι μελλοντικά. Πάντως δεν ήταν η πρόθεσή μου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ζαννετάκη, σύμφωνα με τις εντολές των πολιτικών δυνάμεων που τη στήριξαν, της Νέας Δημοκρατίας και του Συνασπισμού της Αριστεράς και της Προόδου -άλλωστε το πίστευε και η ίδια ακράδαντα- δεν χρησιμοποίησε κανένα απολύτως κομματικό κριτήριο σε καμιά μεταχείριση οποιουδήποτε δημοσίου υπαλλήλου. Και αυτό είναι αυταπόδεικτο, γιατί δεν υπήρξε ούτε μία διαμαρτυρία, κανενός κλάδου εργαζόμενων και στα Υπουργεία, αλλά και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άν ισχυρίζεσθε αυτό για τον συγκεκριμένο υπάλληλο, αδικείται τον ίδιο, γιατί, όπως σας είπα, η μεταχείριση αυτή, τι ήταν; Να διακοπεί η απόσπασή του, που ήταν για 6 μήνες στη Λήμνο από την Αθήνα, 2 μήνες νωρίτερα. Και βέβαια, δεν εφαρμόσθηκαν, δε λήφθηκαν άλλα μέτρα εναντίον του, όπως προβλέπονται από τον Κώδικα περί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να είστε βέβαιος, ότι ο κρατικός αερολιμένας της Λήμνου λειτουργεί ικανοποιητικά και εξυπηρετεί τη διακίνηση των επιβατών με ένα τρόπο πολύ σωστό. Και αδικείτε και τους εργαζόμενους εκεί, αλλά ίσως δε διαφημίζετε καλά και το ωραίο νησί της Λήμνου, όταν προβάλλετε τόσο έντονα, ότι το αεροδρόμιο δεν μπορεί να εξυπηρετήσει, τους διακινούμενους από αυτό, ικανοποιητικά. Και ιδίως αυτό, εάν το πληροφορούνται οι ξένοι τουρίστες, ίσως κάνετε κάποια ζημιά στην τουριστική κίνηση αυτού του ωραί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ε Πρόεδρε, να είναι βέβαιος ο κ. συνάδελφος, ότι η Υπηρεσία Πολιτικής Αεροπορίας, όπως είπα προηγουμένως, καταβάλλει προσπάθεια μέχρι τέλους του έτους, να λειτουργήσει και το τεχνικό σύστημα αυτό του κυλιόμενου ιμάντα, για την εξυπηρέτηση της εμπορευματικής και της επιβατικής κίνησης του αεροδρο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ολύδωρας έχει το λόγο σε  "σχετικά με την επανεξέταση του θέματος ανέγερσης δεκαορόφου κτιρίου του Υπουργείου Μεταφορών και Επικοινωνιών, στο Χολα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το θέμα είναι γνωστό και έγινε γνωστό αιφνιδιαστικά από την αφορμή κάποιων δέντρων που κόπηκαν στο οικόπεδο που πρόκειται να γίνει αυτό τ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ευχαριστήσω δημόσια τον παριστάμενο Υπουργό Συγκοινωνιών για την προφορική του διαβεβαίωση που μου έδωσε, ότι όσο είναι αυτός Υπουργός Συγκοινωνιών, αυτή η απόφαση δεν πρόκειται να εκτελεστεί. Βέβαια, η ερώτησή μου αποσκοπεί στο να δούμε το θέμα ουσιαστικότερα και ελπίζω να είναι και μεθαύριο Υπουργός των Συγκοινωνιών, ώστε αυτή η δέσμευση να προχωρήσει στην υλοποίησή της και να μη γίνει τ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ό είναι μια δουλεία που παραλάβαμε από την προηγούμενη κυβέρνηση. Προγραμμάτισε στο νόμο της ευκολίας που έλεγε: Έχουμε ένα οικόπεδο του Υπουργείου Συγκοινωνιών στο Χολαργό, όπου υπάρχουν κάτι παλαιά κτίρια απέναντι από το Πεντάγωνο, ας κάνουμε εκεί αυτό το μεγαθήριο, το Υπουργείο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αναγνωρίζω, κύριε Πρόεδρε, ότι δεν αξίζει τον κόπο να πολεμήσω το ΠΑΣΟΚ γι` αυτήν την έλλειψη προγραμματισμού. Αυτό θα μπορούσε να είχε συμβεί και από μια άλλη κυβέρνηση. Ουσιαστικά, παλεύουμε με ή αντιπαλαίουμε τη λογική της ευκολίας, παλεύουμε την έλλειψη φαντασίας, προοπτικής για το μέλλον και φυσικά την έλλειψη ενός ορθού προγρα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σε μία ζώνη 500 μέτρων επί 3 χιλιομέτρων, από Κατεχάκη μέχρι Επιτελείο είναι στη Μεσογείων εγκατεστημένα 10 μεγάλα κτίρια. Και δεν ενδιαφέρει ο όγκος, όσο η λειτουργία. Είναι δηλαδή κέντρα συνωστισμού, από άποψη κόσμου. Είναι το Επιτελείο, το Γενικό Κρατικό, η Σωτηρία, ο Ερυθρός, Υπουργείο Δικαιοσύνης, Σχολές Αστυνομίας, ΓΝΑ, το 401, αμέσως μετά ένας στρατώνας, το Υπουργείο Δημόσιας Τάξης, καθώς και η ραδιοφωνία. Από κάθε άποψη, είναι μια εσφαλμένη ενέργεια η ανέγερση αυτού του κτι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έρω εδώ τη διαμαρτυρία από πλευράς των ενδιαφερομένων. Αυτή η ανέγερση του κτιρίου θα πλήξει τη Μεσογείων και την όλη γύρω περιοχή. Οι Δήμοι Νέου Ψυχικού, Χολαργού και Παπάγου προβάλλουν τις εντονότατες διαμαρτυρ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κφράσω τις ευχαριστίες μου προς τον Υπουργό των Συγκοινωνιών, διότι το σταμάτησε, αλλά και προς το Υπουργείο Γεωργίας, διότι επειδή επρόκειτο να κοπούν δέντρα, παρενέβη δρ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ακόμα, κύριε Υπουργέ, ότι είναι αργά. Αλλά ποτέ δεν είναι αργά. Ξέρω ότι έχει γίνει η ανάθεση σε εργολάβους. Πρέπει να τολμήσουμε και μεθαύριο, ως Κυβέρνηση της Νέας Δημοκρατίας, προς την εξής κατεύθυνση. Να συνεννοηθούμε με τους εργολάβους να πάνε να το χτίσουν σε άλλο μέρος. Πού είναι η αποκέντρωση; Πού είναι η Τοπική Αυτοδιοίκηση να ρωτηθεί, αν μπορεί να φιλοξενήσει αυτόν τον καινούργιο  "άσπρο ελέφαντα" , όπως λένε τα μεγάλα κτίρια στην πολεοδομική 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ρωτήθηκε η Τοπική Αυτοδιοίκηση, υπήρξε κακός προγραμματισμός και όλο προβλήματα δημιουργεί. Πού είναι η αποκέντρωση; Ποτέ δεν είναι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να συνεννοηθούμε με τους εργολάβους να πάνε να το κτίσουν κάπου αλλού. Μπορούν να εφαρμοστούν αρχιτεκτονικές ή άλλες μελέτες, δεν είναι τόσο δύσκολο, έχω ρωτήσει ειδικούς, θα βρεθεί ο τοπογραφικός προσανατολισμός και βγαίνει. Η περιοχή είναι κορεσμένη, βεβαρυμένη από την άποψη της κυκλοφορίας και της λειτουργίας. Αστικό τοπίο, εννοώ, περιβάλλον πολεοδομικά, να μην φιλοξενήσει -αυτή πρέπει να είναι η απόφαση σαν βούληση, σαν θέση, σαν προοπτική για το μέλλον- άλλο γίγα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ητώ ειλικρινά την κατανόησή σας και επειδή ξέρω τις προθέσεις σας και σας ευχαρίστησα δημόσια, κύριε Υπουργέ, θέλω να διατυπώσετε εδώ μερικές σκέψεις για το πώς πρέπει να αντιμετωπιστεί, ώστε να σωθεί την τελευταία στιγμή η κατάσταση, να μη γίνει αυτό το κακό. Νομίζω ότι είναι σφάλμα.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είναι εύλογες οι ανησυχίες τις οποίες διατύπωσε ο αγαπητός συνάδελφος κ. Βύρωνας Πολύδωρας για το θέμα αυτό, τον οποίο και ευχαριστώ για τα φιλόφρονα λόγια του και για τα καλά του αισθήματα, τα οποία είναι αμοιβ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υς κατοίκους της περιοχής αυτής, τους απασχολεί εντονότατα το ζήτημα αυτό. Το ιστορικό της υπόθεσης είναι ότι η προηγούμενη κυβέρνηση είχε αποφασίσει την ανέγερση του κτιρίου αυτού για τη στέγαση των υπηρεσιών του Υπουργείου Μεταφορών και Επικοινωνιών σε ένα σύντομο χρονικό διάστημα και με μια διαδικασία, η οποία ίσως δεν ήτάν η σωστότερη για την αντιμετώπιση της στέγασης των υπηρεσιών του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Κτηματική Εταιρεία του Δημοσίου ανέλαβε το θέμα αυτό και το ανέθεσε, μελέτη και κατασκευή, σε έναν εργολάβο, ο οποίος με τη μελέτη που κατήρτισε, έπρεπε να είχε προβλέψει πως θα κοπούν και τα δένδρα αυτά, τα οποία όταν κόπηκαν απασχόλησαν έντονα τους κατοίκους της περιοχής, με μια ιδιαίτερη ανησυχία για την τύχη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εοδομική άδεια είχε εκδοθεί προ των εκλογών και βάσει αυτής δόθηκε και η άδεια του δασαρχείου για την κοπή των δένδρων. Επομένως, δηλαδή, τηρήθηκε η τυπική διαδικασία, αλλά δεν λήφθηκε υπόψη το γεγονός, ότι η κοπή των δένδρων θα αναστάτωνε τους κατοίκους της περιοχής και εν πάση περιπτώσει, θα ζημίωνε την ποιότητα της ζωής των κατοίκων της ευρύτερης περιοχής, όπου πρόκειται να κατασκευαστεί και το κτίρ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Κυβέρνηση δήλωσε ότι θα διέκοπτε τη διαδικασία της εξελίξεως, της προωθήσεως της κατασκευής του έργου μέχρι τις εκλογές και αυτό τηρ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τά τις εκλογές η κυβέρνηση η οποία θα εκλεγεί πρέπει να αντιμετωπίσει και το ζήτημα αυτό. Δεν είναι, λοιπόν, δυνατό, παρά την επιθυμία μου, να δηλώσω στο Σώμα πώς θα αντιμετωπιστεί το ζήτημα αυτό μετά τις βουλευτικές εκλογές. Πιστεύω, όμως, ότι η κυβέρνηση που θα προκύψει μετά τις εκλογές θα λάβει υπόψη της το σύνολο των θεμάτων που ανακύπτουν από την κατασκευή του κτιρίου αυτού στη συγκεκριμένη περιοχή και θα θελήσει να αντιμετωπίσει το ζήτημα ανάλογα. Άλλωστε, υπάρχουν πολλές λύσεις και για την κατασκευή του κτιρίου στο συγκεκριμένο χώρο, αλλά και για την κατασκευή του κτιρίου σε άλλους χώρους που ανήκουν επίσης στην ιδιοκτησί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ολύδω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Ως ανεμένετο λογική και καθαρή ήταν η απάντηση του Υπουργού, διότι δεν μπορεί να προεξοφλήσει την τοποθέτησή του για 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υποδέχομαι εγώ την απάντηση του κ. Γκελεστάθη με την προσωπική μου δήλωση ότι θα εξακολουθήσω να αγωνίζομαι, ώστε να αποτραπεί αυτό το κακό. Αυτή είναι η ουσία και ο στόχος, έστω εάν ο αξιότιμος κ. Υπουργός δεν μπορεί να το διατυπώσει. Μπορώ εγώ, όχι ως κάτοχος της αλήθειας, αλλά επειδή δεν έχει η λογική την οποία αναπτύσσω, μέχρις ώρας, εξουδετερωθεί από κάποια άλλη λογική, από ένα άλλο επιχείρημα, το οποίο θα έλεγε ότι επιβάλλεται να γίνει εκεί για περισσότερους και καλύτερους λόγους στο Υπουργείο Συγκοινωνιών. Θα αγωνισθώ ώστε να αποτραπεί αυτό το κακό, διότι έτσι με κάποια λογική της ευκολίας, όπως είπα προηγουμένως, φθάσαμε στο σημείο που βρισκόμαστε, να αντιμετωπίζουμε τα τεράστια οικολογικά προβλήματα στην Αθήνα και στο Λεκανοπέδι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ίσω, κύριε Πρόεδρε και να έχει την αξία του αυτό, όχι μόνο την ηθική αξία, ότι είμαι αλληλέγγυος με τους πολίτες, αλλά πρέπει να έχει την αξία του και ζητώ να τύχει της κατανοήσεω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ροσωπικής από το Νίκο Γκελεστάθη στη βάση ότι και 300 εκατ. να είναι το κόστος, θα πρέπει να τολμήσουμε. Δε θα είναι τόσο μεγάλη η ζημιά, γιατί μεταφέρεται η μελέτη σε αντίστοιχο τοπογραφικό προσανατολισμό και ισχύουν στατικά και αρχιτεκτονικά τα περισσότερα, αν όχι όλα, της μελέτης και να συνεννοηθούμε με τον εργολάβο ώστε να χτιστεί αλλού. Είναι αναγκαίο να παρακολουθήσουμε όχι το  "ιδιοτελές"  όπως φαίνεται εκ πρώτης όψεως, αίτημα των κατοίκων, αλλά την ανάγκη για οικολογική ευρυθμία στην περιοχή που είναι ήδη βεβαρυμένη. Σας θυμίζω 500 μέτρα ζώνη επί 3 χιλιόμετρα να έχει αυτό το φορτίο που το περιέγραψα προηγουμένω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έχω να προσθέσω τίποτε,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υμπληρώθηκε ο χρόνος της συζητήσεως αναφορών και ερωτήσεων κα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αρμοδιότητας Υπουργείου Δικαιοσύνης  "Τροποποίηση αντικατάσταση και συμπλήρωση διατάξεων του ν.1756/1988  "Κώδικας οργανισμού δικαστηρίων και κατάσταση δικαστικών λειτουργών" , τροποποίηση διατάξεων του ν.δ.3026/1954  "Περί Κώδικος Δικηγόρων"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προ της ενάρξεως της συζητήσεως να σας αναγνώσω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ύμφωνα με την πρόταση του Προεδρείου που έχει γίνει δεκτή από τη Διάσκεψη των Προέδρων, αλλά και σύμφωνα με τον Κανονισμό της Βουλής, άρθρο 107 παρ.10, το νομοσχέδιο θα συζητηθεί σε 3 ενότητες ή αριθμό άρθρων. Όπως είναι γνωστό, το νομοσχέδιο θα συζητηθεί, όπως διαμορφώθηκε μετά την επεξεργασία του, από την αρμόδια Διαρκή Επιτροπή και αποτελείται από 23 άρθρα. Η διάρκεια της επεξεργασίας του από την Βουλή, έχει καθορισθεί -και έτσι έχει γίνει και από τα Κόμματα η κατανομή του χρόνου- σε 4 ώρες, μέσα στις οποίες συμπεριλαμβάνονται και οι κατατεθείσες μέχρι την ημέρα της Διασκέψεως των Προέδρων τροπολογίες, δηλαδή μέχρι του γενικού αριθμού 175 και ειδικού 41, οι περισσότερες των οποίων ή έγιναν δεκτές από τη Διαρκή Επιτροπή ή έτυχαν επεξεργασία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λογίες υπό τον γενικό αριθμό 177 και ειδικό 42, μέχρι τον γενικό αριθμό 200 και ειδικό 62, δεν έχουν υπολογισθεί στο χρόνο των 4 ωρών και γι` αυτές ύστερα από πρόταση του Προέδρου θα αποφασίσει η Βουλή, μετά την ψήφι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διακρίνεται σε 3 ενότητες ή αριθμό άρθρων. Η πρώτη ενότητα, αποτελείται από τα άρθρα 1 έως και 15, που αναφέρονται στην τροποποίηση και συμπλήρωση διατάξεων του ν.1756/88  "Κώδικας οργανισμού δικαστηρίων και κατάσταση δικαστικών λειτουργών" . Η δεύτερη ενότητα, αποτελείται από 3 άρθρα που αναφέρονται στην τροποποίηση διατάξεων του ν.δ.3026/54  "περί κώδικος δικηγόρων" . Η τρίτη ενότητα αποτελείται από 5 άρθρα που αναφέρονται σε τροποποιήσεις και συμπληρώσεις της διοικητικής δικονομίας καθώς και σε προσθήκες που έγιναν δεκτές από τη Διαρκή Επιτροπή και τον Υπουργό Δικαιοσύνης, καθώς και από τις τροπολογίες μέχρι του γενικού αριθμού 175 και ειδικού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τάλογος των ομιλητών που έστειλαν τα Κόμματα έχει καταρτισθεί σε 3 ενότητες. Μόλις τελειώσει η κάθε ενότητα, θα ψηφίζουμε τα άρθρα της ενότητας ένα προς ένα με τις τυχόν τροποποιήσεις που θα αποδέχεται ο Υπουργός και στη συνέχεια θα μπαίνουμε στην άλλ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τροποποιήσεις της Διαρκούς Επιτροπής έχουν περιληφθεί σε αυτοτελή έκθεση της Επιτροπής, για διευκόλυνση των ομιλητών που όρισαν τα Κόμματα, η υπηρεσία έχει συναρμολογήσει στο έντυπο κείμενο του νομοσχεδίου τις προσθήκες και τις έχει διανείμ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συζήτηση της πρώτης ενότητας, δηλαδή άρθρα 1 έως και 1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ρέπει να συμπληρώσετε ότι η απόφαση είναι κατά πλειοψηφία για να γίνει η συζήτηση σαν οργανωμένη συζήτηση. Δεν είχαμε δεχθεί εμείς την οργανωμέ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όπως το είπατε, κύριε Γιαννόπουλε. Πράγματι, η απόφαση έχει ληφθεί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Κύριε Πρόεδρε, προτού αναφερθώ στις επιμέρους διατάξεις του υπό κρίση νομοθετήματος, στην πρώτη ενότητα των άρθρων 1 έως και 15, όπως αναφέρετε τώρα, θα μου επιτρέψετε να κάνω δύο νομοτεχνικές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αναφέρεται στην επιγραφή του υπό συζήτηση νομοσχεδίου:  "Τροποποιήσεις διατάξεων του κώδικα κανονισμ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στην επικίνδυνη χρήση του συντομογραφικού -για το οποίο δεν ευθύνεσθε εσείς, κύριε Υπουργέ -  "και λοιπά"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ισήμανση, την έκανα και στη Διαρκή Επιτροπή και δεν έγινε αποδεκτή από τον κύριο Υπουργό και θα την επαναλάβω: Ας ακούσει το Σώμα και ας αποφασίσει αυτό. Διότι το κείμενο αυτό, κυρίως θα αναγνωστεί από έγκριτους δικαστές, από δικηγόρους , από δικαστικούς υπαλλήλους και δε νομίζω ότι πρέπει να τους δώσουμε δικαίωμα να μας σχολιάσουν δυσμενώς. Και εξηγ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τροποποιούμε διατάξεις του ν. 1756/1988, κύριε Υπουργέ. Τροποποιούμε διατάξεις του κώδικα. Διότι ο ν. 1756/88 είναι κυρωτικός νόμος του κώδικα και ο νόμος αυτός έχει μόνο δύο άρθρα. Το πρώτο άρθρο με το οποίο κυρώνεται ο κώδικας και το δεύτερο άρθρο το οποίο ορίζει τον χρόνο ενάρξεως ισχύος του κώδικα. Ο ν. 1756 έχει δύο άρθρα, ενώ εμείς εδώ τροποποιούμε 27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πολύ να το ξαναδείτε αυτό προτού αποφασίσετε. Σας είπα για ποιο λόγο. Ο ν. 1756 είναι κυρωτικός νόμος του κώδικα. Δεν τροποποιούμε διατάξεις αυτού του κυρωτικού νόμου. Τροποποιούμε διατάξεις του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αυτή η επικίνδυνη χρήση της συντομογραφικής λέξεως  "και λοιπά" , όχι στην επιγραφή, αλλά στο κείμενο, στο άρθρο 2 και ειδικότερα στο τελευταίο εδάφιο της παραγράφου 3, του νέου άρθρου 10 του κώδικα. Σε νομικά κείμενα δε χρησιμοποιούμε καμία φορά τη λέξη  "και λοιπά" . Να απαλειφθεί το  "και λοιπά"  και να μπει κάποια άλλη λέξη, κυρίως το  "ιδίως" . Γιατί, όπως ξέρετε καλύτερα από μένα, ούτε στον Αστικό Κώδικα, ούτε σε κανένα άλλο νομικό κείμενο υπάρχει αυτό το συντομογραφικό  "και λοιπά" . Να απαλειφθούν επομένως οι δύο αυτές λέξεις που είναι στο άρθρο 2 και σ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επί μέρους άρθρα θα έλεγα ότι το υπό συζήτηση σχέδιο νόμου ομολογουμένως έχει πάρα πολλές θ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για τη γραμματεία των δικαστηρίων, όσο και για τους δικαστικούς υπαλλήλους, που και αυτοί στέναζαν από τον ασφυκτικό εναγκαλισμό του προϊσταμένου αφέντη ή του προϊσταμένου  "γκαουλάϊντερ" , όπως θα τον ονομάσει ο εκλεκτός συνάδελφος μου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Ο νομικός κόσμος τον λέ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θα τα πείτ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Μερικές από τις διατάξεις που αναφέρονται στη γραμματεία των δικαστηρίων και τους δικαστικούς υπαλλήλους,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βαθμίζεται με το νέο νομοθέτημα ο ρόλος και η θέση του γραμματέα των δικαστηρίων, ο οποίος διευθύνει τις υπηρεσίες της γραμματείας και δίνει τις αναγκαίες οδηγίες στο προσωπικ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ίρεται η δυσπιστία στο πρόσωπο του γραμματέα, αποκλείοντάς τον από τις διασκέψεις των δικαστη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πουδαιότερο όλων είναι ότι απαλείφτηκε η απεργοκτόνος διάταξη, η οποία στην ουσία αναιρούσε το δικαίωμα της απεργίας στο δικαστικό υπάλληλο. Γιατί είχε το δικαίωμα να τον αναπληρώσει με έναν οποιονδήποτε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τηρήσεις που έχω να κάνω σε ορισμένα άρθρα, που αναφέρονται στους γραμματείς, τη γραμματεία και τους δικαστικούς υπαλλήλους,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 5 του άρθρου 10, να προστεθεί  "η αναπλήρωση από τον ίδιο γραμματέα, δεν μπορεί να υπερβεί τις 5 η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 8 του άρθρου 10, να προστεθεί  "των ασφαλιστικών μέτρων, των αυτοφώρων, των ανακριτικών πράξεων που συνδέονται με την επ’ αυτοφώρω διαδικασία της κατάθεσης ενδίκων μέσ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του σχεδίου νόμου, στο τέλος της παρ. 9, του άρθρου 14, να προστεθεί:  "για θέματα που αφορούν την γραμματεία και το προσωπικό της εισηγείται ο γραμματέας που διευθύνει τη γραμματεία του συγκεκριμένου δικαστη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αν πρόκειται να συζητηθούν γενικότερα οργανωτικά ζητήματα της γραμματείας μπορεί να παρίσταται εκπρόσωπος της οικείας συνδικαλιστικής οργανώσεως των δικαστικών υπαλλήλων, ο οποίος αφού αναπτύξει τις θέσεις της οργάνωσης αποχ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 7 του άρθρου 14, να προστεθεί εδάφιο 5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οθέτηση των δικαστικών υπαλλήλων στα διάφορα τμήματα και υπηρεσίες με εξαίρεση τα δικαστήρια, τα οποία διευθύνονται από τριμελές συμ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άρθρο 4 του σχεδίου νόμου, στο άρθρο 15 περίοδος β ‘ να προβλεφθεί ότι:  "στο τριμελές συμβούλιο, που διευθύνει το δικαστήριο, παρίσταται και ο γραμματεύς του δικαστηρίου, ο οποίος εισηγείται τα σχετικά με τη γραμματεία και το προσωπικό της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4 να προστεθεί παράγραφος που λέει ότι  "το τριμελές συμβούλιο συγκαλείται εγγράφως και επί αποδείξει" , ώστε να διασφαλίζεται ο αδιάβλητος τρόπο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5 και 6 ορίζεται ότι  "αν διαφωνήσει ο Υπουργός Δικαιοσύνης με τον Κανονισμό λειτουργίας ή με τα τμήματα, που καταρτίζει η Ολομέλεια του Εφετείου, η διαφωνία κρίνεται από την Ολομέλεια του ανωτέρου δικαστηρίου" . Αυτό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όμως για το διοικητικό Εφετείο, το νομοσχέδιο προβλέπει ότι  "η διαφωνία κρίνεται απο την Ολομέλεια του ιδίου του Εφετ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αίρεση αυτή είναι αντίθετη με κάθε οργανωτική αρχή. Κλον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ει την ιεραρχική τάξη των δικαστηρίων και νομίζω ότι πρέπει να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παρ. 1 περίπτωση η` του νομοσχεδίου προβλέπεται έφεση υπέρ του νόμου, κατά των αποφάσεων των διοικητικών δικαστηρίων, που εκδίδονται κατά την ακυρωτική διαδικασία. Όπως έχει διαμορφωθεί, η έφεση, από τη νομολογία του ΣτΕ, δεν μπορεί να ευδοκιμήσει η έφεση υπέρ του νόμου. Πρέπει να διαγραφεί και 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Έχει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σατ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Ακόμα δεν αρχίσαμε, κύριε Πρόεδρε. Τα 10` δεν είναι αρκετά για να αναπτύξουμε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σείς δεν αρχίσατε, αλλά ο χρόνος τελείωσε. Ξέρετε ότι είναι μεθοδευ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Δεν το ξέραμε. Σήμερα το μάθαμε. Βέβαια δεν φταίτε εσείς, αλλά 10` λεπτά για 15 άρθρα δε φτ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Παπαδόπουλε. Η συζήτηση είναι μεθοδευ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Θα κάνω μία τελευταία παρατήρηση όσον αφορά την εποπτεία του Εισαγγελέως του Αρείου Πάγου στα Δικαστήρια και στις Εισαγγελίες. Αυτήν την παρατήρηση θα κάνω και θα σταμα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δόπουλε, δυστυχώς δεν μπορώ να σας δώσω το χρόνο που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Κύριε Πρόεδρε, σε ένα λεπτό θα τελεί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ένα λεπτό για να ολοκληρώσε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ΠΑΠΑΔΟΠΟΥΛΟΣ: Νομίζω ότι είναι το άρθρο 7 ή το άρθρο 6 που μιλάει για την εποπτεία του Υπουργού της Δικαιοσύνης, Εισαγγελέως Αρείου Πάγου κ.λπ. Νομίζω ότι πρέπει να διατηρηθεί το δικαίωμα του Εισαγγελέως του Αρείου Πάγου να εποπτεύει όχι μόνο τις Εισαγγελίες αλλά και τα Δικαστήρια. Κατά το Σύνταγμα ο Εισαγγελέας του Αρείου Πάγου μετέχει πάντοτε και ενεργώς στη διοίκηση της Δικαιοσύνης, πρώτον γιατί είναι μέλος του Ανωτάτου Δικαστικού Συμβουλίου και δεύτερον γιατί μετέχει στην επιθεώρηση των Δικαστηρίων και όλων των δικαστικών λειτουργών και Εισαγγελ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οπτεία συνδέεται με τις δύο παραπάνω εξουσίες της Εισαγγελίας του Αρείου Πάγου. Εννοείται ότι η εποπτεία θα ασκ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Δεν το είπ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Αυτό το αρνηθήκατε. Αρνηθήκατε την εποπτεία του Εισαγγελέως του Αρείου Πάγου και επί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σταματήσω γιατί βλέπω ότι δεν έχω το χρόνο να αναπτύξω τις απόψεις μου. Τα 10` δε φθ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ι να σας κάνω; Έπρεπε να φροντίσετε να σας φθάσουν. Δε γίνεται συζήτηση,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χαίρω γιατί δικαιώνεται η άποψή μας ότι με αυτές τις οργανωμένες συζητήσεις, με αυτές τις κατεπείγουσες διαδικασίες φιμώνεται η Βουλή. Και δε φιμώνεται μόνο η Μειοψηφία της Βουλής, φιμώνεται και η Πλειοψηφία της Βουλής. Οι Βουλευτές έχουν δικαιώματα τα οποία δεν μπορούν να ασκ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τ` εφαρμογή διατάξεων του Κανονισμού της Βουλής, κύριε Γιαννόπουλε. Τα λέει ο Κανονισμό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δε φταίτε εσείς. Φταίνε εκείνοι οι οποίοι αποφάσισαν τη συζήτηση με το θεσμό της οργανωμένης συζήτησης. Δε φταίτε εσείς. Εσείς θα εφαρμόσετε τον Κανονισμό της Βουλής και θα εκτελέσετε το καθήκο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λώς επισημειώνω -και αυτό είναι εις βάρος βέβαια του χρόνου μου- ότι οι μέθοδοι, το να φιμώνεται οποιαδήποτε φωνή εδώ μέσα, δεν άγει σε καλά αποτελέσματα.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το νομοσχέδιο αυτό, ύστερα και από τις παρατηρήσεις του εξέχοντα συναδέλφου κ. Παπαδόπουλου, περνάει σε τέταρτη διόρθωση. Και δεν ξέρω μήπως στο τέλος δε γνωρίζει το σκυλί τον αφέντη. Αλλιώς ξεκίνησε, αλλιώς διορθώθηκε από την Κοινοβουλευτική Επιτροπή, κάναμε προτάσεις, βοηθήσαμε, τώρα ο κ. Παπαδόπουλος παρατήρησε και άλλα και επειδή εγώ δεν είμαι διατεθειμένος να μπω στη νομοτεχνική κατασκευή ή παρασκευή, διότι είναι πολύ δύσκολη υπόθεση η νομοτεχνική κατασκευή ή παρασκευή νομοσχεδίων. Η δυσκολότερη υπόθεση σε ένα νομικό, ο οποίος θα διατυπώσει μία διάταξη. Τα έχουμε τραβήξει αυτά από το παρελθόν και γι` αυτό θα έπρεπε να έχει πεπειραμένους συνεργάτες ο κ. Υπουργός της Δικαιοσύνης. Δεν ξέρω όμως οι συνάδελφοι όλοι εκεί οι επαΐοντες επί των δικηγορικών πραγμάτων, εάν μπόρεσαν να ανταποκριθούν στο καθήκον τους. Θα το δείξει η πράξη, τι θα βγαίνει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ην πρώτη ενότητα που αφορά βέβαια τη δικαστική λειτουργία, εμείς διαφωνήσαμε στο κυρίαρχο θέμα. Τι γίνεται με τη διεύθυνση των δικαστηρίων. Καταργείται ο θεσμός του διορισμένου από το ανώτατο δικαστικό συμβούλιο προϊσταμένου; Δεν καταργείται. Εξωραΐστηκε με κάτι περί διαγραμμάτου και θα αναφερθώ σ` αυτά και πάλι εγκατελείφθη μία συνεχής και αδιάλειπτη προσπάθεια των δικηγορικών συλλόγων του Κράτους να εκσυγχρονισθεί η δικαιοσύνη υπό την ιδέα του ότι πρέπει η δικαστική λειτουργία να είναι τελείως ανεπηρέαστη στα καθήκοντά της, να είναι όπως την θέλει το Σύνταγμα ανεξάρτητη και να μην την καπακεύει, κατά το κοινώς λεγόμενο η εκτελεστική εξουσία, η οποία έχει δυστυχώς το πάνω χέρι σε πάρα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σοφώς και ορθώς -βέβαια το σοφώς είναι ανώτερο του ορθού- οι ενώσεις των δικαστικών λειτουργών είχαν διατυπώσει ένα κείμενο και επειδή πολύ σωστά επίσης και οι δικηγορικοί σύλλογοι είχαν ταυτιστεί και με αυτήν την άποψη παλαιόθεν, πριν ακόμη από τη δικτατορία, το να διευθύνεται τουλάχιστον η πλειάς των μεγάλων δικαστηρίων Αθηνών, Πειραιώς, Θεσσαλονίκης από ένα τριμελές συμβούλιο εκλεγόμενο από τις ολομέλειες των οικείων δικαστηρίων με προϊστάμενο τον αρχαιότερον των προέδρων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ατεσκευάσθη ένα τερατούργημα, που δεν έχει το όμοιό του στην ιστορία της δικαιοσύνης των κρατών. Ή έχεις έναν προϊστάμενο ή δεν τον έχεις. Τώρα κατασκευάζεται μία τριμελής επιτροπή για χρύσωμα του χαπιού εις την οποίαν τριμελή επιτροπή προϊστάμενος ο διοριζόμενος από το ανώτατο δικαστικό συμβούλιο και μη μου πει κανείς ότι είναι αντισυνταγματική κάποια άλλη διάταξη γιατί θα τον πω αγράμματο δυστυχώς. Δεν υπάρχει θέμα αντισυνταγματικότητας. Και οι άλλοι δύο δε θα εκλέγονται ούτε από τα οικεία δικαστήρια και νομίζω ότι σ` αυτήν τη θέση ο κ. Υπουργός επί της Δικαιοσύνης, ας δεχθεί, τουλάχιστον, να εκλέγονται από τα οικεία δικαστήρια. Εμείς βέβαια δε θα ψηφίσουμε ούτε αυτήν τη διάταξη διορθωμένη όπως τη θέλω εγώ, αλλά όμως να υπάρχουν και δύο που εκλέγονται από την ολομέλεια του οικείου δικαστηρίου, ώστε να αποτελέσουν και οι τρεις τους το διευθυντικό όργανο του οικείου δικαστηρίου. Τώρα τι γίνεται; Διορίζεται ή μάλλον εκλέγεται -επί τω ευπρεπεστέρω- με μυστική ψηφοφορία το κάθε μέλος ή εκλέγονται τα δύο μέλη από το ανώτατο δικαστήριο. Ο Άρειος Πάγος εκλέγει τα δύο μέλη που μαζί με τον Πρόεδρο θα αποτελέσουν την τριμελή -ας την πούμε- σύνθεση. Από τον Άρειο Πάγο του Εφετείου, του δε Πρωτοδικείου από το Εφετείο, του δε Ειρηνοδικείου από το Εφετείο. Δεν έχουν εμπιστοσύνη ούτε στους δικαστές του Πρωτοδικείου να επιλέξουν ή να εκλέξουν τα δύο μέλη του Ειρηνοδικείου, στα μεγάλα Ειρηνοδικεία. Αυτό είναι τερατούργ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ξηγούνται οι πολλές επισκέψεις του αρχηγού της Νέας Δημοκρατίας στο Υπουργείο της Δικαιοσύνης για το θέμα των Κωδίκων. Άλλο σχέδιο νόμου είδε το φως της δημοσιότητας, άλλα σχέδιο νόμου έγραψαν οι εφημερίδες, άλλο κατέθεσε εδώ ο Υπουργός της Δικαιοσύνης, άλλα ήρθαν και καθημερινώς βελτιώνονται επί το χείριστον, ώστε να έχουμε αυτήν την ακαταληψία για το ποιος τέλος πάντων διευθύνει τα ανώτατα και ανώτερα και τα κατώτερα δικασ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ταθέσει μια τροπολογία, κύριε Πρόεδρε, για την οποία τροπολογία θα επιμείνω να τεθεί σε ψηφοφορία εδώ στη Βουλή, εάν δεν δεχθεί ο Υπουργός Δικαιοσύνης να απαλείψει όλο αυτό το κατασκεύασμα της αντικατάστασης του άρθρου 15 του νόμου εκείνου περί κωδίκων -κώδικες, λέει, του Κουτσόγιωργα- που, στο κάτω-κάτω της γραφής, ήταν μια επιτροπή η οποία συνέταξε αυτούς τους κώδικες. Ο κ. Κουτσόγιωργας, βέβαια, σαν Υπουργός Δικαιοσύνης, τους πέρασε. Ήταν κώδικες με 100 περίπου άρθρα. Και τροποποιούνται 15-20, μεταξύ των οποίων εκείνα τα οποία δένουν περισσότερο τη Δικαιοσύνη στα δεσμά της εκτελεστικής εξουσίας. Δε βάζουμε ένα γκαουλάϊτ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 πάντοτε επιεικής στις εκφράσεις μου, όσον αφορά τη Δικαιοσύνη. Έχω μελέτες, πάνω στο θέμα αυτό, και πολλές μελέτες και διαρκείς ενασχολήσεις από τότε που ήμουν δικηγόρος και από τότε που διηύθυνα την δικηγορικ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το τερατούργημα δεν περίμενα να το δω. Και έχω να πω τούτο: Θα κυνηγάει τον Υπουργό Δικαιοσύνης αυτή η θέση, εφ’ όρου ζωής. Και μη μας πει, ξέρετε τούτο εδώ και το άλλο, γιατί η Ένωση Δικαστών και Εισαγγελέων είχε ετοιμάσει το σχέδιο, το έδωσε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Δικαιοσύνης και εξηφανίσθη. Και εφευρέθη το άλλο σχήμα υπό το διορισμό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μπορώ να ασχοληθώ περαιτέρω με αυτό το θέμα, έχω να πω τούτο: Πρέπει να ετοιμαστούμε όλοι για την τροποποίηση των διατάξεων εκείνων του Συντάγματος, όταν επέλθει η στιγμή, που ο πρόεδρος, ο εισαγγελέας και οι αντιπρόεδροι, ορίζονται ή επιλέγονται ή εκλέγονται, από τις εκάστοτε κυβερνήσει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ροτείνει ακόμη από το 1965, το επανέλαβα το 1977 και το 1979, όταν ήμουν πρόεδρος του Δικηγορικού Συλλόγου, να επιλέγονται από τις ολομέλειες του Αρείου Πάγου και του Συμβουλίου της Επικρατείας. Να μετέχουν οι πρόεδροι, οι αντιπρόεδροι, οι γενικοί γραμματείς των μεγάλων Δικηγορικών Συλλόγων του Κράτους, να μετέχουν όλοι οι καθηγητές της Νομικής Σχολής του Πανεπιστημίου, για την επιλογή αυτών των ανωτάτων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ίχα προτείνει ότι για την Δικαιοσύνη πρέπει να υπάρξει στα Πανεπιστήμια έδρα της ιστορίας των θεσμών της Δικαιοσύνης, έδρα της ιστορίας του δικαστικού και του δικηγορικού λειτουργήματος, ώστε δικηγόροι και δικαστές, όταν αναλαμβάνουν να επιτελέσουν αυτό το υψηλό λειτούργημα, να έχουν τουλάχιστον ορισμένες γνώσεις του τι σημαίνει να είσαι δικαστής ή το τι σημαίνει να είσαι δικηγ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ψηλά τα λειτουργήματα. Και το λειτούργημα του δικαστού βεβαίως είναι εκ των προεχόντων, γιατί αποφασίζει για τη ζωή, την τιμή, την περιουσία και την προσωπική ελευθερία του πολίτη, αλλά και το λειτούργημα του δικηγόρου, γιατί είναι άμεσος λειτουργός βοηθό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χω πει προ 10ετίας αυτό το θέμα. Δεν μπορέσαμε να το περάσουμε. Το θέτω όμως, ώστε να καλλιεργηθεί και μεταξύ των διοικήσεων των Δικηγορικών Συλλόγων του κράτους, κύριε Πρόεδρε και μεταξύ των διοικήσεων των ενώσεων των δικαστικών λειτουργών, για να μπορέσουμε, με λίγες δαπάνες, να υψώσουμε τη δικαστική λειτουργία και το δικηγορικό λειτούργημα για το καλό της κοινωνίας και προπαντός, το καλό της Δημοκρατίας και των δημοκρατικώ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της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δε θα σας φάω χρόνο. Θεωρώ τα άλλα θέματα της ενότητας όχι σημαντικά, για τα οποία θέματα έχου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ψηφίσουμε το άρθρο που αφορά τη διεύθυνση των δικαστηρίων και θα παραδώσουμε βορά το συνάδελφο και διάδοχό μου στο Δικηγορικό Σύλλογο Αθηνών, κ. Κουβέλη, στους συναδέλφους του, γιατί, όντας Υπουργός της Δικαιοσύνης και όντας ένθερμος υποστηρικτής αυτής της ιδέας, σήμερα την εγκατέλειψε χάριν συνδυασμών άκαιρων και άχρηστων. Γιατί η συγκυβέρνηση αύριο διαλύεται και ο καθένας θα πάει στη θέση του, στο σπίτι του, στο μαγαζί του, που λέ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παρακαλώ,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ένει ακριβώς αυτό το όνειδος για τη Δικαιοσύνη ότι, επί υπουργίας ενός Προέδρου Δικηγορικού Συλλόγου Αθηνών, δεν επετεύχθη η θεμελίωση της ανεξαρτησία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Εάν αποτελεί όνειδος για τον κ. Υπουργό και για τις δυνάμεις που στηρίζουν αυτήν την Κυβέρνηση και προωθούν αυτό το νομοσχέδιο το ότι δεν εκλέγονται τα τρία μέλη της διεύθυνσης του δικαστηρίου του τριμελούς συμβουλίου από το ίδιο δικαστήριο στο οποίο ανήκουν, τότε πώς πρέπει να χαρακτηρίσουμε το ότι και ο κ. Γιαννόπουλος και η συντριπτική πλειοψηφία των Βουλευτών του ΠΑΣΟΚ, τότε όχι μόνο δέχτηκαν να παραμείνει ο προϊστάμενος, αλλά να παρατείνεται και ο χρόνος θητείας του. Επαναλαμβάνω και αυτά που είπαμε στη συζήτηση επί της αρχής, ότι αυτή η κριτική είναι υποκριτική και προσπαθεί να στριμώξει τον Συνασπισμό. Είναι η ίδια τακτική που εφαρμόζεται και σ’ όλα τα νομοσχέδια που συζητήσαμ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οι δυνατότητες που δίνονται στην Ολομέλεια και όσον αφορά τη σύνθεσή της και τις αρμοδιότητες της, τις εξουσίες της συνολικά και τα δικαιώματα τα οποία έχει η Ολομέλεια καλύπτουν εφόσον αξιοποιηθούν και από το Σώμα των δικαστών, καλύπτουν σε μεγάλο βαθμό, τις όποιες πιθανόν ατέλειες που δημιουργούνται. Επίσης, τα δύο μέλη του τριμελούς συμβουλίου θα εκλέγονται από το ανώτερ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μας είναι ότι γίνονται σοβαρά βήματα και δε δεχόμαστε την κριτική που γίνεται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μία παρατήρηση θα ήθελα να κάνω για προσθήκη ως ανεξάρτητου άρθρου. "Επιτρέπεται η μετάταξη σε κενή θέση δικαστικών υπαλλήλων από τη γραμματεία των πολιτικών και ποινικών δικαστηρίων στη γραμματεία των διοικητικών δικαστηρίων και αντίστροφα μετά από αίτησή τους για σοβαρούς οικογενειακούς λόγους ή για θέματα υγείας. Η μετάταξη γίνεται με απόφαση του Υπουργού Δικαιοσύνης μετά από σύμφωνη γνώμη των οικείων δικαστικών (Υπηρεσιακών συμβουλίων). Σε περίπτωση διαφωνίας του ενός ή και των δύο δικαστικών υπηρεσιακών συμβουλίων η αίτηση μετάταξης παραπέμπεται στα 5μελή ή στο 5μελές δικαστικό συμβούλιο του δικαστηρίου που εξέφρασε την αρνητική γνώμη. Εάν και στα δύο ή έστω και στο ένα δικαστικό συμβούλιο απορριφθεί η αίτηση δε γίνεται η μετ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όκειται για αποκατάσταση ενός πάγιου αιτήματος των υπαλλήλων αυτών, ώστε να εξομοιωθούν κατά τρόπο ανάλογο με τους υπόλοιπους δημόσιους υπάλληλ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ΚΩΝΣΤΑΝΤΙΝΙΔΗΣ: Κύριε Πρόεδρε, τη Δευτέρα μιλώντας και υποστηρίζοντας την ψήφιση του νομοσχεδίου, είχα πει ότι προάγει την υπόθεση της δικαιοσύνης, τόσο ως ιδέας, την απονομή δηλαδή του ορθού και του δικαίου, όσο και ως λειτου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σήμανα μάλιστα και τις σχετικές διατάξεις που αποβλέπουν και τελικά θα εξυπηρετήσουν αυτό το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ην πρώτη ενότητα δεν έχω παρατηρήσεις πολλές να κάνω, ίσως μία και μοναδική, γιατί ήδη εύστοχα ο συνάδελφος κ. Παπαδόπουλος έκανε τις σχετικές του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η παρατήρησή μου είναι κυρίως στην παρ.2, εκεί που λέει  "αν δεν υπάρχει ή για οποιοδήποτε λόγο απουσιάζει ή κωλύεται ο γραμματέας ειρηνοδικείου, το δικαστήριο συγκροτείται και χωρίς αυτόν και τα πρακτικά τηρούνται από τον Ειρηνοδίκη" . Πέρα από το γεγονός ότι η ρύθμιση αυτή μπορεί να συντελέσει στο να αποσπασθεί η προσοχή του ειρηνοδίκη, του δικαστή, ο οποίος πρέπει να προσέχει το τί γίνεται ενώπιον του δικαστηρίου ,έχω την εντύπωση ότι θα μπορούσε να κατηγορηθεί η διάταξη αυτή ότι υποβιβάζει λίγο το δικαστή στη θέση ενός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πιστεύω ότι αποτέλεσε πράγματι επιτυχία η διάταξη η οποία δέχεται τη συμμετοχή του γραμματέα στη διάσκεψη των δικαστηρίων. Στο άρθρο 3 η διεύρυνση της ολομέλειας με τη συμμετοχή των Παρέδρων αποτελεί μια επιτυχή διάταξη, αφού όπως είναι γνωστό μια τελευταία τάση στα δικαστήρια είναι να διευρύνεται η αρμοδιότητα των Παρέδρων στα δικαστήρια αυτά. Πράγματι, τουλάχιστον στα ποινικά δικαστήρια, δηλαδή τόσο στα τριμελή όσο και στο μονομελές Πλημμελειοδικείο είναι δυνατή η συμμετοχή των Παρέδρων. Συνεπώς, νομίζω ότι η ρύθμιση αποκαθιστά τους Παρέδρους και ορθά συμμετέχουν με δικαίωμα ψήφου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διάταξη επιτέλους ξεκαθαρίζει και τα θέματα της σύγκλισης της ολομέλειας που υποδεικνύει πλέον και τον τρόπο με τον οποίο γίνεται αυτή, πράγμα το οποίο όπως είναι γνωστό, στο πρόσφατο παρελθόν, τόσο πολύ εταλάνισε την ελληνική δικαστηριακ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εσμό των προϊσταμένων θα διαφωνήσω λίγο με τον κ. Γιαννόπουλο. Θα πω ότι αποτελεί πράγματι ένα βήμα, αφού δεν είναι ο προϊστάμενος εκείνος, ο μοναδικός, ο οποίος διορίζεται από το Ανώτατο Δικαστικό Συμβούλιο, αλλά στο τριμελές συμβούλιο, όπως καθίσταται σαφές από τις σχετικές διατάξεις, συμμετέχουν και δυο δικαστές οι οποίοι ανήκουν στο δικαστήριο, που καλούνται να διευθύ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δε θα χρειαστεί πράγματι όπως προβλέπει ο κ. Γιαννόπουλος, να καταργήσουμε τελικώς πολύ σύντομα αυτήν τη διάταξη, να την απαλείψουμε δηλαδή πριν αλέκτωρ φωνήσει τρις. Νομίζω, ότι θα λειτουργήσει σωστά. Έχω πείρα δικαστική και γνωρίζω τον υπεύθυνο τρόπο με τον οποίο οι δικαστές ασκούν, το λειτούργημά τους όχι μόνο κατά την απονομή της δικαιοσύνης, αλλά και τη διοίκηση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τη Δευτέρα και το ξαναλέω ότι για να κριθεί αν μια διάταξη είναι ορθή ή δεν είναι ορθή, σίγουρα θα πρέπει να ληφθεί υπόψη η πρακτική η οποία ακολουθήθηκε. Πράγματι είναι γνωστό ότι ο θεσμός του προϊσταμένου είχε δεχθεί στο παρελθόν πάρα πολλές βολές, όπως ο θεσμός προβλέπονταν από τη σχετική νομοθεσία. Νομίζω λοιπόν ότι με τη ρύθμιση αυτήν τώρα θα αποκατασταθούν κάπως τα πράγματα και σίγουρα μπορεί να δεχθεί κανείς ότι η σχετική ρύθμιση αποτελεί ένα ορθό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ων διατάξεων που περιόριζαν το αντικείμενο των κανονισμών αποτελεί μια προοδευτική ρύθμιση, αφού με τον τρόπο αυτό αποκλείεται πλέον η δυνατότητα επεμβάσεως του Υπουργού της Δικαιοσύνης για ορισ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ύχομαι και εγώ με τη σειρά μου να υπάρξει κάποτε η δυνατότητα τροποποιήσεως των διατάξεων του Συντάγματος, ώστε να διορίζεται η ηγεσία της δικαιοσύνης όχι από την κυβέρνηση, αλλά από κάποιο άλλο σώμα το οποίο εγώ φοβάμαι να ευχηθώ να είναι τόσο δι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υμένο όπως ο συνάδελφος κ. Γιαννόπουλος προτείνει. Εγώ θα έλεγα ότι θα μπορούσε το Σώμα αυτό να αποτελείται από τον Πρόεδρο και τον Αντιπρόεδρο του Αρείου Πάγου. Θα μπορούσε να αποτελείται από δυο έγκριτους δικηγόρους και δυο καθηγητές πανεπιστημίου. Νομίζω, ότι με τον τρόπο αυτό θα αποκατασταθεί πλήρως η ανεξαρτησία της δικαιοσύνης, η οποία τόσο πολύ δεινοπάθησε τα τελευταία χρόνια. Και δεινοπάθησε μερικές φορές ίσως αδίκως αλλ` επικράτησε δυστυχώς μια κακή φημολογία γύρω από το θεσμό του προϊσταμένου. Αλλά είπα -και το ξανατονίζω- θα πρέπει η γυναίκα του Καίσαρα όχι μόνο να είναι τίμια, αλλά και να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τά τα άλλα το νομοσχέδιο προάγει την υπόθεση της δικαιοσύν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Νέστωρ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Κύριε Πρόεδρε, δε θα απασχολήσω το Σώμα με τις αντιρρήσεις του κ. Γιαννόπουλου, στο θέμα του Τριμελούς οργάνου. Οι απόψεις μας, έχουν εκφραστεί στην επιτροπή. Θεωρούμαι ότι είναι ένα βήμα, -δειλό βήμα, αλλά εν πάση περιπτώσει ένα βήμα προόδου- το οποίο πρέπει το Σώμα να το δεχθεί και να το ψηφίσει και εύχομαι στο μέλλον να γίνουν δεκτές και οι απόψεις του κ. Γιαννόπουλου. Να τελειώνουμε με αυτήν την ιστορία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ο κ. Δρεττάκης έχει καταθέσει μία τροπολογία, που θέλω να στηρίξω. Πράγματι, κύριε Πρόεδρέ, στην παράγραφο 3 του άρθρου 10 </w:t>
      </w:r>
    </w:p>
    <w:p>
      <w:pPr>
        <w:pStyle w:val="Style15"/>
        <w:rPr>
          <w:rFonts w:ascii="Courier New" w:hAnsi="Courier New" w:cs="Courier New"/>
        </w:rPr>
      </w:pPr>
      <w:r>
        <w:rPr>
          <w:rFonts w:cs="Courier New" w:ascii="Courier New" w:hAnsi="Courier New"/>
        </w:rPr>
        <w:t>ορίζεται με το προτεινόμενο νομοσχέδιο ότι  "οι διατάξεις των δύο τελευταίων περιόδων της παραγράφου 8 του άρθρου 68 του νόμου 1756 καταργούνται" . Αυτή η διάταξη περιλαμβάνει το δικαίωμα προσφυγής του παραλειπομένου από προαγωγή δικαστή στο Συμβούλιο της Επικρατείας. Η έννοια της τροπολογίας - και δεν αναφέρομαι στη φραστική της διατύπωση-είναι ότι δικαίωμα προσφυγής θα πρέπει να έχει επίσης και ο δικαστής του οποίου απορρίπτεται το αίτημα για τοποθέτηση, για μετάθεση ή για εκπαιδευτική άδεια. Και με αυτήν τη λογική πρέπει να τροποποιηθεί η διάταξη του άρθρου 68 του νόμου 1756/88, πέραν των διατάξεων που ο Υπουργός προτείνει για τροποποίηση και για απάλε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μαι πιο λεπτομερειακώς, εκεί που λέει:  "Προσφυγή στην Ολομέλεια του Συμβουλίου της Επικρατείας κατά της απόφασης του Ανωτάτου Δικαστικού Συμβουλίου, που αφορά προαγωγή"  να προστεθεί η φράση  "ή αίτημα για τοποθέτηση, μετάθεση ή εκπαιδευτική άδεια έχει δικαίωμα να ασκήσει ο δικαστικός λειτουργός, που κρίθηκε και παραλείφθηκε απ` αυτήν ή απερρίφθη ή δεν έγινε δεκτό το αίτημά του για τοποθέτηση, μετάθεση ή εκπαιδευτική άδ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ογική δηλαδή της τροπολογίας, για να μη δημιουργώ σύγχυση τώρα με αυτά που λέω, είναι ότι δικαίωμα προσφυγής θα πρέπει να έχει ο δικαστικός λειτουργός, και όταν ακόμη απορρίπτεται το αίτημά του για τοποθέτηση, μετάθεση και εκπαιδευτική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ίδιες μεταβολές θα πρέπει να γίνουν και στο άρθρο 15. Στην προστιθέμενη νέα παράγραφο 10 του άρθρου 112 του νόμου 1756/88 θα πρέπει να μπουν οι ανάλογες αυτές τροποποιήσεις, ώστε να περιληφθεί και αυτό το δικαίωμα του δικαστ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Πολύδωρα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Σ:Κύριε Πρόεδρε, θα είναι χρήσιμο να κάνω γνωστό στον Υπουργό, ότι συμφωνώ απολύτως με την τροπολογία και την ανάπτυξη που έκανε ο κ. Νέστωρ, εν σχέσει με το δικαίωμα προσφυγής των δικαστών και το τι αυτό το δικαίωμα προσφυγής -ποια θέματα- πρέπει να περι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άρα πολύ στενό -αυτό είναι η ανάπτυξη- να έχει μόνο το ζήτημα της προαγωγής. Να διαλαμβάνει όλα αυτά τα θέματα, που πράγματι αποτελούν βάση για να διατυπώσει παράπονα σε κρίσεις σε δεύτερ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Κύριοι Βουλευτές, θα απαντήσω διεξοδικά αφού σας ακούσω όλους. Αλλά στο σημείο αυτό παρεμβαίνω για να δώσω μία απάντηση στην τροπολογία του κ. Δρεττάκη και όπως ανεπτύχθη από τον κ. Νέστωρα και υπεστηρίχθη από τον κ. Πολύδω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ιλικρινά δεν μπορώ να την κάνω δεκτή για λόγους καθαρά επιστημονικούς. Οι περισσότεροι στην Αίθουσα αυτήν είναι δικηγόροι, έγκριτοι νομικοί. Σας παρακαλώ πολύ, για ελέγξτε, πάσχει ή δεν πάσχει αοριστία η διατύπωση  "ή οποιοδήποτε άλλο αίτημα" , "ή δεν έγινε δεκτό οποιοδήποτε αίτημ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ΝΕΣΤΩΡ:Αυτό απαλείφθηκε, το είπ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Σ:Το αλλάξ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Σας παρακαλώ πολύ. Το αλλάξατε πότε, κύριε Δρεττάκη; Δεν αλλάζει, κύριε Δρεττάκη έτσι, αν δεν ακουστεί η συγκεκριμένη διατύπωση. Και ακούστε με εν ηρεμία για να σας βοη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κύριε Δρεττάκη, να δεχτώ τη διατύπωση  "ή οποιοδήποτε άλλο αίτημα σχετικό με την υπηρεσιακή του κατάσταση" . Είδατε, λοιπόν, ότι σας βοηθάει ο νομικός; Περιοριστείτε στα οικονομ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Πάντως η ανάπτυξη ήταν ακριβώς όπως την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Σ:Η κριτική του ΠΑΣΟΚ επικεντρώνεται κυρίως στο τριμελές συμβούλιο το οποίο πλέον διευθύνει τα μεγάλα δικαστήρια και τούτο διότι ο θεσμός και συγκεκριμένα ο τρόπος με τον οποίο γίνεται η εκλογή των τριών αυτών δικαστών δεν παρέχει τα εχέγγυα ορθής διεύθυνσης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θα έπρεπε να παρατηρηθεί ότι αυτή η σύνθεση του τριμελούς συμβουλίου είναι κάτι καλύτερο από τον προϊστάμενο ο οποίος είχε θεσμοθετηθεί με τους προηγούμενους κώδικες οι οποίοι τροποποιούνται. Και το ερώτημα είναι, δέχεται ή δεν δέχεται το ΠΑΣΟΚ ότι έχουμε στη συγκεκριμένη περίπτωση ένα βήμα προόδου; Αναμφίβολα πάμε μπροστά. Εν τοιαύτη περιπτώσει, γιατί δεν ψηφίζεται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αρατηρήσω ότι από τη στιγμή κατά την οποία υπάρχει η σχετική τροποποίηση με την ολομέλεια των δικαστηρίων, όπου παρατηρούμε ότι υπάρχει μία διεύρυνση πλέον της ολομέλειας -συμμετέχουν περισσότερα πρόσωπα, ακόμα και οι πάρεδροι των δικαστηρίων με ψήφο- και οι αρμοδιότητες είναι περισσότερες και τέτοιες που κατά κάποιο τρόπο ελέγχουν αυτό το τριμελές συμβούλιο, είναι ή δεν είναι δημοκρατικότερη γενικά η δομή αυτού του νομοσχεδίου; Αναμφίβολ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ν τρόπο εκλογής των μελών του τριμελούς συμβουλίου, θα ήθελα να παρατηρήσω ότι επιμένει το ΠΑΣΟΚ, να δεχτούμε και να πούμε ότι πρέπει να γίνεται η εκλογή από τα μέλη του δικαστηρίου το οποίο θα διοικεί αυτό το τριμελές συμβούλιο. Μα, νομίζω ότι δε θα ήταν μεγαλύτερο λάθος απ’ αυτό. Εκτός του ότι είναι ενδεχόμενο όπως ελέχθη, να έχουμε κομματισμό, εκτός του ότι είναι ενδεχόμενο να υπάρχει οποιαδήποτε συναλλαγή ή να υπεισέρχονται οι φιλικές σχέσεις οι οποίες θα υπάρχουν οπωσδήποτε, στην κρίση εκείνων οι οποίοι εκλέγουν, πέραν τούτων νομίζω ότι ο αρχαιότερος δικαστής, ο ιεραρχικά προϊστάμενος οπωσδήποτε έχει και την εμπειρία, αλλά και λόγω του ότι είναι προϊστάμενος κατά κάποιο τρόπο μπορεί να κρίνεις και να ελέγχει την υπηρεσιακή ικανότητα του υφισταμένου του. Ως εκ τούτου είναι κατά τη γνώμη μου σοφή η ρύθμιση η οποία γίνεται από το σχετικό άρθρο και δεν υπάρχει κατά την άποψή μου λόγος να γίνεται μνεία του ότι είναι ενδεχόμενο μελλοντικά να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θέμα της κληρώσεως των συνθέσεων των δικαστηρίων θα ήθελα να πω ότι αναμφίβολα είναι μία πρόοδος. Και είναι μία πρόοδος, διότι η δυσπιστία η οποία υπάρχει θα εξαλειφθεί. Το παρελθόν μας έχει διδάξει ότι με τον προϊστάμενο ο οποίος καθόριζε τις συνθέσεις είχαμε αυτές τις περίφημες  "στημένες"  συνθέσεις και τις γνωστές δίκες με τις οποίες φαλκιδευόταν το δικαίωμα της απε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φείλω να πω ότι και με την κλήρωση δε λύνονται όλα τα προβλήματα, διότι κύριοι συνάδελφοι υπάρχουν περιπτώσεις που χρειάζονται οι ικανότεροι και οι εμπειρότεροι. Χρειάζονται εκείνοι οι δικαστές των οποίων τη νομική ικανότητα και κατάρτιση δεν μπορεί να αμφισβητήσει κανείς. Και σ’ αυτές τις περιπτώσεις, πάλι θα καταφεύγουμε στην κλήρωση που δεν είναι βέβαιο ότι πάντοτε θα μας βγάλει τους καλύτερους που ενδεχομένως σε μία συγκεκριμένη περίπτωση θα χρειάζονται; Διότι, και οι δικαστές είναι άνθρωποι, είναι επιστήμονες με μία διαβάθμιση και ως προς την επιστημονική κατάρτιση και ως προς την ορθή κρίση. Εδώ λοιπόν υπάρχει αυτή η αδυναμία η οποία μπορούμε να πούμε ότι είναι ένα μικρότερο κακό από το μεγαλύτερο καλό που επιτυγχ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κάνω μια παρατήρηση στο άρθρο 15 όπου δίνεται η δυνατότητα στους δικαστές οι οποίοι παρελείφθησαν από το 1987 και εντεύθεν, από την ισχύ των κωδίκων του κ. Κουτσόγιωργα, όπως έχουν επονομασθεί οι οποίοι τροποποιούνται, να επανακριθούν. Συγκεκριμένα η παρ. 10 λέει το εξής:  "Δικαστικοί λειτουργοί που παραλείφθηκαν κατά τις κρίσεις που έχουν γίνει από την έναρξη της ισχύος του ν.1756/88 μπορούν να ζητήσουν με αίτησή τους που υποβάλουν εντός 30 ημερών, να επανακριθούν" . Θα ήθελα να πω το εξής. Περίπου μέχρι το 1986, μέχρι που ίσχυε ο ν.1649, δε χρειαζό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δικαστής να πάρει έστω και μια ψήφο για να έχει το δικαίωμα της προσφυγής στην ανωτάτη ολομέλεια. Με το ν.1649 έπρεπε να έχει πάρει 2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Το δέχομαι, κύριε Μαρκογιαν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Εφόσον το δέχεσθε δεν υπάρχει λόγος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μετά από αυτές τις βασικές παρατηρήσεις τις οποίες έκανα, δεν έχω να προσθέσω τίποτε άλλο. Κατά τα λοιπά συμφωνώ με τους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Α Αντιπρόεδρος της Βουλής κα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Στον ελάχιστο χρόνο που διαθέτω, θα ήθελα να κάνω τρεί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εγώ δε συμφωνώ καθόλου -μολονότι θα γίνω δυσάρεστος- με αυτήν την επανίδρυση μιας ακόμη θέσεως αντιπροέδρου στο Συμβούλιο Επικρατ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Δεν μιλάει πουθενά για θέση αντι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άνετε λάθος, δεν το έχετε δει φαίνεται. Στο άρθρο 15 λέει συγκεκριμένα:  "Ανασυνιστάται η θέση αντιπροέδρου του Συμβουλίου της Επικρατείας" , η οποία καταργήθηκε με ένα νόμο του 1984". Δεν θα συμφωνήσω σ’ αυτό, γιατί αυτή η διάταξη άλλωστε αποτελεί έναυσμα για να υποβληθεί και τροπολογία να αυξηθούν κατά δύο και οι θέσεις των αντιπροέδρων στον Άρειο Πάγο. Έχουμε μια έμφυτη τάση οι Έλληνες να αυξάνουμε συνεχώς τις ανώτατες θέσεις. Σε κανένα μέρος της γης δεν υπάρχουν τόσες θέσεις αντιπροέδρων. Είναι πάρα πολύ σημαντικό να γίνει κανένας μέλος του Ανωτάτου Δικαστηρίου είτε του διοικητικού, είτε της κοινής δικαιοσύνης, του Αρείου Πάγου. Μην κάνουμε τέτοια κατάχρηση ανωτατοποίησης θέσεων τόσο μάλλον, που μόλις γίνει κάποιος αντιπρόεδρος παύει πλέον να εισηγείται οποιαδήποτε υπόθεση, εποπτεύει τους άλλους. Έχουμε άλλωστε πράγματι εμείς οι Έλληνες βαθιά ριζωμένη τη συνήθεια να εποπτεύουμε κάποιους άλλους και να μην εργαζόμαστε οι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μην ξεχνάμε ότι η παρέμβαση της εκτελεστικής εξουσίας γίνεται κυρίως με το διορισμό με την προαγωγή αν θέλετε, των αντιπροέδρων και του προέδρου των ανωτάτων Δικαστηρίων. Όσο αυξάνουμε τις θέσεις των αντιπροέδρων, τόσο η λαβή της εκτελεστικής εξουσίας προς τη δικαστική γίνεται μεγαλύτερη. Προφανώς, όσο πιο πολλούς προάγεις ελεύθερα με το Υπουργικό Συμβούλιο, τόσο πιο πολύ επηρεάζεις. Αν ήταν μία η προαγωγή δεν θα πείραζε και πολύ. Θα ήταν ελάχιστοι αυτοί που θα είχαν αυτή την προσδοκία. Θα μου πείτε, με μια χάλασε ο κόσμος; Εγώ, κάνω αυτή την παρατήρηση, γιατί βλέπω μια διάθεση αυξήσεως των θέσεων με την πρόταση που έκανε ο αξιότιμος κατά τα πάντα εισηγητής της Πλειοψηφίας, για να ιδρύσουμε άλλες δύο θέσεις αντιπροέδρων στον Άρειο Πά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υποβάλω σε κριτική μια άλλη διάταξη με την οποία λέτε ότι οι δόκιμοι εισηγητές του Συμβουλίου της Επικρατείας θα έχουν όλα τα δικαιώματα και τις υποχρεώσεις τακτικού δικαστικού λειτουργού του δικαστηρίου αυτού. Δηλαδή θα έχουν και το δικαίωμα ψήφου στις υποθέσεις στις οποίες βο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πολύ, ότι κάτι τέτοιο θα είναι εξαιρετικά ανώμαλο, δεδομένου ότι ακόμα και οι Πάρεδροι, που εξομοιώνονται με εφέτη, δεν έχουν τέτοιο δικαίωμα στο Συμβούλιο της Επικρατείας. Και μη σας κάνει εντύπωση -είναι φυσικό- γιατί το Συμβούλιο Επικρατείας είναι ανώτατο διοικητικό δικαστήριο και μόνο οι σύμβουλοι μπορούν να δικαιοδοτούν. Οι άλλοι ασκούν βοηθητικά καθήκοντα και τίποτα παραπέρα. Φοβούμαι λοιπόν, ότι θα διαταραχθεί η λειτουργία του ΣτΕ με τη γενικόλογη διάταξη που ενσωματώσατε σ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 που οι παρατηρήσεις μου είναι εντονότατες είναι στα άρθρα 9, 10 και 11 με τα οποία πράγματι επιφέρετε κύριε Υπουργέ, ένα σοβαρότατο πλήγμα σε ένα νεοσύστατο και πολύ σημαντικό, για τα δημόσια πράγματα της Xώρας και κυρίως για τη δημόσια διοίκηση, θεσμό της εθνικής σχολή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εστε στους απλούς διαγωνισμούς. Είναι γνωστό πώς αυτοί οι ολιγοήμεροι διαγωνισμοί δεν είναι δυνατό να αποδώσουν για να σταθμιστούν σωστά τα προσόντα των διαγωνιζομένων, ενώ είχατε ήδη μια πρόοδο που είχε συντελεστεί με το νόμο που ίδρυσε την Εθνική Σχολή Διοίκησης. Δηλαδή ο απόφοιτος της Νομικής Σχολής είχε 2,5 χρόνια ειδική εκπαίδευση στην Εθνική Σχολή Διοίκησης - μετά απο δυσκολότερες πανελλήνιες εισαγωγικές εξετάσεις - και όταν αποφοιτούσε επιτυχώς από εκεί μπορούσε να δώσει εξετάσεις για να μπει σ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κατάρτιση των διοικητικών δικαστών ανωτάτου επιπέδου, όπως είναι οι του Συμβουλίου της Επικρατείας, η οποία με τόση επιτυχία έχει δοκιμαστεί στη Γαλλία, δεν καταλαβαίνω γιατί την κατα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να σας αναπτύξω εκτενέστερα τις σχετικές μου σκέψεις και στην Κοινοβουλευτική Επιτροπή και στην προχθεσινή συζήτηση επί της αρχής του νομοσχεδίου επανέρχομαι όμως μόνο και μόνο για να σας τις θυμίσω, μια και δεν είχαμε μέχρι τώρα καμία τοποθέτησή σας στο καίριο αυτό θέμα. Πραγματικά δημιουργείται ένα τεράστιο πρόβλημα σ` αυτή τη Σχολή. Τους αφαιρείτε τους υποψήφιους δικαστές στο ΣτΕ, το Ελεγκτικό Συνέδριο και τα Διοικητικά Δικαστήρια. Έρχονται ήδη να σας μιμηθούν και άλλοι Υπουργοί, όπως ο Αναπληρωτής Υπουργός των Εξωτερικών, που θέλει να πάρει από κει και τους διπλωματικούς Έτσι στο τέλος θα έχουμε μια εθνική σχολή διοικήσεως για τους αγρο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υσ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υρία Πρόεδρε, είναι γεγονός ότι αναλύθηκε λεπτομερώς το παρόν νομοσχέδιο. Από όλη τη συζήτηση που έγινε, έχω δημιουργήσει την εντύπωση ότι το ΠΑΣΟΚ διαφωνεί περισσότερο για να διαφωνεί και όχι γιατί έχει ουσιαστικά και θετικά αντίθετ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ρόεδρε, ήθελα να τονίσω ότι ο ν.1756/88 υπήρξε ο χειρότερος νόμος που έχει γίνει μέχρι σήμερα σχετικά με τη δικαιοσύνη. Πραγματικά, ντροπιάζει τη δικαιοσύνη. Δε θέλω να υποστηρίξω ότι ο νόμος που θα ψηφίσουμε θα είναι ο τέλειος, θα είναι ο σοφότερος και ότι θα επιλύσει όλα τα προβλήματα της δικαιοσύνης. Πρέπει όμως να αναγνωρίσουμε ότι, με το νομοσχέδιο που συζητούμε και που αύριο θα γίνει νόμος του κράτους, οπωσδήποτε θα βελτιωθεί πάρα πολύ η λειτουργία της δικαιοσύνης. Δεν πάμε προς τα πίσω με το νομοσχέδιο αυτό, πάμε μπροστά. Ο ν. 1756/88 ενίσχυε υπέρμετρα τις εξουσίες του προϊσταμένου. Τον έκανε ένα πραγματικό δικτατορίσκο στο χώρο της δικαιοσύνης. Συρρίκνωνε τις αρμοδιότητες της ολομέλειας των δικαστηρίων. Μετέτρεπε σε πειθαρχικό αδίκημα οποιοδήποτε λόγο και οποιαδήποτε πράξη του δικαστή. Πραγματικά, μπορώ να πω ότι κατέλυε την έννοια της δικαιοσύνης. Είμαστε μάρτυρες όλοι και γνωρίζουμε ότι επί των ημερών του ΠΑΣΟΚ ο Έλληνας πολίτης έχασε την εμπιστοσύνη του στη δικαιοσύνη, στο δικαστή, εξαιτίας ορισμένων κακών δικαστών, που θέλησαν να γίνουν ανδρείκελα των τότε κυβερνώντων. Τα ανδρείκελα υπήρχαν, υπάρχουν και θα υπάρχουν, σε όλους τους χώρους της δημόσιας ζωής. Το ερώτημα είναι, θα πρέπει η εκάστοτε κυβέρνηση, η εκτελεστική εξουσία, να χρησιμοποιεί κατ` αυτόν τον τρόπο τους δημόσιους λειτουργούς και περισσότερο τους δικαστικούς λειτ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ρόεδρε, πιστεύω ότι με το τριμελές συμβούλιο, που γίνεται με το νομοσχέδιο αυτό, εκείνες οι κακές εντυπώσεις, για τον προϊστάμενο, το δικτατορίσκο των δικαστηρίων, θα πάψει να υπάρχει. Πολυμελές όργανο, δεν μπορεί ποτέ να μετατραπεί σε δικτάτ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επίσης ότι με την κλήρωση που θα γίνεται, οι Έλληνες πολίτες θα αποκτήσουν μεγαλύτερη εμπιστοσύνη στους Έλληνες δικαστές, γιατί δε θα υπάρχουν υπόνοιες για στημένες συνθέσεις των δικαστηρίων. Όλοι ζήσαμε αυτό το κακό και απαράδεκτο φαινόμενο στα δικαστήρια. Όλοι εμείς οι μαχόμενοι δικηγόροι πολλές φορές αγανακτήσαμε, γιατί βλέπαμε τις ίδιες συνθέσεις των Δικαστηρίων να επαναλαμβάνονται και τρεις και τέσσερις και πέντε φορές, για ορισμένες υποθέσεις, που είχαν κάποιο πολιτικό περιεχόμενο. Ελπίζω ότι με τις κληρώσεις που θα γίνονται, αυτό το κακό και απαράδεκτο φαινόμενο θα πάψει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ρόεδρε, επειδή έχω υπηρετήσει στους ναούς της Θέμιδος, πιστεύω ότι για να έχουμε σωστή δικαιοσύνη, πρέπει: πρώτο να έχουμε καλούς δικαστές, με ανεξάρτητο φρόνημα, οι οποίοι να μην υποτάσσονται σε κανέναν και να αισθάνονται απόλυτα την αποστολή του λειτουργήματός τους. Δεύτερο θα πρέπει να υπάρχει επαρκές και κατάλληλο υπαλληλικό προσωπικό στα δικαστήρια. Τρίτο θα πρέπει να υπάρχουν τα κατάλληλα δικαστικά κτίρια. Τέταρτο, θα πρέπει να υπάρχει η κατάλληλ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ηγαίνουμε στις ξένες χώρες και ζηλεύουμε, πραγματικά, τη λειτουργία της δικαιοσύνης. Νομίζω ότι εδώ στην Ελλάδα μπορούμε να φτιάξουμε μια πολύ καλύτερη δικαιοσύνη, μια δικαιοσύνη που θα τη ζηλεύουν όλοι οι άλλοι λαοί. Αυτό εξαρτάται από όλους μας. Πρέπει να συμφωνήσουμε όλοι. Πρέπει να βοηθήσουμε όλοι. Ο σημερινός Υπουργός, ως εκπρόσωπος της σημερινής Κυβέρνησης, προσπαθεί να κάνει ορισμένα βήματα μπροστά. Γιατί θα πρέπει εμείς να βάλουμε τροχοπέδη; Γιατί θα πρέπει εμείς να τον φρενάρουμε; Ό,τι είναι καλό, θα πρέπει να το υποστηρίζουμε όλοι μας και ό,τι είναι κακό, πάλι να το πολεμούμε όλοι μας. Το παρελθόν μας έχει διδάξει πολλά. Εγ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Δικηγόρος του Πειραιά μπορώ να σας πω ότι έζησα ορισμένες καταστάσεις, που ήταν τελείως απαράδεκτες. Ακόμη και στην επιλογή και αγορά του σημερινού Δικαστικού Μεγάρου. Πραγματικά ντρέπομαι, όταν το αναπλάθω στη μνήμ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τότε ότι το μόνο που πέτυχε το ΠΑΣΟΚ ήταν να κατεβάσει τη δικαιοσύνη στην Τρούμπα. Δεν έκανε τίποτε άλλο, κύριε Υπουργέ, γιατί επέλέξε ένα γιαπί, του οποίου η αξία, ενώ δεν υπερέβαινε τα 150 εκατ., πληρώθηκε 450-500 εκατ. και το αποτέλεσμα ήταν να μη λυθεί το πρόβλημα του δικαστικού μεγάρου. Αυτό το δικαστικό κτίριο δεν διαθέτει υποδομή, δε διαθέτει κατάλληλες αίθουσες και λοιπούς χώρους. Βασανίζονται όλοι αυτοί που υπηρετούν τη Θέμιδα στο δικαστικό κτίριο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ρόεδρε, με τα άρθρα του νομοσχεδίου, βελτιώνονται πάρα πολύ οι συνθήκες λειτουργίας της δικαιοσύνης και γι` αυτό παρακαλώ όλες τις Πτέρυγες να προχωρήσουν στην ψήφισή του ομόφωνα. Πιστεύω ότι με το Νόμο αυτό θα καλυτερεύσει ο τρόπος απονομής της δικαιοσύνης στη Χώρα μας και Θα νοιώσει μεγαλύτερη σιγουριά ο Έλληνας πολίτης αλλά και ο Έλληνας δικαστής. Θα πρέπει επίσης να φροντίσουμε ώστε να μη φορτώνονται με πολλές υποθέσεις τα δικαστήρια και να προχωρήσουμε στην αποκέντρωσή τους. Δεν πρέπει να έχουμε ένα δικαστικό μέγαρο για τα 4 εκατ. των Αθηναίων και άλλο ένα για τα 2 εκατ. των Πειραιωτών. Μπορούμε να προχωρήσουμε στην αποκέντρωση και κάθε Δήμος να αποκτήσει το δικό του Δικαστήρ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Ασημ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ΣΗΜΑΚΟΠΟΥΛΟΣ: Εγώ, κυρία Πρόεδρε, δε δέχομαι πως οι Έλληνες δικαστές είναι δικτατορίσκοι και ανδρείκελα. Δέχομαι πως είναι ελεύθεροι άνθρωποι με φρόνημα και υπακούουν στη φωνή της συνειδήσεώς τους και σ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ήθελα να είχα τη γνώμη -δεν είναι στην Αίθουσα- του Προέδρου της Ενώσεως Δικαστών και Εισαγγελέων, αν δέχεται ότι οι Έλληνες δικαστές είναι ανδρείκ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έσα στο νομοσχέδιο βλέπω ότι υπάρχει μια δυσπιστία στον Άρειο Πάγο, στο Ανώτατο Δικαστικό Συμβούλιο, του οποίου τα μέλη εκτός από τον Πρόεδρο και τον Εισαγγελέα, κληρώνονται και ότι αυτόν που διορίζουν, τον προϊστάμενο, είναι ένα άβουλο όργανο το οποίο τυφλά υπακούει και πειθαρχεί στις εντολές της εκτελεσ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δέχομαι αυτά για τους Έλληνες δικαστές. Βέβαια ο κ. Βουγιουκλάκης μπορεί να έχει αυτήν τη γνώμη, εγώ δεν την έχω. Μάλιστα υπηρέτησα 8 χρόνια στο Υπουργείο Δικαιοσύνης και γι` αυτό το λόγο έχω ιδία αντίληψη ότι δηλαδή οι Έλληνες δικαστές δεν είναι αυτοί που νομίζει ο κ. Βουγιουκ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 δυσπιστία που έχει προς το Ανώτατο Δικαστικό Συμβούλιο, για το οποίο εγώ δεν έχω καμία απολύτως δυσπιστία, θα μπορούσε να γίνει ένα τριμελές συμβούλιο, ούτως ώστε να υπάρχουν και άλλα 2 μέλη που να αντισταθμίζουν το διαβλητό μέλος που διορίζει το Ανώτατο Δικαστικό Συμβούλιο. Όμως δεν λύνεται το πρόβλημα, γιατί τα μέλη αυτά θα τα εκλέγει η Ολομέλεια του Ανωτάτου Δικαστικού Συμβουλίου και έτσι πάλι υπεισέρχεται κάποια εύνοια προς τον έναν ή τον άλλον και η ολομέλεια μεταβάλλεται σε συντεχνία. Εγώ θα έλεγα να κληρωθούν οι άλλοι δύο και έτσι διαβλητός ο ένας, αδιάβλητοι οι άλλοι, θα υπάρξει συμψηφισμός. Δεν το κάνατε και φοβάμαι πως αυτό δεν είναι και συνταγματικό, δηλαδή τα δύο άλλα μέλη να εκλέγονται από την ολομέλεια του ανωτέρου δικαστηρίου. Είπε ο κ. Γιαννόπουλος ότι η Ολομέλεια του Πρωτοδικείου Αθηνών, είναι ανενεργός διότι δε διορίζει κανέναν. Πράγματι η Ολομέλεια του Αρείου Πάγου διορίζει, η Ολομέλεια του Εφετείου διορίζει, η Ολομέλεια του Εφετείου ξαναδιορίζει το μέλη του Ειρηνοδικείου και η Ολομέλεια του Πρωτοδικείου Αθηνών, η οποία είναι και η μεγαλύτερη της Ελλάδος, δε διορίζει όπως θα έπρεπε τα μέλη του Τριμελούς Συμβουλίου του Ειρηνοδικείου Αθηνών. Ερχόμαστε τώρα στις ολομέλειες και τον τρόπο σύγκλησής τους. Σε ορισμένες περιπτώσεις συγκαλείται αφού το ζητήσει ορισμένος αριθμός δικαστών. Όμως προκειμένου να συγκληθεί η Ολομέλεια του Εφετείου για το άρθρο 29 της Ποινικής Δικονομίας που κατά καιρούς έχει χαρακτηρισθεί σαν αντισυνταγματικό και έχει δημιουργηθεί σχετικός θόρυβος, αρκεί να το ζητήσει μόνο ένα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το δέχομαι. Ένας δικαστής να συγκαλεί ολόκληρη την ολομέλεια, δεν το δέχομαι με τίποτα! Και όχι μόνο να συγκαλεί, αλλά εάν δεν την συγκαλέσει ο Πρόεδρος, να την συγκαλέσει αυτός. Kαι είναι γνωστό ότι η σύγκληση της ολομελείας του Εφετείου Αθηνών κατά το άρθρο 29 Ποιν. Δικ. έχει γίνει κατά καιρούς σε κρίσιμες υποθέσεις όταν επρόκειτο να λύσει το στιγμιαίο, όταν επρόκειτο να αποφασίσει για την εταιρεία δολοφόνων και τώρα για τ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ω να πω και το εξής: Με το να συγκαλείται η ολομέλεια του εφετείου τόσο εύκολα υποβαθμίζουμε τις ανακριτικές υπηρεσίες και τους ανακριτές του πρώτ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ούμε τώρα στις κλη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έχομαι να γίνονται οι κληρώσεις -το είχαμε περιλάβει και εμείς στον κώδικα- αλλά όπως τον κάνουν, θα δημιουργήσει σύγκρουση. Θα κληρώνονται δικαστικοί λειτουργοί, οι οποίοι ταυτοχρόνως μπορεί να είναι και σε πολιτικά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κάνετε: Κάντε ένα ποινικό τμήμα, όπως ισχύει σε όλες τις χώρες και αυτοί που θα συμμετέχουν κληρώστε τους. Να μην τους βγάζει ούτε το τριμελές συμβούλιο. Θα υπηρετούν επί δύο χρόνια και δεν έχουν εξοικειωθεί με το αντικείμενο. Τώρα θα κληρώνεται ένας δικαστής ο οποίος μπορεί ταυτόχρονα να είναι και στη σύνθεση της τακτικής διαδικασίας του πολιτ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ν εποπτεία του Εισαγγελέα του Αρείου Πάγου, εγώ λέγω ότι πρέπει να υπάρχει εποπτεία, αφού αυτός ασκεί το μείζον δηλαδή τις πειθαρχικές διώξεις και τις επιθεωρήσεις. Και τελικώς, όσον αφορά την εποπτεία του γενικού επιτρόπου της διοικητικής δικαιοσύνης, του την αφαιρούν. Δηλαδή οι δικαστές των τακτικών διοικητικών δικαστηρίων εποπτεύονται από τους εαυτούς τους  "οι ολομέλειες θα εποπτεύουν" . Μα τότε με τον κώδικα, ο γενικός επίτροπος της διοικητικής δικαιοσύνης, βαθμολογικά εξισούται με τον Πρόεδρο του Αρείου Πάγου και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 Πρόεδρος του Αρείου Πάγου και ο Πρόεδρος του Συμβουλίου της Επικρατείας έχουν εποπτεία και αυτός που εξισούται δεν έχει; Δεν μπορώ να το εννο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ικά, κύριε Υπουργέ της Δικαιοσύνης, στο άρθρο 15 του σχεδίου, αφού δε θίγετε το θεσμό των προϊσταμένων στις εισαγγελίες, απαλείψτε το άρθρο 16. Γράφετε ότι όπου στον παρόντα νόμο, αναφέρεται προϊστάμενος" εννοείται ο προϊστάμενος του Δικαστηρίου, αλλά αναφέρεται και το άρθρο 16 του κώδικα. Νομίζω ότι αυτό θα πρέπει να το απαλείψετε, γιατί δημιουργεί σύγχυση, αφού το 16 δεν θίγετε. Δεν πρέπει να είναι μέσα, πρέπει να το απαλείψετε, δ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τη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ουργός Δικαιοσύνης): Κύριοι Βουλευτές, ο Υπουργός Δικαιοσύνης δεν έχει καμμία δυσπιστία στους δικαστές και ούτε τους θεωρεί ανδρείκελα. Και νομίζω ότι δεν ήταν η αληθής έννοια των λεγομένων του κ. Βουγιουκλάκη, αυτή που του απεδό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κανένας στην Αίθουσα αυτή, δεν θεωρεί τους Έλληνες δικαστικούς λειτουργούς ως ανδρείκελα. Και απόδειξη ότι εμείς δεν δυσπιστούμε προς στους δικαστικούς λειτουργούς, είναι ότι παρέχουμε σε ένα έκαστο μέλος της ολομέλειας, το δικαίωμα να ζητάει την σύγκλιση της ολομέλειας. Ακριβώς. Πίστη βαθιά ότι οι δικαστές είναι σώφρονες άνθρωποι μας οδήγησαν στην παραδοχή, πως πρέπει να δώσουμε το δικαίωμα στον οποιοδήποτε να ζητάει τη σύγκλιση της ολομέλειας. Αντίθετη άποψη, σαν αυτή που διατύπωσε ο κ. Ασημακόπουλος, αναδεικνύει δυσπιστία, που εμάς αυτή η δυσπιστία δεν μα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Βουλευτές, αντιπαρέρχομαι τα όσα ηκούστησαν περί του τριμελούς διευθυντικού οργάνου, γιατί διεξοδικά ανέπτυξα τις απόψεις μου, όταν συζητούσαμε προχθές την αρχή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για την ανάγκη συνεννοήσεως, να πω για άλλη μια φορά αυτό: Είναι πρόοδος ότι ο μονοπρόσωπος θεσμός αντικαθίσταται από τριμελές διευθυντικό όργανο. Και αυτή η πρόοδος αναδεικνύεται ως πλέον σημαντική, από τη στιγμή που το τριμελές διευθυντικό όργανο έχει περιορισμένες αρμοδιότητες, με το δεδομένο ότι η ολομέλεια αναδεικνύεται σε κυρίαρχο όργανο, πράγμα που σημαίνει ότι ελάχιστα περιθώρια καταλύπονται στο τριμελές διευθυντικό όργανο να διευθύνει το δικαστήριο με τέτοιο τρόπο, ώστε οι δικαστές να ασφυκτιούν και να μην μπορούν να είναι ανεξάρτητοι και ελεύθ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ις παρατηρήσεις που έγιναν από τον κ. Ροκόφυ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συγκεκριμένη τοποθέτηση του Υπουργού Δικαιοσύνης όταν συζητούσαμε το θέμα στη Διαρκή Επιτροπή. Και του εξήγησα ότι κανένας δεν αντιστρατεύεται προτάσεις που έχουν σχέση με υπηρεσίες που αναδεικνύουν συστηματικότερη οργάνωση, συστηματικότερη παιδεία των δικαστών, όπως η σχολή Δημόσιας Διοίκησης και το Κέντρο Σχολής Δημόσιας Διοίκησης. Δυστυχώς όμως αυτή έχει δομηθεί με τέτοιο τρόπο ώστε και το Σύνταγμα, κατά την άποψη των συλλογικών φορέων των νομικών, να παραβιάζεται και να αφήνει πολλά περιθώρια να αναπτύσσεται η υποψία ότι είναι ένα Κέντρο Δημόσιας Διοίκησης και μία Σχολή Δημόσιας Διοίκησης που επιτρέπει τη χειραγώγηση των εκκολαπτόμενων δικαστών απο την εκάστοτε εκτελεσ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ιστορία του πράγματος είμαι υποχρεωμένος να αναφέρω ότι ομόφωνα το Δ.Σ. του Δ.Σ.Α., το οποίο με πολυφωνία, συγκροτείται, κύριε Ροφόκυλλε, από όλες τις Παρατάξεις. Και δεν το επικαλούμαι για να σας πείσω, αλλά για να αναδείξω μία σύμπτωση που πρ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σας προβληματίσει και να διαβάσω περαιτέρω και άλλες απόψεις που έχουν διατυπωθεί για τη Σχολή Δημόσιας Διοίκησης και το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διατάξεις του ν.1388/83 σκοπός του Κέντρου είναι η δημιουργία δικαστικών λειτουργών. Η ανάθεση όμως της πραγματώσεως ενός τέτοιου σκοπού σε νομικό πρόσωπο εντεταγμένο στη διοίκηση που κατά ανάγκη λειτουργεί με όργανα διοικητικής φύσεως εποπτευόμενο απο τον Υπουργό Προεδρίας της Κυβερνήσεως είναι συνταγματικά ανεπίτρεπτη, ενόψει της ανεξαρτησίας της δικαιοσύνης που άλλωστε επιτάσσει την αποκλειστικώς εντός των κόλπων της διενέργειας της διαδικασίας επιλογής και όχι καθ’ υπόδειξη της διοικήσεως, δηλαδή καθ’ υπόδειξη του ελέγχοντος απο τον ελεγ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ήδη έχει αναφερθεί τούτο ισχύει και για κάθε επιμέρους στάδιο της επιλογής αυτής."  Και περαιτέρω λέει :  "Στα όργανα του Κέντρου και της Σχολής Δημόσιας Διοίκησης που προβλέπει ο ν.1388/83, είτε αυτά είναι κεντρικά και αμέσως ως επί το πλείστον επηρεάζουν τη διαδικασία επιλογής, είτε είναι όργανα της εθνικής Σχολής Δημόσιας Διοίκησης και συνδέονται άμεσα ιδίως με τους διενεργούμενους διαγωνισμούς, τις εξετάσεις, τη διδασκαλία και τον καθορισμό της διδακτέας ύλης, είναι ανύπαρκτη η παρουσία δικαστικών λειτουργών και μάλιστα υπό την ιδιότητα τους αυτή. Και δεν έχει καμία σημασία, ότι σε ελάχιστα συλλογικά όργανα προβλέπεται η συμμετοχή και μερικών δικαστών που πάντως αποτελούν ελαχίστη μ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δε περιπτώσει και όταν προβλέπεται η σκιώδης αυτή συμμετοχή των δικαστών, διατάξεις περί απαρτίας και πλειοψηφίας εξασφαλίζουν την άνετη υπεροχή των οργάνων που προέρχονται από τη διοίκηση, διορίζονται δε απ’ αυτήν ή απο την κυβέρνηση, την εκάστο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κύριε Ροκόφυλλε, που οι αντιρρήσεις μας και που ο αντίπαλος λόγος προς τον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Οι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Υπ. Δικαιοσύνης). Σας παρακαλώ, κύριε Ροκόφυλλε, γιατί με διακόπτετε; Εγώ σας διέκοψα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ν είχα το δικαίωμα δευτερολογίας, δεν θα σας διέκο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Υπ. Δικαιοσύνης). Και πάλι, κύριε Ροκόφυλλε,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ίναι κοινοβουλευτικός θεσμός μια σύντομη διακοπή, όταν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Κοινοβουλευτικότερος θεσμός όμως είναι και το Προεδρείο,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Υπ. Δικαιοσύνης). Δεν ξέρω πόσο κοινοβουλευτικός θεσμός είναι, αλλά δεν είναι καθόλου σωστό να διακόπτεται κάποιος την ώρα που μιλά, οπουδήποτε και αν μι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κύριοι Βουλευτές, θα ήθελα να πω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ων αντιπροέδρων του Συμβουλίου της Επικρατείας προβλέπεται από το νομοσχέδιο όχι για να δημιουργήσουμε μια ακόμα θέση, ούτε για να αυξήσουμε τον αριθμό  "των εν δυνάμει χειραγωγημένων από την εκάστοτε εκτελεστική εξουσία" . Λειτουργεί στο Σ.τ.Ε. τμήμα το οποίο δεν προεδρεύεται από αντιπρόεδρο. Νομίζω ότι είναι το τέταρτο τμήμα. Όλα τα άλλα τμήματα προδρεύονται από αντι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έχομαι την παρατήρηση του κ. Μαρκογιαννάκη. ;Έχει δίκιο. Στο άρθρο 15 παρ. 3β`, να προστεθεί  "του νόμου 1649/86"  για να ολοκληρώσουμε πράγματι την αποκατάσταση εκείνων που παρελείφθησαν, χωρίς να έχουν μέχρι σήμερα δικαίωμα να προσβάλουν αυτή την παράλειψη και τη σχε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ποδέχομαι την τροπολογία του κ. Δρεττάκη, όπως διορθώθηκε κατά τη συζήτηση. Θέλω να επιφέρω και εγώ κάποιες φραστικές τροπολογίες, συμφωνώντας με την παρατήρηση του εισηγητή της Πλειοψηφίας. Στο άρθρο 10, μετά τη λέξη  "πιστοποιητικού"  αντί για τη διατύπωση  "κλπ." , να έχουμε τη διατύπωση  "και άλλων εγγρά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ώ, όμως, ως προς την επιγραφή στον τίτλο του σχεδίου νόμου, διότι ο νόμος που τροποποιείται είναι ο  "νόμος 1756/88, Κώδικας Οργανισμού Δικαστηρίων και κατάσταση δικαστικών λειτουργών" . Εμείς δεν κάναμε τίποτε άλλο παρά να επαναλαμβάνουμε τον τίτλο του νόμου, τον οποίο και τροποποιού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Η κ. Μπενάκη, Υπουργός Εθνικής Παιδείας και Θρησκευμάτ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Yπ.Εθνικής Παιδείας και Θρησκευμάτων): Κύριοι συνάδελφοι, δεν θα έπαιρνα το λόγο, άν δεν είχα ακούσει ορισμένες παρατηρήσεις από την πλευρά του ΠΑΣΟΚ και ιδιαίτερα από την πλευρά του πρώην γενικού γραμματέω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ήθηκε ο κ. Ασημακόπουλος και επέκρινε τη ρύθμιση, σύμφωνα με την οποία και επί τη αιτήσει ενός εφέτου μπορεί να συγκληθεί η Ολομέλεια, σύμφωνα με το άρθρο 29. Και γενικά μπορούν να συγκαλούνται οι Ολομέλειες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πολύ καλά ο κ. Ασημακόπουλος, όπως γνωρίζουμε και όλοι όσοι είμαστε μέλη αυτής της Βουλής, αλλά και όλος ο ελληνικός Λαός, τί ακριβώς έγινε τα προηγούμενα χρόνια σε σχέση με τη σύγκληση της Ολομέλειας και την πεισματώδη άρνηση των προϊσταμένων να συγκαλέσουν την Ολομέλεια των Εφετών για τη διαλεύκανση των μεγάλων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πανειλημμένες αιτήσεις πολιτών, αλλά και μελών της Ολομέλειας Εφετών υπήρχε η πεισματώδης άρνηση του προϊσταμένου του εφετείου να συγκαλέσει την Ολομέλεια, με αποτέλεσμα σημαντικά σκάνδαλα, όχι βέβαια της περιοπής του σκανδάλου Κοσκωτά, αλλά πάντως πολύ σημαντικά σκάνδαλα να παραμείνουν στην κοινή διαδικασία και ακόμα να μην έχει εκδοθεί ούτε καν βούλευμα για τη διαλεύκαν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κόπιμη αυτή παρέλκυση ακριβώς είχε ως σκοπό να μην κινηθεί η διαδικασία σε επίπεδο εφετών και να φθάσουμε σε ένα γρήγορο αποτέλεσμα. Υπήρξε η συμπεριφορά των προϊσταμένων και του συγκεκριμένου τότε προϊσταμένου, έξω από κάθε λογική και κάθε δημοκρατική διάρθρωση, όχι μόνο των δικαστικών υπηρεσιών, αλλά και ολόκληρη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κάποιοι εφέτες είχαν το θάρρος να υποστηρίξουν στην Ολομέλεια την πρόταση την οποία ήθελαν να υποβάλουν, υπέστησαν μεταχείριση η οποία δεν ήρμοζε σε εφέτες, δεν ήρμοζε καν σε πολιτισμένους ανθρώπους που μετείχαν σε ένα συλλογ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α ποικιλώνυμα σκάνδαλα, πέραν του σκανδάλου Κοσκωτά, δεν διαλευκάνθηκαν ακόμα από τη Δικαιοσύνη, καλαμπόκι, ΚΥΔΕΠ, ΠΡΟΜΕΤ, Διϋλιστήρια και τόσα άλλα, αυτό οφείλεται στην πεισματώδη άρνηση των προϊσταμένων να επιτρέψουν τη σύγκληση της Ολομ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ικά το σκάνδαλο Κοσκωτά, άν έφθασε εκεί που έφθασε στη δικαστική του διαλεύκανση, οφείλεται ακριβώς στο ότι περιήλθε στο επίπεδο των εφετών και υπεβλήθη στη διαδικασία του άρθρου 29, του Κώδικα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ότι δίδεται το δικαίωμα και στο μεμονωμένο μέλος της Ολομέλειας να μπορεί να συγκαλεί την Ολομέλεια, δεν είναι μόνο μία στοιχειώδης αναγνώριση της υπόστασης και της αυθυπαρξίας του κάθε δικαστή, αλλά είναι και προϊόν αυτής της πικρής πείρας που ζήσα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θέμα των κληρώσεων. Δεν συμμερίζομαι το ότι θα υπάρξουν τόσα πολλά τεχνικά αδιέξοδα, ώστε να μη λειτουργήσει ο θεσμός. Πάντως και αυτό το σύστημα αν αποδειχθεί στο μέλλον ότι έχει ατέλειες και δυσλειτουργίες, αυτό θα οφείλεται σε έναν μόνο λόγο. Στην κακοποίηση των κειμένων διατάξεων από τους προϊσταμένους σε σχέση με τη σύνθεση των δικαστηρίων. Όλοι έχουμε μία πικρότατη και σκληρή εμπειρία από τα 8 χρόνια που πέρασαν. Συνθέσεις οι οποίες εδημιουργούντο AD HOC για να δικάσουν ορισμένες υποθέσεις, συνθέσεις οι οποίες είχαν καθορισθεί και την τελευταία στιγμή άλλαζαν για λόγους απροσδιορίστους, αλλά απολύτως διαφανείς, μας οδηγούν στο να υιοθετούμε το σύστημα των κληρώσεων που είναι το πλέον αδιάβλητο και να αρνούμεθα ακόμη και το ενδιάμεσο σύστημα η κλήρωση να γίνεται από ορισμένο αριθμό δικαστών, τους οποίους πάλι θα επιλέγει ο προϊστάμενος ακριβώς εξ αυτού το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κύριοι συνάδελφοι, οι διατάξεις αυτές δεν είναι μόνον προϊόν της νηφάλιας και εμπεριστατωμένης μελέτης των νομοθεσιών όλων των χωρών, που λειτουργούν πάνω σ` αυτά τα πρότυπα, αλλά και της κοινής λογικής. Είναι και το προϊόν μίας πικρότατης εμπειρίας των τελευταίων ετών που μας επιβάλλει σαν έσχατο δημοκρατικό καθήκον να ψηφίσουμε αυτές τις διατάξεις για να αποκαταστήσουμε επιτέλους την ανεξάρτητη λειτουργία των δικαστηρίων και να απονείμουμε στον κάθε μεμονωμένο δικαστή την αξία και τα δικαιώματα τα οποία του ανήκουν από μόνη την ιδιότη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Βουγιουκλάκης έχει ζητήσει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υρία Πρόεδρε, ο Κανονισμός ρητώς ορίζει ότι αποτελεί προσωπικό θέμα η παρατήρηση των λεγομένων του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Αν είναι έτσι, κύριε Βουγιουκλάκη, συμφωνώ μαζί σας, θα σας δώσω το λόγο στο τέλος της συζήτησης, όπως ορίζ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Δύο λέξεις και τελειώνω,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α, εσείς ο ίδιος παραδεχθήκατε ότι είναι παραποίηση της άποψ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Θέλω να την επισημάνω για να αποκατασταθεί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για δύο λεπτά έχετε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 για να μην καθυστε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Ο κ. Ασημακόπουλος μπορεί να μην αρέσκεται στην αλήθεια και στην αντικειμεν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Όχι, κύριε Βουγιουκλάκη. Απαντήστε για το δικό σας θέμα, μη δημιουργούμ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αλλά δεν μπορεί να παραποιεί τα λεγόμενά μου. Είπε συγκεκριμένα ο κ. Ασημακόπουλος ότι εγώ δήθεν, απεκάλεσα όλους τους δικαστές ανδρείκελα. Κάθε άλλο. Μακράν εμού τέτοιοι χαρακτηρισμοί. Εγώ είπα ότι όπως σε όλους τους τομείς της δημόσιας ζωής μπορεί να υπάρξουν ανδρείκελα, έτσι μπορεί να υπάρξουν και στο χώρο της δικαιοσύνης. Αυτό το εξεμεταλεύθη το ΠΑΣΟΚ και ορισμένους δικαστές, συγκεκριμένους-σαν και αυτούς που ανέφερε η κα. Μπενάκη προηγουμένως- τους μετέτρεψε σε όργαν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ο Υπουργός της Δικαιοσύνης ετόνισε ότι κάθε άλλο, παρά αυτό που είπε ο κ. Ασημακόπουλος, υπεστήριξ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τον κ. Ασημακόπουλο, που οφείλεται η πρόθεσή του αυτή; Μήπως ξέχασε ότι, από γενικός γραμματέας του Υπουργείου Δικαιοσύνης, έγινε Βουλευτής; Εκεί μπορούσε να παραποιεί μερικά πράγματα, εδώ όμως δεν πρέπει να παραποιεί τα λεγόμενα των συναδέλφ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Βουγιουκλάκη, τι είναι αυτά πού λέτε; Σας έδωσα το λόγο για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υρία Πρόεδρε, θέλω να ανακαλέσει και να επανορθώσει ο κ. Ασημακόπουλος αυτό που είπε. Εγώ είπα όπως σε όλους τους τομείς της δημόσιας ζωής μπορεί να υπάρξουν ορισμένα ανδρείκελα, έτσι και στη δικαιοσύνη. Και η τριανταφυλλιά ακόμα που έχει ρόδα, έχει και αγκάθια. Δεν μπορούμε να εξισώσουμε όλους τους δικαστές, με τους ορισμένους, με τους ολίγους, που δεν ετίμησαν το λειτούργημά τους. Καλώ τον κ. Ασημακόπουλο να επανορθώσει και να αποκαταστήσει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Βουγιουκλάκη, θέλω να σας πω πάντως ότι όλα όσα είπατε, επιβεβαιώνουν αυτό που αρχικά και εσείς ο ίδιος είπατε ότι ο κ. Ασημακόπουλος ενδεχομένως σας απέδωσε διαφορετική γνώμη απ` αυτήν που έχετε. Δεν υπάρχει, λοιπόν, θέμα ανάκλησης. Δεν σας έθι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σημ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ΣΗΜΑΚΟΠΟΥΛΟΣ: Όσα είπε ο κ. Βουγιουκλάκης, επιβεβαίωσαν για άλλη μια φορά εκείνα που είπε και προηγουμένως. Λέγει τώρα, ότι υπήρξε δικαστής ο οποίος υπήρξε ανδρείκ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Ορ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ΣΗΜΑΚΟΠΟΥΛΟΣ: Αυτό είπα εγώ. Δεν είπα ότι είπε όλους τους δικαστές. Είπα, ότι είπε, ορισμένους δικαστές ανδρείκελα. Δηλαδή, δέχεται ότι οι δικαστικοί λειτουργοί είναι άβουλα 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ισμένοι. Η διαφορά σας είναι σε μία λέξη. Το καταλάβ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ΣΗΜΑΚΟΠΟΥΛΟΣ:....και πειθαρχούν κάθε φορά στις υποδείξεις της εκτελεστικής εξουσίας. Εγώ λυπάμαι πάρα πολύ, αν υπάρχει Βουλευτής και δικηγόρος, ο οποίος να δέχεται -εγώ δεν το δέχομαι για κανέναν δικαστή- ότι μπορεί να υπάρξει δικαστής, ο οποίος να είναι ανδρείκελο. Κύριε Βουγιουκλάκη, αυτά είπατε, τι να ανακαλ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Eίπα ορισμένοι, όχι όλοι, όπως είπ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ΣΗΜΑΚΟΠΟΥΛΟΣ: Εγώ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έγινα εγώ Βουλευτής, δεν μπορούσα να περιμένω να πάρω την έγκριση του κ. Βουγιουκλάκη. Εγώ έγινα Βουλευτής, διότι έτσι απεφάσισε το Κόμμα μας. Τι τον ενδιαφέρει τον κ. Βουγιουκλάκη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ω το εξής, ότι όταν μιλούμε για δικαστικούς λειτουργούς, δεν πρέπει να χρησιμοποιούμε τέτοιους χαρακτηρισμούς. Δημιουργούμε έλλειψη εμπιστοσύνης του κοινού, προς τους δικαστικούς λειτουργούς. Και δημιουργούμε ακόμα και σύγχυση. Διότι ο κόσμος που μας παρ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ίναι γνωστ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ΣΗΜΑΚΟΠΟΥΛΟΣ:... Πιστεύει ότι οι δικαστικοί λειτουργοί λειτουργούν κάθε φορά ανάλογα με τις εντολές της Κυβερνήσεως. Αυτά εγώ δεν τα δέχομαι. Και δέχομαι ότι όλοι οι δικαστικοί λειτουργοί και οι προϊστάμενοι των δικαστηρίων και εκείνοι που πέρασαν και αυτοί που είναι, είναι εξ ίσου, όπως και οι άλλοι δικαστικοί λειτουργοί, έντιμοι και ικανοί. Επειδή, όμως ασκούν καθήκοντα διοικητικά, κάθε φορά, όταν συμβαίνει κάτι, επιτίθενται εναντίον των προϊσταμένων. Οι προϊστάμενοι είναι και αυτοί δικαστές, οι οποίοι τιμούν και τον όρκο τους και την αποστολ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Παπαδ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Κυρία Πρόεδρε, ύστερα από την εμμονή του εκλεκτού συναδέλφου μου, του κ. Γιαννόπουλου, σ` αυτήν τη διάταξη του 3μελούς διευθυντικού συμβουλίου, είμαι υποχρεωμένος να του πω, αυτό που είπα στην εισήγησή μου προχθές. Κύριε Γιαννόπουλε, στο σπίτι του κρεμασμένου -σας είπα- δεν μιλάνε για σκοινί. Δικός σας δεν ήταν ο Υπουργός Δικαιοσύνης, ο κ. Μαγκάκης, που σ` αυτήν την Αίθουσα έλεγε, ποιος νοσηρός εγκέφαλος συνέλαβε τέτοια δυνατότητα; Δικός σας δεν ήταν ο Υπουργός; Δικός σας δεν ήταν ο κ. Μπέης, καθηγητής Πανεπιστημίου, ο Γενικός Γραμματέας της Βουλής, που έλεγε ότι ο θεσμός αυτός άνθισε στη ναζιστική Γερμανία; Σεις δεν τα λέγατε αυτά χθες; Και έρχεσθε σήμερα, τι να μας πείτε; Θα ξεκαθαρίσετε επιτέλους τη θέση σας; Είστε υπέρ ή κατά του θεσμού; Δεν μπορείτε να τον διαχωρίζετε. Είμαστε υπέρ, αλλά μέχρις ενός σημείου. Είμαστε κατά, μέχρι άλλου σημείου. Τον θέλετε ή όχι το θεσμό του διευθυντικού συμβουλίου; Σας αρέσει ο προηγούμενος, ο προϊστάμενος, ο ένας; Όχι, κύριε Γιαννόπουλε, πρέπει να ξεκαθαρίσετε επιτέλους τη θέ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το είπα και προχθές, θα το πω και τώρα. Πρέπει να παρατηρηθεί, κύριοι συνάδελφοι, ότι την ορθή και αδιάβλητη απονομή της δικαιοσύνης, κανένα θεσμικό μέτρο δεν μπορεί να την εξασφαλίσει. Μόνο το ήθος -είπα- αλλά και η συνείδηση του κάθε δικαστικού λειτουργού. Επομένως, όσους νόμους και να κάνουμε, δεν πρόκειται να πετύχουμε εκείνο που νομίζετε, αξιότιμοι κύριοι συνάδελφοι του ΠΑΣΟΚ.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λέγοντας κάτι, που ακούστηκε σ` αυτήν την Αίθουσα από πολλούς συναδέλφους της Νέας Δημοκρατίας, όταν ξαναμιλούσαμε εδώ για τους Κώδικες. Το είπε και ο κ. Διονύσιος Μπουλούκος, συνάδελφος τότε -το τόνισε κατ` επανάληψη, το τονίσαμε όλοι- ότι μόνο το αυτοδιοίκητο της δικαιοσύνης θα εξασφαλίσει την προσωπική και λειτουργική ανεξαρτησία του δικαστή. Δεν ξέρω, αν μπορείτε να μου δώσετε και άλλο χρόνο, αν δεν μπορείτε ευχαριστώ πολύ, θα τα πούμε στις άλλε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ι εγώ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υρία Πρόεδρε, φαίνεται ότι ο κ. Παπαδόπουλος δεν με τιμά με την προσοχή του, όταν μιλάω και ακόμα φαίνεται, ότι δεν με τιμούσε με την προσοχή του κι όταν αυτά διακηρύσσοντο επί σειρά 10ετιών, από του Βήματος των δικηγορικών συλλόγ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υποστηρίζω και ό,τι υποστηρίζει το ΠΑΣΟΚ είναι απαύγασμα βαθιάς μελέτης και εμπειρίας μεγάλης, για το πώς θα καταργήσουμε τις ευχέρειες, ώστε η Δικαιοσύνη να είναι ανεπηρέαστη στο έργο της και να μην επηρεάζεται από την εκτελεσ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ια μελέτη του 1977 και άλλη μια μελέτη του 1989, εγκεκριμένες από της ολομέλειες των προέδρων των δικηγορικών συλλόγων του Κράτους. Είναι δημοσιευμένες στο  "Νομικό Βήμα"  και λέμε ότι οι εγγυήσεις της ανεξαρτησίας της Δικαιοσύνης πρέπει να έχουν τους εξής θεσμούς: Ισοβιότητα, αυτοδιοίκηση της Δικαιοσύνης, προσωπικότητα του δικαστικού λειτουργού, ανάλογη προς το λειτούργημα μισθοδοσία και γενικά να έχουν αυτοδιοίκηση και τα οικεία δικαστήρια, έναντι της αυτοδιοίκησης του ανωτάτου δικασ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υποστηρίζουμε εμείς; Εμείς υποστηρίζαμε, και προφορικώς και γραπτώς, ότι ο θεσμός του προϊσταμένου πρέπει να πάψει να αποτελεί φερέφωνο του ανωτάτου δικαστικού συμβουλίου. Πρέπει ο πρόεδρος, οι αντιπρόεδροι και ο εισαγγελέας του Αρείου Πάγου να μη διορίζονται από την εκάστοτε κυβέρνηση. Να βρεθεί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έβαια θέλει τροποποίηση των σχετικών διατάξεων του Συντάγματος. Όμως οι δικηγορικοί σύλλογοι του Κράτους και οι ενώσεις δικαστικών λειτουργών είπαν ότι πρέπει να αυτοδιοικούνται τα μεγάλα τουλάχιστον -τα μικρά οπωσδήποτε, γιατί ορίζεται προϊστάμενος ο αρχαιότερος των δικαστών-δικαστήρια και να εκλέγουν ένα τριμελές συμβούλιο, του οποίου θα προΐσταται ο αρχαιότερος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λεγαν οι δικηγορικοί σύλλογοι του Κράτους, οι ενώσεις των δικαστικών λειτουργών και οι ενώσεις των δικαστικών συλλόγων και σε κάποια φάση, από πολιτικό λόγο, καθαρά αντιπολιτευτικό εναντίον της κυβερνήσεως, εξ αφορμής της συζήτησης νομοσχεδίου για τους δικαστικούς κώδικες, βγήκαν στους δρόμους: δικαστές, δικηγόροι, δικαστικοί υπάλληλοι εναντίον της κυβερνήσεως. Να καταργηθεί ο θεσμός του να διορίζεται ο προϊστάμενος από το ανώτατο δικασ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υποστηρίξαμε εμείς και ήταν άποψη όλου του νομικού κόσμου της Χώρας. Τώρα όμως, επειδή έγιναν συγκυβέρνηση η Νέα Δημοκρατία και ο Συνασπισμός και γίνανε  "ντοβλέτι" , κατά το κοινώς λεγόμενο και όλοι πάνε με το  "ντοβλέτι"  και ο Συνασπισμός πήγε με το  "ντοβλέ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κατάλαβε ούτε ο αγαπητός κ. Σκυλλάκος ποια είναι η θέση μας. Και ζητάει τώρα ο κ. Παπαδόπουλος να προσδιορίσουμε τη θ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μας. Τη θέση μας την έχουμε κατατεθειμένη με τροπολογία, σύμφωνα με τις προτάσεις των Ενώσεων των δικαστικών λειτουργών. Δηλαδή τριμελές συμβούλιο, που θα εκλέγεται από τις ολομέλειες των οικείων δικαστηρίων. Και όχι να διορίζονται για το Εφετείο τα δύο μέλη από τον Άρειο Πάγο, του Πρωτοδικείου από το Εφετείο και του Ειρηνοδικείου από το Εφετείο. Αυτό δεν είναι σωστό. Αυτό λέ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ου φάγετε την ώρα και δεν μπορώ να αναφερθώ στα υπόλοιπα θέματα. Αλλά επειδή μας προκαλείτε και είπε ο αγαπητός συνάδελφος κ. Σκυλλάκος  "πάτε να στριμώξετε το Συνασπισμό" , εμείς να σας στριμώξουμε; Είστε στριμωγμένοι, κύριε συνάδελφε, και αλυσοδεμένοι! Λύστε την αγκαλιά να σας ζητωκραυγάσει ο ελληνικός Λαός και να πάει ο καθένας στο σπίτι του, στο μαγαζί του, στο κόμμα του και να κρατήσετε και τη νεολαία σας που έχει εξεγ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ες μας και άλλα τέτ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σύ, κύριε Κόρακα, ειδικώς, λιγότερες κουβέντες. Άντε! Από το Βέλγιο δεν μπορείς να διευθύνει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Γιαννόπουλ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Πες μας και άλλα τέτο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σας πω και άλλα; Πόσε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Ε, όχι να μας πείτε και άλλα, κύριε Γιαννόπουλε.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έστωρ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Δεν θα ήθελα ειλικρινά να αφαιρώ χρόνο από μια τόσο σφιχτά οργανωμένη συζήτηση όπως είναι αυτή, αλλά είναι αδύνατον να παρακολουθήσουμε επιπλέον αυτά τα οποία λέγονται από τον κ. Γιαννόπουλο. Το πρόβλημά μας δεν είναι τι έγραφε στις μελέτες του. Το πρόβλημά μας είναι τι έκανε επί 8 χρόνια το ΠΑΣΟΚ για αυτήν την έρημη τη Δικαιοσύνη. Ας μας το πουν κάποτε και ας μη μας κάνει συνέχεια μάθημα το τι έγραφε στις μελέτ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όλα αυτά; Το 1985 είχε δυνατότητα για αναθεώρηση του Συντάγματος. Παρά τις προτροπές αυτής της Πτέρυγας, της δικής μας, δεν έκαναν τίποτα προς την κατεύθυνση των τροποποιήσεων όπως τις λέει στις μελέτες του ο κ. Γιαννόπουλος. Τι έρχεται, λοιπόν, να μας πει σήμερα εδώ; Και τι έρχεται να μας λέει εμάς ότι είμαστε  "εμείς στριμωγμένοι" . Δεν αρκεί να αναφερόμαστε μονάχα στις μελέτες μας. Ποια είναι η πρακτική του ΠΑΣΟΚ στη δικαιοσύνη; Προσπάθησε να τη χειραγωγήσει ή όχι; Εμείς φταίμε γ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ολύ, λοιπόν, λιγότερα μαθήματα και περισσότερη πρακτική όταν είμαστε επί 8 χρόνι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υρία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Γιαννόπουλε, όχι. Τριτολογία ούτε σε οργανωμένη ούτε σε μη οργανωμένη συζήτηση επιτρέπεται. Δεν μπορώ να σας δώσω το λόγο, κύριε Γιαννόπουλε. Μην επιμένετε. Για τριτολογία δεν μπορώ. Και σε μη οργανωμένη συζήτηση πάλι δεν θα σας τον έδ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ς τρώτε το χρόνο σαν τοκογλύ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γώ σας τρώω το χρόνο "σαν τοκογλύφοι"; Σας παρακαλώ, κύριε Γιαννόπουλε. Συμπαθώ ιδιαίτερα αυτήν την τάξη αλλά να μην ακούγο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συνάδελφε, αν έχετε οποιοδήποτε πρόβλημα για την τήρηση του Κανονισμού, να το βάλετε σαν τήρηση του Κανονισμού. Όλοι οι συνάδελφοι που μίλησαν είχαν το δικαίωμα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τίποτε άλλο να πω και τα υπόλοιπα τα αντιπαρέρχομαι. Δίνω τόπο στην οργή για τα περί τοκογλύφων και λοιπ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τη διάσκεψη των Προέδρων την πλειοψηφία την απαρτίζουν τα δυο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Αν το βάζετε έτσι φταίω και εγώ. Δεν λυπούμαι όμως καθόλου γι’ αυτό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ι" ,  "όχι" ,  "ναι" ,  "όχι" . Αν αυτό είναι δημοκρατία, σας τη χα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Το λόγο,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ν πάση περιπτώσει τελείωσε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απαδόπουλε, ούτε σεις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Παραπέμπω τον κ. Νέστωρα στα Πρακτικά για να δει τι έχει κάνει το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Δεν χρειάζεται, τα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ηρύσσεται περαιωμένη η συζήτηση τη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ριν προχωρήσω στην ψήφιση έχετε κάποια νομοτεχνική τροπ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Προχωρούμε στην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ό το άρθρο 1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άρθρο 1 έγινε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το άρθρο 2 γίνεται δεκτό με την τροποποίηση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άρθρο 2 έγινε δεκτό με τη τροποποίηση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ό το άρθρο 3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άρθρο 3 έγινε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ό το άρθρο 4 όπως τροποποιήθηκε από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άρθρο 4, έγινε δεκτό όπως τροποποιήθηκε από την Διαρκή Επιτροπ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ό το άρθρο 5 όπως τροποποιήθηκε από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άρθρο 5 έγινε δεκτό όπως τροποποιήθηκε από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ό το άρθρο 6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μπορείτε, κυρία Πρόεδρε να πάτε πιο σι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Να πάω, κύριε Γιαννόπουλε, αλλά μην αγανακτείτε κιόλας. Θα θυμηθώ τη γνωστή παροιμία  "εκεί που μας χρωστούσαν θα μας πάρουν και το βόδ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άρθρο 6 έγινε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ό το άρθρο 7 όπως τροποποιήθηκε από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άρθρο 7 έγινε δεκτό όπως τροποποιήθηκε από τη Διαρκή Επιτροπ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ό το άρθρο 8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άρθρο 8 έγινε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ό το άρθρο 9 όπως τροποποιήθηκε από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Συνεπώς το άρθρο 9 έγινε δεκτό κατά πλειοψηφία όπως τροποποιήθηκε από την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ό το άρθρο 10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άρθρο 10 έγινε δεκτό κατά πλειοψηφία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ό το άρθρο 11 όπως τροποποιήθηκε από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άρθρο 11 έγινε δεκτό κατά πλειοψηφία όπως τροποποιήθηκε από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ό το άρθρο 12 όπως τροποποιήθηκε από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άρθρο 12 έγινε δεκτό όπως τροποποιήθηκε από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ό το άρθρο 13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άρθρο 13 έγινε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ό το άρθρο 14 όπως τροποποιήθηκε από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άρθρο 14 έγινε δεκτό κατά πλειοψηφία όπως τροποποιήθηκε από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ό το άρθρο 15 όπως τροποποιήθηκε από τη Διαρκή Επιτροπή και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Συνεπώς το άρθρο 15 έγινε δεκτό όπως τροποποιήθηκε από τη Διαρκή Επιτροπή και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δεύτερης ενότητας που περιλαμβάνει τα άρθρα από 16 έως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Σ:Κυρία Πρόεδρε, δεν έχω πραγματικά να κάνω καμία επισήμανση. Ένα μόνο θα παρατηρήσω και ένα μόνο θα πω. Τι λέτε, κύριοι συνάδελφοι, τυχαίο είναι το γεγονός ότι σήμερα στην Αίθουσα αυτή και στην πλευρά του ΠΑΣΟΚ βλέπω ότι το 90% των συναδέλφων είναι από τους νέους συναδέλφους. Τυχαία λέτε ότι δεν ήλθαν οι συνάδελφοι της προηγούμενης περιόδου που εψήφισαν το νομοθέτημα αυτό; Αλλά και κάτι άλλο. Πού βρίσκονται οι τρεις Υπουργοί της Δικαιοσύνης; Γιατί δεν ήλθαν; Και αυτό συμπτωματικό λέτε να ήταν; Δεν έρχονται διότι πρέπει να λάβουν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Ελάτε τώρα και στ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Εγώ δεν έχω καμία παρατήρηση. Αυτό ήθελα να πω προηγουμένως και ο χρόνος δε μου το επέτρεπε. Σ` αυτό που είπα εάν θέλει ο κ. Γιαννόπουλος- επαναλαμβάνω ο εκλεκτός και τον οποίο τιμώ ιδιαίτερα- να δώσει μία εξήγηση σ` αυτές τις επισημάνσεις που έχω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Ο κ. Γιανν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Η δεύτερη ενότητα αναφέρεται στις θεσπίσεις διατάξεων που αφορούν τους δικηγορικούς συλλόγους του Κράτους και τη λειτουργία της ολομέλειας των προέδρων των δικηγορικών συλλόγων του Κράτους. Υπήρξε μία πρακτική άτυπη της λειτουργίας της ολομέλειας από το 1976 και εντεύθεν, συνεχώς και αδιαλήπτως, μία λειτουργία την οποία θεσπίσαμε στο Δικηγορικό Σύλλογο Αθηνών όταν ήμουν πρόεδρος. Πράγματι η ολομέλεια εκείνη των μεγάλων συλλόγων και των μικρών συλλόγων, των προέδρων δηλαδή των μεγάλων και μικρών συλλόγων, απέδωσε μεγάλο και θετικό έργο. Ανήκει στη διοίκηση εκείνη η μεγάλη τιμή να επιλυθούν όλα τα προβλήματα του Δικηγορικού Σώματος όσα ετέθηκαν στα προεκλογικά προγράμματα των συνδυασμών για τις καταλήψεις των θέσεων των διοικήσεων των Δικηγορικών Συλλόγων του Κράτους. Τώρα θεσπίζονται αυτές οι διατάξεις, είναι θετικό το βήμα, τις ψηφίζουμε και μπορούμε να πούμε ότι κάτι διορθώσεις μπορεί να κάνει κανείς, δε θα τις προτείνω, ας τις αφήσουμε να δουλέψει και η πράξη και η εμπειρία της λειτουργίας αυτού του θεσμού, για να δούμε τι διορθώσεις θα επιφέρουμε κά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όμως να πω πάλι, γιατί με προκαλεί ο κ. Παπαδόπουλος και ο κ. Νέστωρ και έχω τώρα, κυρία Πρόεδρε, 9 λεπτά ακόμη που δε θα τα χρησιμοποι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Μην τα φάτε όλα όμως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Δε θα τα χρησιμοποιήσω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να πω τούτο. Ότι εκείνη την εποχή λειτουργούσε ο θεσμός του προϊσταμένου των δικαστηρίων ο οποίος προϊστάμενος των δικαστηρίων διορίζετο από το Ανώτατο Δικαστικό Συμβούλιο. Το Ανώτατο Δικαστικό Συμβούλιο για να συγκροτηθεί και να δημιουργηθεί χρειάστηκαν αγώνες πάρα πολλοί από τους δικηγόρους και θεσμοθετήθηκε το 1911. Άλλοι ήταν υπέρ, άλλοι ήταν κατά. Σε κείνη τη μελέτη, την οποία ο κ. Νέστωρ δεν έχει διαβάσει και δεν ήταν υποχρεωμένος να διαβάσει, αναφέρονται όλες οι απόψεις. Έχει θετικά και το Ανώτατο Δικαστικό Συμβούλιο, έχει όμως και αρνητικά μέχρι που το είπαν από τότε, ότι είναι εξάρτημα του Υπουργείου Δικαιοσύνης. Και τώρα, λέει, αντί να τρέχουμε στο Υπουργείο Δικαιοσύνης, το λέγαν διάσημοι νομομαθείς της εποχής εκείνης πάμε, λέει, στον Άρειο Πάγο για τις προαγωγές, για τις μεταθέσεις, που άλλοτε επενέβαινε ο Υπουργός της Δικαιοσύνης για να τις πραγματ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λοιπόν ότι μόνο για το Ανώτατο Δικαστικό Συμβούλιο είχε απαιτηθεί εδώ να δημοσιευθούν κάπου 4-5 σελίδες και η έρευνα για το ιστορικό του θεσμού, για να μπορέσουμε αυτόν το θεσμό να τον κάνουμε καλύτερο, χρειάστηκε πολλ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εφαλίδα: Οι αντιρρήσεις κατά του θεσμού του Ανωτάτου Δικαστικού Συμβουλίου.  "Ότι με τη δημιουργία του Ανωτάτου Δικαστικού Συμβουλίου έκτοτε η συναλλαγή αναζήσασα πώς, μετετοπίσθη από το Υπουργείο Δικαιοσύνης στον Άρειο Πάγο ή ότι, προς τι οι Αρεοπαγίτες έχουν ανάγκη να μετέρχονται συναλλαγήν, ότι η συναλλαγή μετετοπίζετο από την κλίμακα του Υπουργείου Δικαιοσύνης στην κλίμακα του Αρείου Πάγου, ότι στην Ανωτάτη Δικαιοσύνη εσχηματίσθησαν κλίκαι Πετρακάκο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ομπή: Ότι είναι αληθές ότι δεν δυνάμεθα να είμεθα πλήρως ικανοποιημένοι από τη δράση του Ανωτάτου Συμβουλίου. Ότι το Ανώτατον Συμβούλιον δε δύναται, συνεπώς, να είναι άνευ ουδενός χαλινού απέναντι της εκτελεστικής εξουσίας." Άλλος νομομαθής.  "Το έργο του Ανωτάτου Δικαστικού Συμβουλίου δεν είναι απηλλαγμένο των ραδιουργιών και των ανθρωπίνων παθ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και άλλα. Όποιος διαβάσει εδώ, θα φρίξει, για το τι γινόταν τότε. Λένε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ει μία πρόταση εδώ, που την πέρασε από τους προέδρους των Δικηγορικών Συλλόγων του Κράτους, μήπως και στο Ανώτατο Δικαστικό Συμβούλιο μπορούν να μετέχουν και οι πρόεδροι των τριών μεγάλων Δικηγορικών Συλλόγων άνευ ψήφου. Όμως, εχαρακτηρίσθη ότι η διάταξη αυτή μπορεί να είναι αντισυνταγματική και έπρεπε το Σύνταγμα να προβλέψει κάποια διορθωτικά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184/75 περί Ανωτάτου Δικαστικού Συμβουλίου προσδιόριζε ορισμένες, πράγματι, κατασκευές, θα έλεγα, για την αυτοδιοίκηση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αναλαμβάνω, ότι δεν μπορεί να υπάρξει ανεξαρτησία Δικαιοσύνης, εάν δεν υπάρξει ήθος, σθένος, αντίσταση του δικαστή σε κάθε επέμβαση και ακόμη, αν δεν υπάρξει συμπεριφορά της πολιτείας τέτοια, ώστε οι αποδοχές των δικαστικών λειτουργών να είναι ανάλογες με το λειτούργημά τους, όπως συμβαίνει στην Αγγλία, όπως συμβαίνει στη Γαλλία, όπως συμβαίνει στη Γερμανία. Πρέπει να είναι ανεξάρτητοι και πέρα από τις μισθοδοσίες των άλλων κρατικών λειτουργών. Είναι κάτι το ιδιαίτερο ο δικ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είχαμε και παρατράγουδα, κατά την παλιά επ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ν, οι κύριοι συνάδελφοι, να πω για τις στημένες συνθέσεις των δικαστηρίων, πριν από τη δικτα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ω ότι κατά τον Εμφύλιο Πόλεμο υπήρξαν 50.000 καταδικαστικές αποφάσεις εις θάνατον αγωνιστών της Εθνικής Αντίστασης, εκ των οποίων αποφάσεων 2.500 εξετελέσθησαν, υπό την έννοια, δηλαδή, ότι οι άνθρωποι εκτελέσ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πώς ερμηνευόταν ο 375 ή ο 509, που έλεγε ο νόμος ότι  "ισχύει, διαρκούσης της ανταρσίας"  και ότι τον έφθασαν μέχρι το 1962, που τον τροποποιήσ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 να πούμε για τον 4000, τον 942, για το Γ’ Ψήφισμα, για όλα αυτά με στημένες συνθέσεις δικαστηρίων; Λίγο πριν από τη δικτατορία, στημένες συνθέσεις δικαστη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ο στις δίκες των αγωνιστών κατά της αποστασίας για την υπεράσπιση της δημοκρατίας και του δημοκρατικού πολιτεύματος, τότε, αγαπητέ Ανέστη, είχαν καταδικαστεί 3.500 πολίτες Αθηνών, Πειραιώς, το τονίζω, 3.500 σε ποινές φυλακίσεως πάνω από ένα χρόνο! Τα εφετεία ήταν λίγο φειδω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εκείνη η περιύβριση αρχής, πόσες καταδίκες είχε σαν αδίκημα μοι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ωνάζαμε από τότε για την ανεξαρτησία της Δικαιοσύνης, να κληρώνονται οι δικαστές, να μην κάθεται ο προϊστάμενος παραπάνω από ένα χρόνο, γιατί οι προϊστάμενοι, τότε, καθόντουσαν επτά χρόν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όμως, υπήρχε μια ορισμένη θητεία ορισμένων προϊσταμένων των δικαστηρίων, όταν δεν άρεσαν οι αποφάσεις των δικαστηρίων, τις φόρτωναν στον προϊστά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σαν, πράγματι και πριν τη δικτατορία και μετά τη δικτατορία αγλαΐσματα του δικαστικού κλάδου σαν προϊστάμενοι. Όμως, πέρασαν και άνθρωποι οι οποίοι έτειναν ευήκοον ους σε κάποιους ψιθύ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έλεγες το αυτί του Μακαριωτάτου" , έλεγε ο Λίμπερ. Έπρεπε να το πει αρχιφόρα, να πούμε και να επεμβαίνουν οι Εγγλέζοι, τότε, στα εσωτερικά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να πω και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Τελειώνε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χω ακόμη 2’ λεπτά,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Το ξέρω, αλλά εντός θέματος να είναι τα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πού ξέρετε, εσείς, κυρία Πρόεδρε, αν δεν είμαι εντός θέματος; Δεν είσθε δικηγ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εν το ξέρω, γι’ αυτό σας παρακαλώ. Γιατί από τα 8, μέχρι τώρα, ήταν τα 6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πει ο κ. Βουγιουκλάκης ότι είμαι εκτός θέματος, μάλιστα, αλλά εσείς είσθε τεχνικός. Άλλωστε, είναι τέλος της μικρής θητείας αυτής της Βουλής. Να μην μαλώσουμε στα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Να κάνουμε και τα στραβ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στραβά μάτια, ας απλώσουμε λίγο το θέμα. Εγώ πάντως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ούμεθα ότι εμείς υποστηρίζουμε εκείνα που υποστήριζαν οι πρόεδροι των Δικηγορικών Συλλόγων του Κράτους συνεχώς και αδιαλείπτως και μέχρι της εποχής του κ. Κουβέλη. Αυτά υποστηρίζαμε. Επειδή λοιπόν εμείς υποστηρίζαμε αυτά, και επειδή εγώ σαν Πρόεδρος του Δικηγορικού Συλλόγου Αθηνών τα είχα δεχθεί, τα είχα αναπτύξει, τα είχα θεσπίσει ή τα είχαμε δεχθεί σαν ολομέλεια, γραμμένα και αυτά στο νομικό βήμα, τα υποστηρίζουμε τώρα που φέρατε αυτό το νομοσχέδιο κύριε Υπουργέ της Δικαιοσύνης. Αλλά οι θέσεις εκείνες εγκαταλήφθησαν και ανηγορεύθησαν άλλες θέσεις σαν μεγάλα θέματα εκείνος που θέλει το ντοβλέτι, εκείνος που θέλει το κούβερνο. Να πάτε με το ντοβλέτι, να πάτε με το κούβερνο. Εμείς είμαστε υπέρ της ανεξαρτησίας της γνώμης του δικαστού. Και τώρα που είναι μια ευκαιρία να αποκαθάρουμε το θεσμό αυτό, δεν το θέλετε, δικαίωμά σας. Εμείς δεν το ψηφίζουμε αυτό το άρθρο. Ψηφίζουμε όλα όσα αφορούν τους Δικηγορικούς Συλλόγου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Νέστωρ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Κυρία Πρόεδρε, θέλω να αναφερθώ στην προσθήκη που κάνετε, κύριε Υπουργέ, με το άρθρο 16. στο άρθρο 62 του ν.3026. Θα πρέπει νομίζω να γίνουν μερικές νομοτεχνικές βελτιώσεις. Κατ’ αρχήν πλέον δεν υπάρχουν έκτακτοι καθηγητές και τακτικοί καθηγητές. Επομένως, δεν αρκεί η προσθήκη επίκουροι και αναπληρωτές καθηγητές που βάζετε στο άρθρο 16, αλλά θα πρέπει να διαγραφεί και από το άρθρο 62 η περίπτωση γ’  "έκτακτοι καθηγητές και υφηγηταί Πανεπιστημίων κατέχοντες έδρα νομικών επιστημών"  και επίσης αυτήν τη στιγμή δεν έχουμε βοηθούς, αλλά έχουμε λέκτορες και ειδικούς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το ζ’ εκεί που αναφερόμαστε στους βοηθούς, θα πρέπει να διαγραφεί η λέξη  "βοηθοί"  και αντ’ αυτών να μπουν  "λέκτορες και ειδικοί επιστήμονες"  οι οποίοι δεν εμφανίζονται πουθενά στο νομοσχέδιο. Φαντάζομαι πλέον με την καινούρια προσθήκη, θα ερμηνεύεται πλέον αυτή η διάταξη ότι εξαιρεί ρητά και επομένως χάνουν τη δικηγορική ιδιότητα οι λέκτορες και οι ειδικοί επιστήμονες, πράγμα το οποίο θα πρέπει να αποκλεισθεί νομίζω. Άλλωστε νομίζω ότι αυτή είναι και η πρόθεσή σας, αλλά θα πρέπει νομοτεχνικά να βελτιώσετε τη διατύπω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στις διατάξεις των Δικηγορικών Συλλόγων δεν υπάρχει καμία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Υπάρχει μια τροπολογία που αφορά τους συλλόγους των δικαστικών επιμελητών. Ενώ καθιερώνεται σαν εκλογικό σύστημα η απλή αναλογική για τους Δικηγορικούς Συλλόγους που έχουν μέλη πάνω από 200, παραμένουν οι σύλλογοι των δικαστικών επιμελητών με το πλειοψηφικό σύστημα. Νομίζω ότι πρέπει αναλογικά να εφαρμοσθεί το ίδιο και για τους συλλόγους. Το έχετε συμπερι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Ολοκληρώστε και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Η πρότασή μας είναι να προστεθεί στη σχετική παράγραφο που αναφέρεται στο εκλογικό σύστημα και το εξής:  "Από της δημοσιεύσεως του παρόντος νόμου καταργούνται οι διατάξεις του ν.δ. 1210/72 περί κώδικος δικαστικών επιμελητών που αφορούν το σύστημα εκλογής των μελών του Δ.Σ. των συλλόγων των δικαστικών επιμελητών, και στο εξής εφαρμόζονται οι διατάξεις της παρ. 2 του άρθρου 221 και του άρθρου 227 του κώδικα περί δικηγόρων όπως τροποποιούνται με τις διατάξεις του παρόντος σε όλους τους συλλόγους δικαστικών επιμελητών, ανεξάρτητα από τον αριθμό των μελών τους. Οι αυτές διατάξεις εφαρμόζονται και για την εκλογή των μελών των εξελεγκτικών επιτρο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κ. Γιάνναρος δεν έχει δυνατότητα να μιλήσει, έχει καταθέσει μία τροπολογία, που τη θέτω ξανά υπόψη του κ. Υπουργού. Μάλλον σ` αυτές τις διατάξεις που συζητάμε τώρα, προσιδιάζει. Λέει η τροπολογία ότι όσοι έχουν αποκτήσει πτυχίο μέχρι 31.12.87, μπορούν να ζητήσουν μέσα σε εξάμηνη προθεσμία από τη δημοσίευση του παρόντος, να εγγραφούν στα βιβλία ασκουμένων και να μετάσχουν στις εξετάσεις, για να διοριστούν δικηγόροι σε οποιοδήποτε Δικηγορικό Σύλλογο της Χώρας, εκτός από τους δικηγορικούς συλλόγους Αθηνών, Πειραιώς και Θεσσαλονίκης. Ας το εκτιμήσ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Φέρνετε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ΣΚΥΛΛΑΚΟΣ: Ο κ. Γιάνναρος έχει φέρει μία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Υπ. Δικαιοσύνης): Δεν έχει κατατεθεί. Θα συζητήσουμε μετά τι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Μάλλον προσιδιάζει σ` αυτήν την ενότητα. Α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Εάν η τροπολογία είναι σ` αυτά τα άρθρα, θα την αναπτύξετ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Κατά τη γνώμη μου, επειδή αφορά δικηγόρους, προσιδιάζει σ` αυτήν την ενότητα. Αν νομίζετε, την αφήνουμε για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υρίες και κύριοι συνάδελφοι, πράγματι, η ενότητα των άρθρων 16, 17 και 18 εκδημοκρατίζει ακόμα περισσότερο τις δικηγορικές διατάξεις του νομοθετήματος 3026/54. Είναι καινοτόμοι οι διατάξεις περί της ολομελείας των προέδρων των Δικηγορικών Συλλόγων, και οι διατάξεις αυτές εφαρμόζονται κατόπιν αποφάσεως του ενδεκάτου Δικηγορικού Συνεδρίου, το οποίο έγινε το 1986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ποδείχτηκε ότι έπρεπε να υπάρχει ένα συντονιστικό όργανο των δικηγορικών συλλόγων και μετά από διεξοδικές συζητήσεις καθιερώθηκε, η ολομέλεια των προέδρων, να συντονίζει τις ενέργειες των δικηγορικών συλ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έρθω στο θέμα των εκλογικών διατάξεων. Πράγματι, με απόφαση του ενδεκάτου δικηγορικού συνεδρίου, εφαρμόζεται πλέον η απλή αναλογική και ως προς την εκλογή των συμβούλων των Δικηγορικών Συλλόγων και έτσι εναρμονίζεται με την άποψη που είχε όλο το Δικηγορικό Σώμα, δηλαδή την εφαρμογή της απλής αναλογικής στις εκλογές του συμβουλίου των Δικηγορικών Συλ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συμφωνώ πλήρως με τα άρθρα και δεν έχω να προσθέσω τίποτε περαιτέρ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αι εγώ ευχαριστώ για τη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σι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ΠΑΣΙΑΚΟΣ: Κυρία Πρόεδρε, βρισκόμαστε ήδη πολύ κοντά στην ολοκλήρωση του νομοθετικού έργου της Κυβέρνησης Τζαννετάκη και στην ολοκλήρωση του έργου της Βουλής του Ιουνίου του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και η ψήφιση του σημερινού νομοσχεδίου, εντάσσονται στις προγραμματικές δηλώσεις της Κυβέρνησης και ακριβώς αυτό το γεγονός αποδεικνύει την ένταση που αντιμετωπίζαμε, το μέγεθος του προβλήματος, όσον αφορά τη λειτουργία της δικαιοσύνης με την ισχύ των τροποποιουμένων διατάξεων. Για να φτάσουν δύο πολιτικές παρατάξεις, με αντίθετες ιδεολογικές αρχές και με τελείως διαφορετικά προγράμματα να συμφωνήσουν πάνω στο νομοσχέδιο αυτό, αυτό σημαίνει ότι η Δικαιοσύνη νοσεί -νοσούσε τουλάχιστον- αλλά ταυτόχρονα και οι διατάξεις του συζητούμενου νομοσχεδίου δεν περιέχουν καμία κομματική σκοπιμότητα, πέρα από το ότι αποτρέπουν την ικανοποίηση οποιασδήποτε κομματικής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υστυχώς, σήμερα είμαστε πολύ ελαστικοί στους κακούς νομοθέτες. Μην ξεχνάμε ότι ο Ζάλευκος παλαιότερα προέβλεπε στις διατάξεις της νομοθεσίας του τον κεφαλικό κίνδυνο, για εκείνον τον κακό νομοθέτη, που θα δημιουργούσε πρόβλημα. Κι αυτό απέβλεπε στο να κατοχυρωθεί η σταθερότητα στο νόμο, αλλά και στο να αναγκάζεται ο νομοθέτης να προβλέπει τις δυσκολίες, που θα δημιουργούσαν στην κοινωνία οι κακές διατάξεις, τις οποίες νομοθετ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οι συνάδελφοι, έχει κλονιστεί το περί δικαίου αίσθημα στην ελληνική κοινωνία. Θέλετε το ανθρώπινο στοιχείο (οι παράγοντες της δικαιοσύνης) θέλετε οι κανόνες της λειτουργίας της, θέλετε η έλλειψη υποδομής της δικαιοσύνης, όλα αυτά δημιουργούν μια κακή εικόνα, μια εικόνα μιζέριας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υστυχώς όταν η δικαιοσύνη παρουσιάζει τέτοια εικόνα μιζέριας, η κοινωνία δυστυχεί. Πάντως στην ελληνική κοινωνία νομίζω ότι αξίζουμε μιας καλύτερης δικαιοσύνης ή τουλάχιστον δεν ταιριάζουν σε μας και δεν ανεχόμαστε τις διαβλητές διαδικασίες οι οποίες απαντήθηκαν στο παρελθόν και που προκαλούν το περί δικαίου αίσθημα και που μας εκθέτουν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ίνδαλμα και τι οράματα μπορεί να έχει η νέα γενιά όταν βλέπει να αμφισβητείται η ορθότητα, στην δικανική κρίση, στην απονομή της δικαιοσύνης, όταν βλέπει τα κομματικά συμφέροντα να σηματοδοτούν τις εξελίξεις στην δικαστηριακή πρακτική, όταν βλέπει με μία κουβέντα να κλονίζεται η εμπιστοσύνη της κοινωνίας στην απονομ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ου νομοσχεδίου όπως και κάθε διάταξης σημαντικού θεσμού, όπως και κάθε μεταρρύθμισης για τον τρόπο λειτουργίας των θεσμών, πρέπει να είναι η άριστη λειτουργία αυτών, επ` ωφελεία της ίδιας της κοινωνίας. Για να μπορούμε να ελπίζουμε βάσιμα ότι το σύνολο της κοινωνίας θα μπορεί να πιστεύει αυτό που ο Μυλωθρός του Βερολίνου, αλλά και οι αρχαίοι μας πρόγονοι πίστευαν, δηλαδή, 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ν εμπιστοσύνη στην απονομ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νομοσχεδίου βελτιώνονται οι διαδικασίες απονομής της δικαιοσύνης και κυρίως εξαφανίζονται πολλές από τις  "εστίες μόλυνσης"  -θα μου επιτρέψετε να πω- του περιβάλλοντος εκείνου που διαμορφώνει το περί δικαίου α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ψηφίστηκαν τα πρώτα 15 άρθρα του νομοσχεδίου. Τα άρθρα 16, 17 και 18 αποτελούν την δεύτερη ενότητα. Το άρθρο 16 προβλέπει την επέκταση της δυνατότητας ασκήσεως της δικηγορίας σε κατηγορίες, όπως οι ευρωβουλευτές, οι καθηγητές πρώτης βαθμίδας, οι επικουρικοί καθηγητές σε εναρμόνιση των διατάξεων που ισχύουν για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7 προβλέπει την καθιέρωση ως συντονιστικού οργάνου των δικηγορικών συλλόγων, της ολομέλειας των προέδρων των δικηγορικών συλλόγων. Είναι ένα όργανο που είχε επιβληθεί ντεφάκτο και που λειτουργεί αποτελεσματικά τα τελευταία χρόνια, έχει συμβάλει δε στην επίλυση πολλών προβλημάτων που απασχολούν το δικηγορ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χολείται με τη μελέτη και επεξεργασία θεμάτων σχετικών με τη νομοθεσία και τη νομολογία, ασχολείται με τη μέριμνα της οργάνωσης και λειτουργίας της δικαιοσύνης και της άσκησης της δικηγορίας, παρεμβαίνει σε ζητήματα εθνικής ή κοινωνικής σημασίας. Εκπροσωπεί το δικηγορικό σώμα ενώπιον των αρχών, των διεθνών οργανισμών και των οργάνων των ευρωπαϊκών κοινοτήτων. Τέλος οργανώνει συνέδ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έδρια αυτά συγκαλούνται ανά 3ετία και η πρακτική βεβαιώνει ότι είναι ένας πολύ καλός θεσμός. Έχουν συγκληθεί μέχρι τώρα 11 συνέδρια και έχουν καταλήξει σε πορίσματα που αφορούν τη δικαιοσύνη, τη δικηγορία, τη νομοθεσία και τη νομολογία. Και με βάση τα συμπεράσματα αυτά, προχωρήσαμε σήμερα στη συζήτηση των διατάξεω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άρθρο αυτό καθορίζεται συντονιστική επιτροπή, η οποία σκοπό έχει να αντιμετωπίζει τα επείγοντα ζητήματα και να αναλαμβάνει αρμοδιότητες που αναθέτει σ` αυτήν η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εται ακόμη η απλή αναλογική ως εκλογικό σύστημα για την ανάδειξη των συμβούλων. Είναι ένα πάγιο αίτημα των δικηγορικών συλλόγων, που καθιερώνεται με τη διάταξη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άρθρο 18 προβλέπει την επιλογή των δικηγόρων για τα νομικά πρόσωπα στον ευρύτερο δημόσιο τομέα από 5μελή επιτροπή, που αποτελείται από ένα πρόεδρο πρωτοδικών του πρωτοδικείου της έδρας του δικηγορικού συλλόγου, από 3 δικηγόρους και από έναν εκπρόσωπο του ενδιαφερόμενου νομικού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κατοχυρώνει τον αδιάβλητο χαρακτήρα των διαδικασιών αυτών. Επίσης, προβλέπονται στο άρθρο αυτό διατάξεις για τα κριτήρια της πρόσληψης, όπως η προσωπικότητα του υποψηφίου, η επιστημονική του κατάρτιση, η εξειδίκευσή του στο αντικείμενο της απασχόλησης, και η επαγγελματική του πε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οι συνάδελφοι, οι διατάξεις είναι καλές -αναφέρομαι και στις 3 ενότητες των διατάξεων, είναι αυτές που κατοχυρώνουν την εμπιστοσύνη της κοινωνίας μας στην απονομή της δικαιοσύνης- τις ψηφίζουμε. Και νομίζουμε ότι έτσι συμβάλλουμε στην βελτίωση της λειτουργίας των θεσμών και των δημοκρατικών διαδικασιών στη Χώρα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Για τους συναδέλφους που ρωτούν, διευκρινίζω ότι ο κ. Μπασιάκος είχε 7 λεπτά, αλλά επειδή δεν έχω υποδιαίρεση εδώ, του έγραψ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Θα αναφερθώ αποκλειστικά στα άρθρα 16-18 που συζητάμε σ` αυτήν την ενότητα. Θα ήθελα να σημειώσω δύο αντιρρήσεις μου. Η μια είναι αυτή η περίφημη διάταξη που προστίθεται εδώ και σύμφωνα με την οποία δεν επιτρέπεται σ` ένα μεμονωμένο δικηγόρο να υποβάλει υποψηφιότητα για να γίνει σύμβουλος, αν τον εκλέξουν βέβαια οι συνάδελφοί του στον οικείο Δικηγορικό Σύλλογο. Μου φαίνεται ότι αυτό είναι μια ακραία τάση που υιοθετείται με αυτήν τη διάταξη. Και εννοώ ότι πρόκειται για ακραία τάση κομματισμού ή παραταξιασμού, αν μου επιτρέπετε αυτόν το νε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μεμονωμένος πολίτης μπορεί να θέτει ελεύθερα υποψηφιότητα για να γίνει Βουλευτής, στο βαθμό βέβαια και υπό τον όρο ότι θα τον τιμήσουν οι συμπολίτες του με την ψήφο τους, είναι δυνατόν να μη μπορεί να βάλει υποψηφιότητα, για να γίνει απλός σύμβουλος ένας δικηγόρος στο Δικηγορικό Σύλλογο στον οποίο ανήκει; Είναι δυνατό να μην έχει το δικαίωμα να απευθυνθεί στους συναδέλφους του και να τους καλέσει να τον τιμήσουν με την ψήφο τους, να τον περιβάλουν με την εμπιστοσύν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φαίνεται ότι ο κ. Υπουργός Δικαιοσύνης, στον οποίο είχα την ευκαιρία να τονίσω αυτήν την αντίρρησή μου στην Κοινοβουλευτική Επιτροπή, είχε ένα επιχείρημα. Ότι πρόκειται για αναλογικό σύστημα. Μα, η αναλογική, κύριε Υπουργέ, όχι μόνο δεν απαγορεύει τις ατομικές, τις ανεξάρτητες υποψηφιότητες, αλλά αντιθέτως τις θάλπει, τις διευκολύνει. Γιατί λοιπόν εδώ φθάνετε σ` αυτό το ακραίο σημείο, να θελήσετε να απαγορεύσετε με το νόμο τις μεμονωμένες υποψηφιότητες, ενδεχομένως εξαίρετων συναδέλφων, οι οποίοι δε θέλουν να κάνουν συνδυασμό, αλλά θέλουν απλά να προσφέρουν τις υπηρεσίες τους προς το σύλλογο και να ζητήσουν την εμπιστοσύνη των συναδέλφ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φαίνεται ότι πραγματικά είναι μια ακραία διάταξη η οποία δε δικαιολογείται με τίποτα ούτε με το σύστημα της απλής αναλογικής ούτε με οποιοδήποτε άλλο εκλογικό σύστημα. Κι` αυτό, πέρα απ` το γεγονός ότι φοβάμαι ή μάλλον ελπίζω, ότι αυτή η διάταξη θα κριθεί αντισυνταγματική. Πως είναι δυνατό να αφαιρέσετε από το δικηγόρο το αυτονόητο δικαίωμά του εκλέγεσθαι σε μια θέση που τον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μια δεύτερη διάταξη που θα ήθελα να υποβάλω σε κριτική. Είναι η διάταξη εκείνη που λέει ότι σε όλο το δημόσιο τομέα, που όπως ξέρετε είναι ευρύτατος, οι διορισμοί των δικηγόρων επί παγία αντιμισθία, γίνονται από ένα 5μελές συμβούλιο επιλογής στο οποίο μετέχει ένας Πρόεδρος Πρωτοδικών, τρία μέλη του Δικηγορικού Συλλόγου τα οποία ορίζονται από το Δ.Σ. του Δικηγορικού Συλλόγου και ένας εκπρόσωπος από τον οργανισμό, το νομικό πρόσωπο, τη δημόσια επιχείρηση, που ενδιαφέρεται για το δ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φαίνεται ότι αυτό είναι υπερβολικά συνδικαλιστικό. Δηλαδή, μια δημόσια επιχείρηση που θέλει κάποιο δικηγόρο με εξειδικευμένα προσόντα, θα είναι μονίμως σε μειοψηφία, δε θα μπορεί να έχει γνώμη, ενώ θα μπορεί να διορίζει κατά βούληση η πλειοψηφία του Δ.Σ. του Δικηγορικού Συλλόγου; Αυτοί δεν ξέρουν τους δικηγόρους, όπως φωνασκεί αυτή τη στιγμή κάποιοι συνάδελφοι, ξέρουν τους φίλ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ουν να βρουν αξιόλογους δικηγόρους, δεν έχετε παρά να προβλέψετε διαγωνισμό, κατάλληλα διαμορφωμένο με δικόγραφα αγωγών τα οποία θα χρειασθεί να συντάξουν ή με οποιοδήποτε άλλο πρόσφορο τρόπο. Αλλά, να λέμε ότι αυτοί οι τρεις θα είναι η απόλυτη πλειοψηφία του συμβουλίου επιλογής, είναι υπερβο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ξεκινήσει από την παντοδυναμία του νομικού προσώπου δημοσίου δικαίου. Ήλθε ένα νομοθέτημα της 8ετίας του ΠΑΣΟΚ και καθόρισε μια τριμελή επιτροπή επιλογής η οποία απαρτιζόταν -και απαρτίζεται μέχρι σήμερα- από τον Πρόεδρο Πρωτοδικών, από έναν εκπρόσωπο του Δικηγορικού Συλλόγου που ορίζεται από το Δ.Σ. και από έναν εκπρόσωπο του νομικού προσώπου δημοσίου δικαίου ή της δημόσιας επιχείρησης, του φορέα δηλαδή στον οποίο πρόκειται να γίνει ο δι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ία ισορροπημένη διάταξη που προχώρησε αρκετά καλά μέχρι τώρα ενώ με αυτό που μας προτείνετε, με τους τρείς δηλαδή του Δικηγορικού Συλλόγου που θα έχουν την απόλυτη πλειοψηφία, είναι ενδεχόμενο να μην ακούγονται καθόλου οι παρατηρήσεις του Προέδρου Πρωτοδικών ή του εκπροσώπου του Δημόσιου φορέα στον οποίο θα υπηρετήσει ο διορισθησόμενος. Και οι δύο αυτές διατάξεις, φοβούμαι πολύ ότι αποπνέουν ένα πνεύμα υπερτροφικού συνδικαλισμού που δε θα ωφελήσει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τα συνδικαλιστικά όργανα είναι δυνατό να κάνουν αξιοκρατικές επιλογές. Απέτυχε το σύστημα και στο Εθνικό Θέατρο όπου αποτολμήθηκε και οπουδήποτε αλλού, γιατί είναι φυσικό οι εκπρόσωποι των συνδικαλιστικών οργανώσεων να υπόκεινται σε πιέσεις ή και σε δελεασμούς, λογικούς άλλωστε, κατά την άσκηση των καθηκόντων τους. Το να νομοθετηθεί ότι θα επιλέγουν εκείνοι, μόνοι τους ουσιαστικά, τους δικηγόρους επί παγία αντιμισθία... Μα, σε πολλά ΝΠΔΔ χρειάζονται ξένες γλώσσες ή γνώσεις ναυτικού ή κοινοτικού δικαίου γιατί το αντικείμενο του νομικού προσώπου είναι τέτοιο. Εάν δεν το θελήσουν οι τρείς του Δικηγορικού Συλλόγου,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φοβάμαι και το θέτω υπό την κρίση του κ. Υπουργού, ο οποίος πράγματι μέχρι τώρα έχει δείξει ένα πνεύμα, θα έλεγα, μη ανταπόκρισης προς τα αιτήματα αυτής της Αίθουσας ή προς στις παρατηρήσεις της. Βέβαια αυτό είναι δικαίωμά του και δεν μπορώ να τον κατηγορήσω γι’ αυτό. Εννοεί να εμμένει πεισματικά στις απόψεις του, αλλά θα ήθελα πολύ να τον παρακαλέσω να το ξαναδεί αυτό το θέμα. Είναι, μου φαίνεται, υπερβολικές αυτές οι δύο αι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υρία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Μήπως είναι καλύτερα, κύριε Υπουργέ, να ακούσετε και μένα και ν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Εντάξει, κύριε Νέστω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κύριε Νέστωρ,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Κυρία Πρόεδρε, θα ήθελα και εγώ να επιστήσω την προσοχή του κ. Υπουργού στο θέμα που έθεσε ο συνάδελ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 Ροκόφυλλος, στο θέμα, δηλαδή, της εκλογής ανεξαρτήτου συμβούλου στους Δικηγορικούς Συλλόγους. Νομίζω ότι θα πρέπει να υπάρχει μία πολύ ισχυρή αιτιολογία για να υποστηριχθεί η άποψη του νομοσχεδίου, δηλαδή, ότι είναι δυνατό να είσαι ανεξάρτητος πρόεδρος αλλά δεν είναι δυνατό να είσαι ανεξάρτητος σύμβουλος και θα πρέπει ούτως ή άλλως να κατεβαίνεις με ψηφοδέλ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αυτό είναι αντιδημοκρατικό. Δε θα ήθελα τώρα να προλάβω και να μιλάω για αντισυνταγματικότητες, αλλά είναι αντιδημοκρατικό, πολιτικά αντιδημοκρ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λέω αυτό. Η απάντηση μπορεί να είναι, ας κατέβει ως υποψήφιος πρόεδρος. Δε συμφωνώ. Διότι ένας νέος δικηγόρος δε θα πάρει ψήφους για πρόεδρος, αλλά μπορεί να πάρει ψήφους των νέων δικηγόρων για σύμβουλος. Γιατί, λοιπόν, να αναγκάσουμε και να εγκλωβίσουμε τους συμβούλους στα ψηφοδέλτια, τα οποία είναι παραταξιακά -μην κρυβόμαστε-είναι κομματικά και να εμποδίσουμε έναν δικηγόρο, ο οποίος μπορεί να συγκεντρώσει από διάφορες πλευρές την εμπιστοσύνη των συναδέλφων του, να κατέβει και να εκλεγεί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λοιπόν, ότι θα πρέπει να το προσέξει αυτό ο κ. Υπουργός και αν δεν έχει καμία πειστικότατη αιτιολογία, να δεχθεί την άποψη του κ. Ροκόφυλλ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Θα ήθελα να υποστηρίξω ότι δεν πάσχει συνταγματικά η συγκεκριμένη διάταξη και η λογική που ανεπτύχθη στους συνδικαλιστικούς φορείς, κύριε Ροκόφυλλε, είναι ότι δε θέλουν την πολυδιάσπαση του συνδικαλιστικού τους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οι μεμονωμένοι συνήθως είναι ψώ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Ο κ. Γιαννόπουλος συνεπλήρωσε κάτι το οποίο πιστεύω ότι εσείς ακούσατε. Και πρέπει να σας πω ότι είναι απόφαση της ολομέλειας των προέδρων των Δικηγορικών Συλλόγων του Κράτους. Προσωπικά θέλετε την άποψή μου; Δε θα είχα κανένα λόγο να αρνηθώ τα όσα διετύπωσε περί δημοκρατικότητας ο κ. Νέστωρ, αλλά δε δέχομαι τα περί συνταγματικότητας και αντισυνταγματικότητας, τα οποία υποστηρίξατε και σας παραπέμπω σε σχετικές αποφάσεις του Συμβουλίου Επικρατείας οι οποίες σταθμίζουν συμφέροντα και αγαθά και δέχονται ότι είναι συγγνωστός, είναι παραδεκτός ο περιορισμός των δικαιωμάτων όταν αυτός ο περιορισμός υπηρετεί ένα μείζον δικαίωμα και μία μείζονα κοινωνική ωφ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ν προκειμένω, ποιο είναι το μείζον συμφέρο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Το είπα προηγουμένως. Ήταν αυτό το οποίο επικούρησε πάρα πολύ σημαντικά ο κ. Γιαννόπουλος, η μη πολυδιάσπαση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άλλη παρατήρηση του κ. Ροκόφυλλου αναφορικά με το θέμα της συμμετοχής των εκπροσώπων των συνδικαλιστικών φορέων στην επιτροπή επιλογής δικηγόρων για το διηρημένο δημόσιο τομέα, πρέπει να πω ότι επιτέλους ας έχουμε μεγαλύτερη εμπιστοσύνη στους εκπροσώπους των συνδικαλιστικών φορέων. Και κανένας συνδικαλιστικός φορέας δε θα θελήσει με τους εκπροσώπους του και με την κρίση τους να αδικήσει τα συμφέροντα του δημόσιου φορέα που ενδιαφέρεται για την πρόσληψη εμμίσθου δικηγόρου. Ήταν ένας ο εκπρόσωπος, κύριοι Βουλευτές, του οικείου Δικηγορικού Συλλόγου, αλλά επειδή παρετηρήθησαν εκτροπές, για να χρησιμοποιήσω επιεική έκφραση, γι’ αυτό και θελήσαμε να βάλουμε αυξημένο αριθμό εκπροσώπων των Δικηγορικών Συλλόγων, προκειμένου η αντικειμενικότητα και η απομάκρυνση της μεροληψίας να κατοχυρώνεται συσ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όσα μέλη είχε παλαιότερα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Θα απαντήσω κύριε Κεδίκογλου. Ήταν τρία. `Ένας εκπρόσωπος του φορέα που ενδιαφέρεται για την πρόσληψη, ένας εκπρόσωπος της δικαστικής αρχής και ένας εκπρόσωπος του οικείου δικηγορικού συλλόγου. Επειδή όμως, και δεν είναι της παρούσας στιγμής στα πλαίσια της οργανωμένης συζήτησης να αναπτύξω περαιτέρω τα στοιχεία και τα παραδείγματα που ειλικρινά σας το λέω ότι μου είναι και πάρα πολύ πρόχειρα διότι τα έζησα, υπήρξα μέλος τριμελών επιτροπών και γνωρίζω τι ακριβώς συνέβα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τα πείτε, κύριε Υπουργέ. Ο Πρόεδρος με τον εκπρόσωπο του Οργανισμού διόριζαν τους δικούς τους. Και είχε καταστεί κενή περιεχομένου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Γιαννόπουλε, μη διακόπτετε και σεις, κύριε Υπουργέ, μην απαντάτε, για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Ακριβώς γι’ αυτό θελήσαμε αυξημένη την παρουσία των εκπροσώπων του Δικηγορ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στο άρθρο 16 πράγματι να προστεθούν και οι λέκτορες και οι ειδικοί επιστημονικοί συνεργάτες. Έχει δίκιο ο κ. Νέστωρ. Ανεξάρτητα από την προσθήκη που κάνουμε, την προηγούμενη παράγραφο πρέπει να την τροποποιήσουμε και να εναρμονίσουμε τις διατυπώσεις με την ανακλιμάκωση που έχει γίνει στο χώρο της πανεπιστημιακής κοινότητας και ειδικότερα του διδακ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σωστή η παρατήρηση και προτείνουμε να προστεθεί παρ. 5 στο άρθρο 17 -είναι περίπτωση 5 αυτό που λέτε- ότι  "από της δημοσιεύσεως του παρόντος νόμου καταργούνται οι διατάξεις του ν.δ. 1210/72 περί Κώδικος Δικαστικών Επιμελητών που αφορούν το σύστημα εκλογής των μελών του διοικητικού συμβουλίου των συλλόγων των Δικαστικών Επιμελητών και στο εξής εφαρμόζονται οι διατάξεις της παρ. 2 του άρθρου 221 και του άρθρου 227 του Κώδικος περί δικηγόρων, όπως τροποποιούνται με τις διατάξεις του παρόντος, σ’ όλους τους συλλόγους Δικαστικών Επιμελητών ανεξάρτητα από τον αριθμό των μελών τους. Οι αυτές διατάξεις εφαρμόζονται και για την εκλογή των μελών των εξελεγκτικών επιτρο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Όσον αφορά το άρθρο 16 θα ήθελα να ταυτιστώ με τις εκφρασθείσες απόψεις του κ. Νέστωρα και επί πλέον θα ήθελα να διευκρινίσω ότι εκεί που λέει  "εφ’ όσον διδάσκουν μαθήματα νομικών"  θα πρέπει να προστεθεί  "ή πολιτικών επιστη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μία περίπτωση και στην περίπτωση των μονίμων ή οι επί συμβάσει καθηγητών της δευτεροβάθμιας εκπαίδευσης, για να μην καταστεί χείρον η θέση των ήδη καθηγητών που δεν αποβάλλουν την ιδιότητα, εφ` όσον, όπως είναι η παλιά διατύπωση, διδάσκουν μαθήματα νομικών ή πολιτικών επιστη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πρέπει να διευκρινισθεί το θέμα ναι μεν π.χ οι μόνιμοι ή επί συμβάσει καθηγητές της δευτεροβάθμιας εκπαίδευσης που διδάσκουν μαθήματα νομικών ή πολιτικών επιστημών, δεν αποβάλλουν τη δικηγορική ιδιότητα, αλλά και δεν έχουν πρόβλημα αναστολής του επαγγέλματος. Διότι μόνο έτσι όπως τίθεται μπορεί να δημιουργήσει προβλήματα ερμη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Προβλέπεται ει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Υπουργέ, προβλέπεται στην παλιά ρύθμιση, στο άρθρον 62 παρ. 3, που λέει  "οι δικηγόροι, υπουργοί και λοιποί ευρίσκονται σε αναστολή ασκήσεως του επαγγέλματος" . Και άλλη ήταν οι δήμαρχοι και μετά άλλαξε. Και έχει μία παράγραφο που ετέθη με το άρθρο 42 του ν. 184/75 και αναφέρεται στους τακτικούς, έκτακτους και επίκουρους καθηγητές των πανεπιστημίων και των σχολών που τελούν σε περιορισμένη αναστολή, μερική αναστολή του λειτουργήματος. Αυτό άλλαξε; Διότι εγώ έχω στα χέρια μου τον κώδικα περί δικηγόρων, το Ραπτάρχη και δεν ξέρω μήπως είναι ανενημέρωτος. Μήπως θα χρειαζόταν να διευκρινισθεί ότι οι καθηγητές οι μόνιμοι ή οι επί συμβάσει δεν τελούν σε αναστολή του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7 συμφωνώ απολύτως, διότι πράγματι γίνεται μία ολοκληρωμένη και συστηματική οργάνωση του δικηγορικού σώματος. Γίνεται πράγματι ένας ολοκληρωμένος θεσμός για την Ολομέλεια των Προέδρων των Δικηγορικών Συλλόγων της Ελλάδος, για το Πανελλαδικό Συνέδριο, που πράγματι είναι πανδικηγορικό συνέδριο, διότι προβλέπεται ότι οι σύνεδροι μπορεί να είναι όχι μόνο μέλη, αλλά έχουν και δικαίωμα παρεμβάσεως και εκπρόσωποι συνδικαλιστικών δικηγορικών οργανώσεων-παρατάξεων. Και παραπέρα, προβλέπεται ότι εισηγητές και μέλη των επιτροπών που είναι αποφασιστικές για την ολοκλήρωση και την πρόοδο των εργασιών του Πανελληνίου Συνεδρίου και απλοί δικηγόροι μη μέλη διοικητικών οργανώσεων. Είναι δηλαδή πλατειά δημοκρατική η ρύθμιση και είναι μία ολοκληρωμένη θεσμική ρύθμιση του συνόλου του δικηγορ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όμως να επισημάνω μία νομοτεχνική παρατήρηση. Για ποιο λόγο προσθέτουμε 206 Β. Για μόνη τη ρύθμιση ότι η Ολομέλεια των Προέδρων των Δικηγορικών Συλλόγων Ελλάδος εγκρίνει τον Κανονισμό λειτουργίας της και ο Κανονισμός συντάσσεται από πενταμελή επιτροπή που εκλέγεται από μέλη της. Κάλλιστα μπορούμε στο άρθρο 206 παρ. 5 ή κάποια άλλη παράγραφος που θα είναι ίσως πιο δόκιμη, να τεθεί αυτή η ρύθμιση και να απαλειφθεί το άρθρο 206 Β. Ίσως, κύριε Υπουργέ, και για το 206 Γ, θα βγει ένα μεγάλο άρθρο και θα σπάσει και τις ενότητες. Πάντως για το 206 Β νομίζω ότι παρέλκει και θα πρέπει να προστεθεί μία παράγραφος στο 2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επισημάνω το εξής: Πώς συμβιβάζεται να μην επιτρέπεται η υποψηφιότητα μεμονωμένου υποψηφίου συμβούλου; Η ρύθμιση αυτή, κύριε Υπουργέ, που εισάγεται -δεν ξέρω αν η διατύπωση είναι ασαφής και είναι άλλο το νόημα της διατάξεως- και αναφέρομαι στην παρ 3 του άρθρου 17 στην περίπτωση 2, λέει:  "Σε όσους Δικηγορικούς Συ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υς τα μέλη τους υπερβούν την 31η Ιανουαρίου του έτους των εκλογών τα διακόσια ο Πρόεδρος και οι Σύμβουλοι εκθέτουν την υποψηφιότητα σε συνδυασμούς οι οποίοι περιλαμβάνουν υποψηφίους μέχρι του αριθμού των συμβούλων που ορίζεται για το σύλλογο..." . Δεν τίθεται ελάχιστος αριθμός συμβούλων. Αυτό είναι το πνεύμα της διάταξης; Η παλιά ρύθμιση έλεγε ότι ο συνδυασμός για να είναι νόμιμος θα πρέπει να έχει τόσους συμβούλους όσος είναι και ο αριθμός των μελών του Δ.Σ. του οικείου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τύπωση όπως είναι έχει την έννοια ότι μπορεί να καταρτίζονται συμβιβασμοί χωρίς ελάχιστο όριο συμβούλων. Όμως έτσι δέχεσθε συνδυασμούς μονοπρόσωπους. Μιλάω για την παράγραφο 3 του άρθρου 17 που αναφέρεται στην κατάργηση των συνδυασμών. Υπάρχει απόκλιση από την παλιά ρύθμιση που έλεγε πως ο κάθε συνδυασμός πρέπει να έχει τόσους υποψηφίους όσος είναι τουλάχιστον ο αριθμός των μελών του Δ.Σ. του οικείου συλλόγου. Εδώ όμως είναι σαν να δέχεσθε τη ρύθμιση μονοπροσώπων συνδυασμών και αυτό γιατί δε θέτετε ελάχιστο αριθμό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Θέλω να αναφερθώ και εγώ σε 2-3 ζητήματα που έθεσε ο κ. Ροκόφυλλος. Το ένα είναι σχετικά με τις επιτροπές επιλογής. Ο κ. Υπουργός απήντησε ότι έχουμε πείρα. Ήταν τριμελείς οι επιτροπές και έγιναν αρκετά παρατράγουδα. Για να θεραπεύσουμε το κακό βάζουμε τρεις δικηγόρους. Είναι ολοφάνερο εδώ ότι οι τρεις δικηγόροι θα επιβάλουν την άπο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κύριε Υπουργέ, μπαίνει το ερώτημα, το κακό πώς θεραπεύεται δια της καταστολής ή δια της διαφάνειας; Βγήκατε ποτέ να καταγγείλετε μία διαδικασία και τόλμησε κάποια επιτροπή μετά να κάνει τα ίδια; Το μέτρο αυτό που παίρνετε είναι καθαρά καταστολής. Θα επιβάλει αυτό που τελικά θέλει ο πρόεδρος του Δικηγορικού Συλλόγου. Το ζήτημα όμως δεν αφορά το Δικηγορικό Σύλλογο, αλλά το νομικό πρόσωπο, που ζητάει ένα δικηγό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λοιπόν μπαίνει προς την κατεύθυνση εκείνη και γι` αυτό καλά είναι να περιορίσετε προς την πλευρά του νομικού προσώπου. Πρέπει να καθορισθούν οι γνώσεις που πρέπει να έχει ο υποψήφιος δικηγόρος και όχι με μία πλειοψηφία εκ προτέρων καθορισμένη να ορίζουμε ποιος θα είναι υποψήφιος. Πάντως η μόνη μέθοδος που επιλύει το ζήτημα είναι αυτή της διαφάνειας. Δημοσιοποιείστε τα πρακτικά και κανείς δε θα τολμήσει να επανέλθει για κάτι που προηγούμενα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δεύτερο ζήτημα που τέθηκε σχετικά με τους μεμονωμένους υποψηφίους στις εκλογές. Η θέση που ανέπτυξε ο κ. Γιαννόπουλος είναι λογική. Βέβαια κάποιος μεμονωμένος μπορεί να χαλάσει τη νίκη ενός συνδυασμού. Δηλαδή το εκλογικό σώμα κάνει λάθος στην εκλογή και εμείς θα το διορθώσουμε. Το εκλογικό σώμα δεν ξέρει να επιλέξει και εμείς με το νόμο θα το ρυθμίσουμε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άρχει μια παράταξη μέσα στην οποία κάποιοι υποψήφιοι, κάποια μέλη διαφοροποιήθηκαν, στη συνδικαλιστική πρακτική, στις συνδικαλιστικές θέσεις, σε αντίληψη σε ιδεολογία, αυτά καταδικάζονται. Δεν μπορούν να είναι ούτε καν σύμβουλοι. Και αφού συνέβη να είναι και νέοι και δεν έχουν αντικρίσει,  "κύριοι καταδικάζεστε, δεν μπορείτε. ‘ Ή μετέχετε εδώ κάτω από μένα ή δεν μπορείτε να παρουσιαστείτε μεμονωμένοι και να προβάλετε τις απόψεις σας που είχατε στην παράταξη ή ευρύτερα στο εκλογικό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είναι αυτό δημοκρατία, κύριε Υπουργέ της Δικαιοσύνης; Έτσι λύνονται τα δημοκρατικά ζη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ό είναι αυτό που είπε ο κ. Γιαννόπουλος  "αφήστε στο εκλογικό Σώμα την κάθαρση" . Αφήστε στο εκλογικό Σώμα να λύσει το ζήτημα και όχι από πάνω εσείς με μεθόδους κατ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γινα αντιληπτός και δε θα συνεχίσω κυρία Πρόεδρε, για να διευκολύνω τη διαδικασ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υχαριστώ και εγώ για την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σημ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ΣΗΜΑΚΟΠΟΥΛΟΣ: Κυρία Πρόεδρε, έχω και εγώ μια αντίρρηση, όσον αφορά το άρθρο 18 του σχεδίου, σχετικά με την πενταμελή επιτροπή για την επιλογή των δικηγόρων στα νομικά πρόσωπ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ο ν. 1649, ο οποίος τροποποιείται, είχε ένα εκπρόσωπο της δικαστικής αρχής, έναν του οικείου Δικηγορικού Συλλόγου και έναν εκπρόσωπο του νομικού προσώπου, το οποίο ζητεί την πρόσληψη του δικηγόρου. Και έτσι, υπήρχε μια ισομ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ι δικηγόροι γίνονται τρεις. Δεν έχω καμία αμφισβήτηση προς τους κ. συναδέλφους, δικηγόρος σχετικά με την ειλικρίνεια τους. Δημιουργείται όμως μια δυσπιστία, αν μου επιτραπεί η έκφραση, όσον αφορά την επιλογή. θα λένε ότι  "τι θέλουμε εμείς να πάμε. Εφ` όσον υπάρχουν τρεις δικηγόροι, εκ προοιμίου έχουν επιλέ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ικηγόρο δε ζητ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ΣΗΜΑΚΟΠΟΥΛΟΣ: Δικηγόρο ζητάνε κύριε Γιαννόπουλε, αλλά δικηγόρο ζητάει και η υπηρεσία. Και εν πάση περιπτώσει, πρέπει να έχει και αυτή το λόγο. Δεν πρόκειται ποτέ η υπηρεσία να ακουστεί, γιατί εάν συμπτυχθούν οι τρεις δικηγόροι, πάντα θα παίρνουν αυτόν που θέλει ο Δικηγορικός Σύλλογος ή θέλουν οι δικηγ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Υπουργέ, στα κριτήρια θα πρέπει όπως είπε και ο κ. Κεδίκογλου, να λαμβάνεται υπόψη και τι ζητεί και το νομικό πρόσωπο. Δηλαδή στη σχετική διακήρυξη να μπορεί το νομικό πρόσωπο να θέσει ορισμένα προσόντα για τον υποψήφιο δικηγόρο. Μπορεί π.χ. να θέλει δικηγόρο για να του προσφέρει υπηρεσίες στο κοινοτικό δίκαιο, στο ναυτικό δίκαιο. Έτσι, λοιπόν, με το να γίνεται με γενικές πραγματικά διατάξεις η πρόσληψη του δικηγόρου, ίσως να μην εξυπηρετεί το νομικό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βλέπω ότι στους δικηγόρους που συμμετέχουν ο ένας πρέπει να έχει 15ετή υπηρεσία οι άλλοι δύο δεν πρέπει να έχουν κάποια υπηρεσία, τουλάχιστον 5 ή 10 χρόνων; Δεν είναι δυνατόν ένας δικηγόρος, ενός χρόνου να συμμετέχει στο συμβούλιο, και να κάνει επιλογή συναδέλφων, οι οποίοι έχουν 10 και 15 χρόνια δικ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δώ λέτε  "προσλήψεις που γίνονται ή έχουν γίνει από την έναρξη της ισχύος του παρόντος νόμου, χωρίς την τήρηση της προβλεπόμενης σ’ αυτόν διαδικασίες, είναι άκυ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διάταξη σωστά ετέθη. Υπάρχουν όμως ορισμένες μεμονωμένες περιπτώσεις δικηγόρων -νομίζω έχουν τεθεί υπόψη και σε σας κύριε Υπουργέ- που προσελήφθησαν κατά παράβαση πραγματικά, των κειμένων διατάξεων του ν. 1649, αλλά υπερίσχυσαν οι εσωτερικοί τους κανονισμοί, βάσει των οποίων προσελήφθησαν. Και έχει παγιωθεί μια κατάσταση. Θα είναι άδικο, αυτοί οι συνάδελφοι δικηγόροι, που επί πολλά χρόνια έχουν υπηρετήσει, να τους απο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κάποια τροπολογία, την οποία νομίζω έχετε υπόψη σας και νομίζω ότι για λόγους δικαιοσύνης θα πρέπει να την κάνουμε δεκτή. Δε σας τη διαβάζω, τη έχ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υρία Πρόεδρε, πήρα το λόγο για να εκφράσω την συμφωνία μου με απόψεις, οι οποίες διατυπώθηκαν και από τον κ. Ροκόφυλλο και από τον κ. Κεδίκογλου και τώρα από τον κ. Ασημακ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θα έλεγα το εξής, κύριε Υπουργέ: Φοβούμαι ότι αυτή η διάταξη, όπως την έχετε, ίσως χωρίς επίγνωση εκφράζει μια αντίληψη συντεχνιακή. Και το συντεχνιακό πνεύμα είναι δυσάρεστο και δε βοηθάει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ο Δικηγορικός Σύλλογος να ορίζει στα νομικά πρόσωπα, κατά τρόπο κυριαρχικό, ποιον θα πάρουν δικηγ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γνωρίζετε πολύ καλύτερα από εμένα ότι η σχέση δικηγόρου είναι σχέση εμπιστοσύνης. Και δεν μπορείτε να στερείτε από τους υπεύθυνους που ασκούν τη διοίκηση, τη δυνατότητα να έχουν και αυτοί αποφασιστικό λόγο και αποφασιστική γνώμη, για το ποιον επιλέ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επιφυλάξεις και για την προηγούμενη διάταξη, η οποία ουσιαστικά καθιστά τον εκπρόσωπο του ενδιαφερομένου νομικού προσώπου μειοψηφία. Αλλά τώρα θα μου επιτρέψετε να πω απλά: Το παρακάνετε. Γιατί οι Δικηγορικοί Σύλλογοι θα διορίζουν τους δικηγόρους στα νομικά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βάλετε προϋποθέσεις, που κατά κάποιο τρόπο ανταποκρίνονται και στην εκτίμηση των αναγκών των δικηγόρων, το καταλαβαίνω. Ως κριτήριο να το βάλετε. Αλλά όχι κυριαρχική γνώμη του Δικηγορ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ά παρατήρησε ο κ. Κεδίκογλου. Δεν διευθύνουν οι Δικηγορικοί Σύλλογοι και πρέπει και σ` αυτούς τους φορείς να αφήσετε να ασκήσουν τι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πω, ότι οι μεμονωμένες υποψηφιότητες πολλές φορές βεβαίως εκφράζουν φιλοδοξίες, που δε βρίσκουν ανταπόκριση, δεν έχουν την αναγκαία σοβαρότητα. Αλλά από την άλλη μεριά κι εδώ δεν μπορούμε εμείς να κηδεμονεύουμε το οποιοδήποτε εκλογικό σώμα. Αφήστε τους δικηγόρους να βάζουν υποψηφιότητα και αφήστε τους συναδέλφους μας να κρίνουν οι ίδιοι αν μία μεμονωμένη υποψηφιότης είναι σοβαρή ή δεν είναι. Εκ προοιμίου να το πούμε εδώ εμείς, οι Βουλευτές, νομίζω ότι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Σε ό,τι αφορά τις μεμονωμένες υποψηφιότητες περιορίζεται, όπως προκύπτει από το κείμενο, στο 1/3. Αλλά είναι σωστή η παρατήρηση του κ. Ανδρεουλάκου, γι` αυτό ακριβώς στο τέλος της παραγράφου 3, μετά τη φράση  "επιτρέπεται η υποβολή μεμονωμένων υποψηφιοτήτων για τη θέση του προέδρου" , προσθέτουμε το εξής:  "Επιτρέπεται επίσης, η υποβολή μεμονωμένων υποψηφιοτήτων για θέσεις συμβούλων, μέχρι του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συμβούλων, σε συνδυασμούς που περιλαμβάνουν υποψηφίους, τουλάχιστον μέχρι του αριθμού τού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ώς θ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Θα σας πω. Έχει π.χ. ο Δ.Σ.Α. 24 συμβούλους και ένας, ο πρόεδρος, 25. Όταν έχεις στο ψηφοδέλτιό σου το 1/3, έχεις δικαίωμα να πάρεις μέρος σ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σας παρακαλώ πολύ, να συμφωνήσουμε σε τούτο. Η απόλυτη δημοκρατικότητα επιβάλλει, να έχει το δικαίωμα και ο οιοσδήποτε μεμονωμένος να υποβάλλει υποψηφιότητα. Σκέφθηκαν, όμως, όλοι οι Δικηγορικοί Σύλλογοι, ότι αυτό μπορεί να δημιουργήσει προβλήματα. Η ανάγκη ύπαρξης ψηφοδελτίων με ενιαία συνδικαλιστική αντίληψη, με συγκεκριμένο πρόγραμμα, με ορισμένες συνδικαλιστικές κατευθύνσεις είναι ζήτημα. Εγώ, παραθέτω αυτήν την επιχειρηματολογία και παρακαλώ να τη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πρακτική ανέδειξε ότι, όταν έχεις τη δυνατότητα υποβολής υποψηφιότητας, όχι θεωρητικά, αλλά ουσιαστικά, έχεις ταυτόχρονα τη δυνατότητα να εξασφαλίσεις μαζί με κάποιους άλλους το 1/3 των προβλεπομένων από το νόμο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μεταφέρω με απόλυτο σεβασμό τις απόψεις των αρμόδιων συνδικαλιστικών φορέων, αυτά που οι ίδιοι υποστηρίζουν και να τις θέσω στην κρίση σας. Κι εγώ συμφωνώ με την παραδοχή, ότι έκφραση δημοκρατικότητας είναι και η δυνατότητα του ενός, του οιουδήποτε μεμονωμένου, να υποβάλει υποψηφιότητα. Μην αρνείσθε, όμως, ότι υπάρχει σημαντική επιχειρηματολογία και εκ μέρους των Δικηγορικών Συλλόγων, οι οποίοι θέλουν τουλάχιστον το 1/3 να υπάρχει για να υφίσταται συνδυ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εγώ θέτω στην κρίση του Σώματος αυτά που οι Δικηγορικοί Σύλλογοι υποστηρίζουν και μάλιστα εν ομοφωνία. Από κει και πέρα βέβαια, η Βουλή δε δεσμεύεται και μπορεί να αποφασίσει ό,τι θέλει. Αλλά επειδή ξέρω την ευαισθησία όλων και ειδικότερα υμών, κύριε Πεπονή, που θέλετε να επικοινωνείτε αποφασιστικά με τις απόψεις των αρμόδιων συνδικαλιστικών φορέων, αισθάνθηκα την υποχρέωση να καταγράψω τις απόψεις αυτές και βεβαίως σας αναγνωρίζω το δικαίωμα να τις απορρί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τροποποίηση του ν. 1649, αναφορικά με την συγκρότηση της επιτροπής για την επιλογή των εμμίσθων δικηγόρων στον διευρυμένο δημόσιο τομέα, θα ήθελα ν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μίλησε ο κ. Κεδίκογλου και ορθά, για διαφάνεια. Και υπήρξε διαφάνεια, κύριοι Βουλευτές. Και υπήρξαν οι καταγγελίες, που ο κ. Κεδίκογλου ανέφερε. Ο Δικηγορικός Σύλλογος Αθηνών, ο Δικηγορικός Σύλλογος Κομοτηνής, ο Δικηγορικός Σύλλογος Θεσσαλονίκης, μίλησαν για προσλήψεις, που έγιναν με τρόπο εξαιρετικά μεροληπτικό και ιδιοτ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η παρουσία του ενός δικηγόρου στην τριμελή επιτροπή, δεν ήταν ικανή να αποτρέψει μεροληψίες και ιδιοτέλ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ετε περαιτέρω να σας πω μέχρι που έφθασε η μεροληψία και η ιδιοτέλεια; Και το λέω γενικώς, χωρίς προσωπικές αναφορές. Υπήρξε προκήρυξη η οποία, ακούστε, τι έθετε ως όρο. Έπρεπε να είναι ο δικηγόρος παρ’ Εφέταις και να έχει την τελευταία διετία 320 παραστάσεις στο μονομελές πρωτοδικείο, τούτο δικάζοντος κατά τη διαδικασία των εργατικών διαφορών. Το μόνο που έλειπε από την προκήρυξη ήτο η φωτογραφία του επιλεγέντος εκ των προ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η πρότασή μας είναι να υπάρχουν τρεις δικηγόροι, από τον οικείο Δικηγορικό Σύλλογο, από το διοικητικό τους συμβούλιο. Και σας βεβαιώνω ότι τα μέλη του διοικητικού συμβουλίου του οικείου Δικηγορικού Συλλόγου, λογοδοτούν συνδικαλιστικά. Και σας το λέω από πείρα. Ποιο μέλος διοικητικού συμβουλίου θα τολμήσει με την ψήφο του μέσα σε μια 5μελή επιτροπή να μεροληπτήσει; Διότι είναι μικρός ο κόσμος των δικηγόρων, είναι συγκεκριμένοι άνθρωποι, ο ένας ξέρει τον άλλον και όλοι μαζί ελέγχουν τους συνδικαλιστικούς του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γι’ αυτό θεωρήσαμε ότι η παρουσία τριών μελών του Δ.Σ. του οικείου δικηγορικού συλλόγου είναι δικλείδα. Θα μου πείτε: Αποκλείεται να συστρατευθούν, επιτρέψτε μου τον όρο, σε διαδικασίες μεροληψίας και ιδιοτέλειας και οι τρεις; Δεν μπορώ θεωρητικά να το αποκλείσω. Θεωρώ όμως ότι είναι πιθανότερο να μεροληπτήσει ο ένας, πιθανότερο να αδικήσει ο ένας παρά οι τρεις, οι οποίοι, όπως σας είπα, λογοδοτούν σε ένα ευρύ σώμα, το σώμα των συναδέλφ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για την παρατήρηση του κ. Ανδρεουλάκου. Κύριε Ανδρεουλάκο, η αναστολή προβλέπεται ειδικά με νεότερες διατάξεις. Και είναι πρόδηλο ότι εφ’ όσον προσθέτουμε συγκεκριμένη παράγραφο στο άρθρο, δε θέλουμε αυτοί οι άνθρωποι να βρεθούν ξαφνικά εν αναστολή. Είναι αυτονόητο ότι η αναστολή θα ισχύσει μόνο για τις περιπτώσεις που ο νόμος ορίζει. Και ούτε έχει σχετική ασάφεια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σε ότι αφορά το πρώτο θέμα, θα μου επιτρέψετε να σας πω ότι οι συνδικαλιστικοί φορείς είναι σεβαστοί. Το πρόβλημα είναι πως διαμορφώνεται η σύνθεση των συνδικαλιστικών φορέων και πως την επηρεάζει η στέρηση του δικαιώματος του εκλέγ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χρεωτικότητα της υπαγωγής σε μια συγκεκριμένη ομάδα ή σε συγκεκριμένες ομάδες, νομίζω ότι αντιστρατεύεται βασικές αρχέ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σεβόμαστε τους συνδικαλιστικούς φορείς, αλλά δε σεβόμαστε τη μονοπώληση ούτε ομαδοποιήσεις οι οποίες καμιά φορά, σπάνια, αλλά πάντως </w:t>
      </w:r>
    </w:p>
    <w:p>
      <w:pPr>
        <w:pStyle w:val="Style15"/>
        <w:rPr>
          <w:rFonts w:ascii="Courier New" w:hAnsi="Courier New" w:cs="Courier New"/>
        </w:rPr>
      </w:pPr>
      <w:r>
        <w:rPr>
          <w:rFonts w:cs="Courier New" w:ascii="Courier New" w:hAnsi="Courier New"/>
        </w:rPr>
        <w:t>συμβαίνει ή μπορεί να συμβεί, είναι ομαδοποιήσεις της μετρ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λοιπόν, το εκλογικό σώμα να κρίνει. Έχουν την άποψή τους και οι Δικηγορικοί Σύλλογοι. Αλλά όταν λέμε Δικηγορικοί Σύλλογοι, εννοούμε αγαπητούς συναδέλφους, συγκεκριμένους οι οποίοι οι ίδιοι έχουν εκλεγεί με ορισμένες διαδικασίες και με ορισμένες παραδεκτές, το τονίζω, μεθοδεύσεις. Αφήστε να δοκιμάσουμε και άλλες. Θα σας παρακαλούσαμε να μην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λλο θέμα το οποίο είπατε, συμφωνώ απολύτως, κύριε Υπουργέ, ότι τέτοιες προκηρύξεις αποτελούν πρόκληση και προς τη νοημοσύνη των ανθρώπων, πολύ περισσότερο, όταν αφορούν δικηγόρους. Αλλά δε θεραπεύετε αυτά τα νοσηρά συμπτώματα, με ρυθμίσεις όπως η αριθμητικά κυριαρχική παρουσία δικηγόρων σ’ αυτές τις επιτροπές. Και δεν μπορείτε να καταργήσετε και να θέσετε υπό απόλυτο κηδεμόνευση το ενδιαφερόμενο νομικό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άλτε ουσιαστικές διατάξεις σε ότι αφορά τα κριτήρια, σε ότι αφορά τις απαιτούμενες προδιαγραφές. Όχι κυριαρχική παρουσία των δικηγορικών συλλό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κάτι άλλο, κύριε Υπουργέ. Στη Βουλή το 1977 και επιτρέψτε μου την προσωπική αναφορά, ήμουν ο μόνος -και προκάλεσα την αγανάκτηση του πολύ αγαπητού μου φίλου και συναγωνιστή του κ. Γιαννόπουλου, ως Προέδρου του Δικηγορικού Συλλόγου- που είχα διατυπώσει σοβαρές επιφυλάξεις για την υποχρεωτική παρουσία των δικηγόρων στα συμβόλαια. Διότι πιστεύω ότι τέτοιου είδους διατάξεις εντείνουν την δυσφορία άλλων κατηγοριών και άλλων κοινωνικών τάξεων εναντίον των δικηγόρων και ενισχύουν απόψεις περί δικηγοροκρατίας, για την οποία πολλές φορές κατηγορείται και η Βουλή. Ότι δηλαδή δικηγορο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ουμε εμείς οι δικηγόροι ως Βουλευτές ή ως Υπουργοί να περιβαλλόμαστε με την επιβαλλόμενη εμπιστοσύνη, θα πρέπει εδώ να μη λειτουργούμε ως φορείς και εκφραστές των απόψεων της επαγγελματικής τάξης στην οποία ανήκουμε, αλλά να βλέπουμε τα πράγματα γενικότερα. Δεν επιτρέπετε να επιμένετε ότι οι δικηγόροι θα αποφασίζουν για το ποιοι θα διορίζονται. Να μετέχουν, να έχουν γνώμη, να ελέγχουν. Και επιτέλους, αυτά τα οποία είπατε, είναι σαν να αμφιβάλλετε περισσότερο για τον δικαστή παρά για τους δικηγόρους, ενώ όλοι είναι εξ ίσου άνθρωποι, με τις ίδιες πιθανότητες αδυναμιών ή αν θέλετε και ελαττ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Ο κ. Γιανν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Ιδού, λοιπόν, ότι έχουμε δημοκρατία. Να διαφωνήσω και να διαφωνήσω δεινώς και σοβαρώς με τις απόψεις των συναδέλφων μου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ήμουνα πρόεδρος του Δικηγορικού Συλλόγου όταν θεσπίσθηκε η διάταξη περί τριμελούς συμβουλίου για την επιλογή των δικηγ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άβασα κάποτε ότι εθεσπίσθη τριμελής επιτροπή για να κρίνει τις προσλήψεις των δικηγόρων στα νομικά πρόσωπα δημοσίου δικαίου. Σωστή η διάταξη. Γιατί μέχρι τότε είχαμε το μονοπώλιο των διοικητών των οργανισμών. Όμως αυτή η λειτουργία των προσώπων που ακολούθησαν τη διαδικασία της διάταξης αυτής απέτυχε. Συμπαιγνία του κυρίου δικαστή με τον κύριο εκπρόσωπο του ΝΠΔΔ, έτρωγαν του ικανούς δικηγόρους, τους ικανότατους και διόριζαν κατά το δοκούν όποιον ήθελαν. Και αν μεν είναι δέκα δικηγόροι να προσληφθούν, κομμάτια να γίνει, θα μπουν και οι ικανοί. Αλλά αν είναι 2-3, τι γίνεται; Μέχρι που έφταναν σε μένα να διαμαρτύρονται που δεν μπορούσα να τους βοη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βη και τούτο όταν ήμουν Υπουργός με εποπτεία πολλών τομέων ΝΠΔΔ. Συμπαιγνία και των δύο, του δικηγόρου και του δικαστή, κανένας δικηγόρος προτεινόμενος από το νομικό πρόσωπο δημοσίου δικαίου. Προσλαμβάνονται οι δικηγόροι. Έχουν γνώση οι δικηγόροι. Κριτές πρέπει να είναι οι δικηγόροι. Είναι χωρίς σημασία, ότι στις εξετάσεις παρ’ Αρείω Πάγω μετέχουν τρεις δικηγόροι, ένας αρεοπαγίτης, και ένας εφέτης; Δεν ξέρουν οι δικηγόροι τους δικηγόρους; Θα τους ξέρει ο εκπρόσωπος του ΝΠΔΔ ή ο κύριος πρόεδρος Πρωτοδικών; Σωστά, λοιπόν, θεσπίζεται ή προτείνεται αυτή η διάταξη. Ξ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οι πρόεδροι των 58 Δικηγορικών Συλλόγων του Κράτους δεν μπορεί να κάνουν λάθος. Πρέπει να είναι καμένοι όταν οι ίδιοι το προτείνουν. Εγώ ήμουν μακρά από τη δικηγορία όσα χρόνια είμαι Υπουργός. Και επιθυμώ να μείνω ακόμη μακράν από τη δικηγορία για να επιτελέσω καλώς τα καθήκοντα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λλο: Τι ήταν οι μεμονωμένες υποψηφιότητες σε επιστημονικούς συλλόγους; Δε λέω σε άλλους συλλόγους, όλοι οι άνθρωποι είναι σεβαστοί, όλοι τιμημένοι οι συνδικαλιστές βεβαίως. Αλλά τι ήταν οι μεμονωμένοι; Τα ψώνια. Τα ζήσαμε. Και δεν ήταν μόνο πρόβλημα ότι σου βάλανε και αντιπρόσωπο επάνω και σου κάνανε φασαρία και επενέβαιναν εκεί στην εποπτεία των εκλογών κλπ., αλλά τρελαίνανε και τα δικαστήρια με τις ενστάσεις. Δε θέλω να πω ονόματα που εγώ όταν ήμουν υποψήφιος πρόεδρος, ήμασταν 6-7 υποψήφιοι πρόεδροι και πετάχτηκε ένα ψώνιο εκεί πέρα και πήρε 69 ψήφους και έφριξε ο κόσμος. Τώρα να αυτοπροτείνεσαι και να πάρεις 69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Σ:Δικός σας, του ΠΑΣΟΚ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Με συγχωρείτε δεν ανήκε στο ΠΑΣΟΚ. Έπαιξε το ρόλο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η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τσι λοιπόν εισηγείται μία πείρα. Τι είναι η νομοθεσία; Βλέπουμε τη ζωή πως είναι, έχουμε προτάσεις, έχουμε εναύσματα και νομοθετούμε. Αλίμονο αν υποτάξουμε σε μία συνδικαλιστική αντίληψη το γεγονός ότι προτείνονται μεταξύ των πέντε μελών οι τρεις δικηγόροι. Εγώ αντιθέτως θεωρώ την άποψη των αγαπητών κατά τα άλλα συναδέλφων αριστοκρατική αντίληψη περί δικηγοροκρατίας, ότι, ξέρετε δικηγοροκρατία δεν μπορεί να είναι στη Βουλή. Και είχα πράγματι συγκρουσθεί με το συνάδελφο τον κ. Πεπονή την εποχή εκείνη λεκτικώς, διότι δε στηρίχθηκε αυτή η άποψη τότε για τα συμβόλαια. Να πω όμως τούτο! Ξέρετε πόσος κοσμάκης έχασε τα λεφτά του γιατί δεν πλήρωσε 2.000 δρχ. για να παρίσταται ένας δικηγόρος σε κάποιο συμβόλαιο; Πολύς. Πόσες εταιρείες απατεώνων είχαν συγκροτήσει τότε ολόκληρες επιχειρήσεις και έφαγαν τα λεφτά του κόσμου, μεταξύ των οποίων λεφτά δικαστών και αρεοπαγ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Γιαννόπουλ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υχαριστώ,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Σας έδωσα δύο λεπτά και ευτυχώς που δεν είμαι δικηγό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ώρα είμαστε εντάξει, τώρα είμαστε αγαπημένοι. Εγώ είπα εκείνο που έπρεπε να πω και θα ψηφίσω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θα ήθελα και εγώ να πω δυο κουβέντες πάνω στο σχετικό άρθρο που αφορά τις υποψηφιότητες στους δικηγορικούς συλλόγους. Το πιο δημοκρατικό είναι να μη υπάρχει κανένας περιορισμός, όχι μόνο για τους ανεξάρτητους, αλλά και όσον αφορά τον αριθμό των ατόμων που θα είναι σε ένα συνδυασμό . Αυτό είναι το πιο δημοκρατικό. Υπάρχει αντίθετη γνώμη των δικηγορικών συλλόγων της Χώρας. Το καταλαβαίνω. Νομίζω όμως ότι μπορούμε να κάνουμε δεκτό αυτή τη στιγμή, ότι όπως μπορεί να είναι υποψήφιος ανεξάρτητος για Πρόεδρος, να είναι και υποψήφιος ανεξάρτητος για σύμβουλος. Αυτό μπορούμε να το κάνουμε δεκτ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ξαντλήθηκε ο κατάλογος των ομιλητών.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Ήθελα να απαντήσω στα όσα είπε ο κ. Πεπονής, αλλά φοβάμαι ότι δεν υπηρετώ την οικονομία του αποτελέσματος αν το πράξω. Να πω μόνο τούτο: δε συμφωνώ με τις απόψεις του. Δεν στοιχειοθετεί αντίληψη δικηγοροκρατίας, κύριε Πεπονή, η παράσταση του δικηγόρου στο συμβόλαιο. Αυτό αφορά όπως πολύ σωστά είπε ο κ. Γιαννόπουλος τη προστασία τω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μιλών θέλει να πιστεύει ότι δεν μεταφέρει κλίμα συντεχνιακό. Αντίθετα, προσπαθεί για ζητήματα που έχουν σχέση με τους ίδιους τους δικηγορικούς συλλόγους να σεβαστεί την άποψή τους. Πολύ δε περισσότερο όταν πρόκειται για πρόσληψη δικηγόρου. Γιατί να αρνηθούμε στον ίδιο το δικηγόρο, στον ίδιο το συλλογικό του φορέα να τον επιλέγει για τη θέση του εμμίσθου στο δημόσιο τομέα. Στο κάτω-κάτω, νομικά θα πρέπει να ξέρει ο άνθρωπος, προσωπικότητα θα ελεγχθεί, κοινωνικά κριτήρια θα ελεγχθούν. Και ποιος τα γνωρίζει καλύτερα αυτά από τους ίδιους τους συναδέλφους του; Εκτός και αν τη σχέση εντολής θέλετε κάθε φορά να την έχουμε τόσο εύκολη, τόσο ευκολόπλαστη, έτσι ώστε στη κυριολεξία αυτό που λέμε σχέση εντολής να το μετατρέπουμε σε σχέση μεροληψ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πει σχέση εμπιστοσύνης στα πλαίσια της εμμίσθου εντολής μέσα σε ένα δημόσιο οργανισμό με 6.000-7.000 ανθρώπους; Πιστεύετε ότι αναπτύσσεται κάποια ιδιαίτερη σχέση εμπιστοσύνης του προέδρου του οργανισμού με το δικηγόρο που προσλαμβάνεται να προσφέρει τις υπηρεσίες του με πάγια περιοδική αμοιβή, για να χρησιμοποιήσω και τη διατύπωση του νόμου; Το ξέρετε πάρα πολύ καλά. Ενδέχεται να απέλθει ο πρόεδρος του οργανισμού από τον οργανισμό και να μη έχει δει ποτέ στα μάτια του το δικηγόρο που απασχολεί με πάγια περιοδική αμοιβή. Δεν έχουμε τη σχέση εμπιστοσύνης στη περίπτωση οργανισμών , στη περίπτωση των δημοσίων επιχειρήσεων, διότι δεν υπάρχουν εκείνοι οι ειδικότεροι δεσμοί που πράγματι υπάρχουν στις προσωπ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είναι πειστικό να λέμε, να μη είναι τρεις οι δικηγόροι. Γι’ αυτό δεν με πείθε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ηρύσσεται περαιωμένη η συζήτηση επί της ε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μας είπατε για τις εξετάσεις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Μα, είσαστε αντίθετος προς τις εξετάσεις,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πιτρέπετε, κυρία Πρόεδρ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Παρακαλώ ολοκληρώ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ρότεινα να κάνετε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ρότεινα να καθιερώσετε αντικειμενικές διαδικασίες, όπως οι εξετάσεις. Όχι κυριαρχία μιας επαγγελματικής ομάδας, η οποία να κηδεμονεύει τα νομικά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Εγώ δεν έκανα χρήση ολόκληρου του χρόνου μου. Θα μιλήσω ένα λεπτό κυρία Πρόεδρε, σεβόμενος την ταλαιπωρία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νομοθέτημα υπάρχουν κριτήρια. Σας παρακαλώ βοηθήστε, αν θέλετε, να προσθέσουμε και κάποιο άλλο κρ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ι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Ροκόφυλλε, μιλάτε για εξετάσεις. Είστε αναντίστοιχος προς εκείνα που είπατε όταν μιλήσατε για το πρώτο κεφάλαιο του σχεδίου νόμου, από το άρθρο 1 έως 15, και ελέγξατε τον ομιλούντα Υπουργό ότι θέλει με τη λογική των εξετάσεων να περιορίσει την αξ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ς θυμίζω τι μου είπατε στη Διαρκή Επιτροπή:  "Μα, γιατί αυτή η μανία, αυτή η εμμονή στις εξετάσεις;"  Και επικαλούμαι την μαρτυρία των Πρακ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ελάτε, κύριε Ροκόφυλλε; Τα Πρακτικά αποδεικνύουν το αληθές του λόγου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Επιτρέπετε μια διακ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Δεν σας επιτρέπω εγώ. Γιατί δεν πρόκειται για διακ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πλώς σας είπα, γιατί έχετε τέτοια λατρεία προς μόνες τις εξετάσεις. Εκεί ήταν τελείως άλλο θέμα. Γιατί με εξετάσεις μπαίνεις και στην Εθνική Σχολή Διοίκησης, με εξετάσεις πανελλήνιες επίσης και στο κέντρο διοικητικώ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ύριε Ροκόφυλλε, αρκ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κηρύξει περαιωμένη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δώ γιατί δεν κάνετε μια αντικειμενική εξέταση για όλα τα νομικά πρόσωπα και οι πρώτοι να διαλέγουν, οι δεύτεροι... κατά σειρά και να έχετε ένα αποτέλεσμα αξιοκρατικό και μια διαδικασία διαφ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Ροκόφυλλε, είπαμε για διακοπή, δεν είπαμε για αγόρευση.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ΖΑΪΜΗΣ: Κυρία Πρόεδρε, αφαιρέστε του το λόγο. Αλλιώς θα ζητήσουμε και εμεί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Πραγματικά, κύριε συνάδελφε, έχετε απόλυτο δίκ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ναι ενδιαφέρουσα η συζήτηση με τον κ. Υπουργό Δικαιοσύνης, πολύ περισσότερο γιατί είναι και διακεκριμένος δικηγόρος και Πρόεδρος Δικηγορ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εριορισθώ σε ένα σημείο, κύριε Υπουργέ, μια και είχατε την καλοσύνη να με προσέξετε και να μου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υμάμαι καλά, η διάταξη για την υποχρεωτική παράσταση προβλέπει ενός ορισμένου ποσού αντικείμενο και επάνω. Και είχα πει και τότε από εκείνο το Βήμα ότι είναι υποκριτική η αιτι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κείνος που έχει να αγοράσει ένα ακριβό σπίτι, αν τσιγκουνεύεται να πληρώσει ένα δικηγόρο, καλά να πάθει. Εκείνοι που είναι θύματα των περιπτώσεων που αναφέρετε, είναι αυτοί που αγοράζουν χαμηλής αξίας ακίνητα. Και αυτοί δεν προστατ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ιλάτε περί προστασίας των θυμάτων των απατεώνων, γιατί σας λέω ότι τα θύματα αυτά είναι των χαμηλού ύψους τιμημάτων των πωλουμένων α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ι που παίρνουν ακριβά σπίτια, αν τσιγκουνεύονται τους δικηγόρους, να γίνουν θύματα και να πληρώσουν τις συνέπειες της τσιγκουνι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Υπ. Δικαιοσύνης): Αυτοί εξαιρούνται, κύριε Πεπονή, από το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Νέστωρ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Κυρία Πρόεδρε, ο κ. Υπουργός κατά την παρέμβασή του δεν ανεφέρθη καθόλου στην τελική του απόφαση, για το αν θα αποδεχθεί την πρόταση και τη δική μας και των συναδέλφων του ΠΑΣΟΚ, για το θέμα της συμμετοχής ανεξαρτήτων υποψηφίων των Δικηγορικών Συλλόγων σ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πό ό,τι είπατε πριν, φαίνεται ότι και εσείς βλέπετε ότι ναι μεν αυτό είναι μια απόφαση της συντονιστικής επιτροπής του Δικηγορικού Συλλόγου, αλλά ενέχει στοιχεία μη δημοκρατικά τουλάχιστον, για να μην πω αντιδημοκρ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ω έκκληση από μέρους του Συνασπισμού να αποδεχθείτε να τροποποιηθεί αυτή η φράση -δεν υπάρχει κατατεθειμένη τροπολογία, πρέπει εσείς να τοποθετηθείτε- και να επιτρέπεται η υποβολή μεμονωμένων υποψηφιοτήτων για τη θέση του προέδρου και των συμβού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3/4 και το ότι θα πρέπει να κάνουμε ειδικά ψηφοδέλτια για να μη βγουν διάφοροι κλπ. καταλαβαίνετε ότι δεν είναι ισχυρές αιτι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ούσα να το δεχθείτε για να μην μας αναγκάσετε να μην ψηφίσουμε ολόκληρη την παράγραφο! Εμείς δεν το θέλουμ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κύριε Υπουργέ, για την τελευταί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θα έπαιρνα το λόγο, κυρία Πρόεδρε, αν ο κ. Νέστωρ δεν μου έθετε το ερώτημα. Εγώ είπα, κύριε Νέστορα, ότι η ίδια η διάταξη προβλέπει τη δυνατότητα υποβολής υποψηφιότητας σε συνδυασμό, που έχει το 1/3 του συνόλου του αριθμού των συμβούλων. Εγώ είπα ότι υπάρχουν επιχειρήματα και από τη μία μεριά και από την άλλη. Δικαίωμα του Συνασπισμού είναι να διαφωνεί, δικαίωμά σας είναι να διαφωνείτε, αλλά εγώ με απόλυτο σεβασμό και εμμονή στις απόψεις των συνδικαλιστικών φορέων, που θεωρώ ότι η κρίση του αποτελεί συνισταμένη των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Δεν εκπροσωπείτε τους συνδικαλιστικούς φορείς. Αυτό γινόταν σε Βουλές άλλων επο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ύριε Πεπονή, μη διακόπτετε. Εσείς δεν το συνηθίζατε αυτό. Πώς έχει γίν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Μα, είναι δυνατόν να λέγεται από Υπουργό ότι εκφράζει τις απόψεις των συνδικαλισ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Υπ. Δικαιοσύνης): Δεν με καταλάβ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Πεπονή, είναι δυνατόν να διακόπτετε εσείς, που έχετε και δικαίωμα λόγου; Δεν είπε αυτό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Αν ήταν ήρεμος ο κ. Πεπονής, θα άκουγε τι είπα. Δεν είπα αυτό, κύριε Πεπονή, και ειλικρινά λυπάμαι, γιατί και εσείς με τιμάτε με την προσοχή σας. Δεν είπα αυτό, και αποδεικνύεται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δικήσατε και με το δεύτερο που είπατε. Είπατε κάποια λόγια, τα οποία ειλικρινά, δεν χαρακτηρίζουν τον κ. Πεπο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Επανέλαβα τί είχα πει στον αείμνηστο Σταμάτη. Δεν είπα γι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ΖΑΪΜΗΣ: Θα γίνεται διάλογος,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Πραγματικά, πρέπει να σταματήσει, αλλά έχουν δικαίωμα λόγου οι συνάδελφοι που κάνουν το διάλογο, δυστυχώς ή ευτυχ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υρία Πρόεδρε, εγώ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οίξω συζήτηση. Ειλικρινά, λυπάμαι γι` αυτά που μου απηύθυνε ο κ. Πεπονής. Εγώ είπα ότι είμαι συνεπής προς την πάγια παραδοχή μου, ότι με επηρεάζουν και με καθοδηγούν αποφασιστικά οι θέσεις των αρμόδιων συνδικαλιστικών φορέων. Αυτό δεν σημαίνει ότι δεν έχω τη δική μου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Συντεχν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Παρακαλώ κύριε Πάγκ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υρία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ύριε Πάγκαλε, ως τι ζητά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Απευθύνθηκε σε μένα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Απευθύνθηκα, γιατί με διακόψατε, κύριε Πάγκαλ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Υπουργέ, συνεχίστε, και μη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ράφεται καμιά από τις διακοπές που γίνετα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Υπ. Δικαιοσύνης): Εγώ αυτά είπα, κυρία Πρόεδρε. Είναι δικαίωμα του καθενός να ψηφίσει ό,τι θέλει, αλλά και δικαίωμα του ομιλούντος να σταθμίζει την άποψή του με αυτά που ακούει από τους αρμόδιους κοινωνικούς φορείς. Ο καθένας βέβαια κρίνει και κρ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ηρύσσεται περαιωμένη η συζήτηση επί της ενότητας των άρθρων 16 έως και 18 που συζη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σω σε ψηφοφορία τα άρθρα, στα οποία αναφέρεται 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αν γίνεται δεκτό το άρθρο 16,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άρθρο 16 έγινε δεκτό, κατά πλειοψηφία,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αν γίνεται δεκτό το άρθρο 17, όπως τροποποιήθηκε από τη Διαρκή Επιτροπή και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άρθρο 17 έγινε δεκτό κατά πλειοψηφία, όπως τροποποιήθηκε από τη Διαρκή Επιτροπή και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αν γίνεται δεκτό το άρθρο 18,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Όχι, δε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άρθρο 18 έγινε δεκτό, κατά πλειοψηφία,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Για το άρθρο 18, από πού τη βγάλατε την πλειοψηφία, αφού ο κ. Νέστωρ εί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Την έβγαλα την πλειοψηφία, κύριε Πεπονή -και φαίνεται ότι γενικώς δεν προσέχετε σήμερα -θα μου επιτρέψετε να το παρατηρήσω αυτό- έβγαλα την πλειοψηφία από τη δήλωση του κ. Νέστορα, ο οποίος είπε ότι  "δεν θα ψηφίσω τη συγκεκριμένη παράγραφο"  και όχι το άρθρο. Έχουμε αυτιά και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Κυρία Πρόεδρε, το λόγο, για να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κύριε Νέστορα, πέστε τι ψηφ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Για τη συγκεκριμένη παράγραφο 3, απέχουμε από 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ύριε Πεπονή, είπε για τη συγκεκριμένη παράγραφο και όχι για τ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Ψηφίζονται οι παράγραφοι ή τα άρθ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Πεπονή, παρ` όλα αυτά, επιμένετε. Εγώ σας λέω, τι άκουσα εγώ με τα αυτι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Ψήφιση επί παραγράφων δεν υπάρχει. Να μου διαβάσετε τη διάταξη στον Κανονισμό και να μην απευθύνεσθε σε μένα με τόση ευχέρεια σε θέματα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εν σας απευθύνθηκα για θέματα Κανονισμού, αλλά για θέματα ακουστικής, κύριε Πεπονή. Λυπούμαι που αναγκάζομαι να σας μιλήσω σ` αυτόν τον τόνο. Εγώ σας ανέφερα απλώς, τι άκουσα από τον κ. Νέστορα. Δεν είμαι σε θέση και δεν είναι δική μου δουλειά, να κρίνω αν ο Συνασπισμός ψηφίζει καλώς ή κακώς. Δικαίωμά τους είναι να τοποθετηθούν όπως θέλουν. Δεν είναι δική μου δουλειά να τους κρ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ασφαλώς έχετε δικαίωμα και άκουσα την κρί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Το είπε σαφώς ο κ. Νέστω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σείς λέτε ότι δεν έχουν δικαίωμα να τοποθ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π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 κ. Νέστωρ είπε σαφώ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ΝΕΣΤΩΡ: Είπα ότι απέχουμε από την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όχι, στην αρχή δεν είπατε αυτό. Είπατε  "για να μην αναγκαστούμε να καταψηφίσουμε το άρθρο, παρακαλώ να απαλειφθεί 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Είπα για την παράγραφο και έκανα εξήγηση κατά την ώρα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Πεπονή, υποβάλλετε ένσταση για το αποτέλεσμα της ψηφοφορίας, το οποίο εγώ ανακοίνωσα; Αν υποβάλλετε, υποβάλλετέ την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υποβάλλω ένσταση. Η διευκρίνιση του κ. Νέστορα, απλώς είναι θέμα σεβασμού της αξιοπιστίας όλων μας. Ο κ. Νέστωρ έκανε τη διευκρίνιση ότι απέχουν, μετά τη δική μας παρέμβαση.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άν μιλάτε για αξιοπιστία, κ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ε Πεπονή, να μιλήσουμε και για αξιοπιστία του Προεδρείου. Και να μην απευθύνεσθε με αυτό το ύφος στο Προεδρείο λέτε και το Προεδρείο θέλει να υποκλέψει την ψήφο της Βουλής. Και δεν θέλω να δώσω άλλη συνέχεια στη συζήτηση. Τουλάχιστον, ελπίζω να αναγνωρίζετε ότι αν υπήρχε τέτοιο θέμα θα είχα και την ειδική ευαισθησία να το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ωρούμε στη συζήτηση της τρίτης ενότητας που περιλαμβάνει τα άρθρα 19, 20, 21, 22 και 23. Επίσης υπενθυμίζω ότι συζητούμε και τις τροπολογίες που είχαν κατατεθεί μέχρι την ημερομηνία που η διάσκεψη των προέδρων αποφάσισε την οργανωμέν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δ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Φθάνουμε στη συζήτηση του υπό κρίση νομοσχεδίου με την τρίτ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ε το άρθρο 19 προβλέπεται η αυτοτέλεια της αγωγής που ασκείται σύμφωνα με τα άρθρα 7 παρ. 5 του ν. 702 του 1977. Παρ. 2 του ν. 1406/83 και η εξέταση από το δικαστήριο παρεμπιπτόντως της νομιμότητας της διοικητικής πρ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πως έχει, καμιά προσθήκη, καμιά αντίρρηση καμιά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0 ρυθμίζονται οι δικονομικές και διαδικαστικές προϋποθέσεις για την άσκηση έφεσης ή αναίρεσης κατά των αποφάσεων που εκδίδονται επί των αγωγών του προηγουμέν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επ` αυτής της διατάξεως καμιά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υρία Πρόεδρε, δεν υπάρχει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Υπάρχει η κα Μπενάκη η οποία αντικαθιστά τον Υπουργό Δικαιοσύνης ο οποίος για μια στιγμή βγήκε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Δεν ακού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Τι συμβαίνει, κύριε Πάγκαλε, υπάρχει Υπουργός στην Αίθουσα, ποιο είναι το πρόβλημα; Είναι συνηθισμένο άλλωστε αυτό. Ο κ. Υπουργός είναι εδώ σε όλη τη διάρκεια της συζήτησης. Δεν έχει Υφυπουργό. Έχουν ξαναγίν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Ποιος είναι ο κύριος που κάθεται στη θέ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Γιατί; Δεν έχουν δικαίωμα οι σύμβουλοι να κάθονται κοντά σ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Δεν ακού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αλώς, κύριε Πάγκαλε,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Απαγορεύεται αυτό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Βουνάτσο, δεν απαγορεύεται από τον Κανονισμό ρητά. Απαγορεύεται από τα ήθη που επικρατούν στην Αίθουσα και το δέχομαι. Οι υπηρεσιακοί παράγοντες συνήθως κάθονται πίσω από τους Υπουργούς. Δεν είναι θέμα για να το κάνουμε μείζ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Δεν ακού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 (Δεν ακού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αλώς, κύριε Βουνάτσο. Από τον Κανονισμό ορίζεται ο αριθμός αλλά δεν ορίζεται το που κάθ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Παπαδόπουλε, και μας συγχωρείτε για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Δεν μπορώ, κυρία Πρόεδρε, να καταλάβω τη σκέψη και τη νοοτροπία των κυρίων συναδέλφων. Εγώ θυμάμαι όταν συνεζητούντο νομοσχέδια ακριβώς σαν και το σημερινό νομοσχέδιο, θυμάμαι τον κ. Ασημακόπουλο και δεν νομίζω ότι θα το αρνηθεί, ότι δεν καθόταν απλώς πίσω όπως καθόταν τώρα διακριτικά ο ειδικός σύμβουλος του κ. Υπουργού, καθόταν δίπλα στον κ. Κουτσόγιωργα. Και όταν λέω δίπλα, κάποιος ο οποίος δεν τον ήξ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ΣΗΜΑΚΟΠΟΥΛΟΣ: Μια απάντηση,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Αξίζει τον κόπο να συζητούμε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και τώρα τους κακοφάνηκε γιατί κάθεται κατά διακριτικό τρόπο τουλάχιστον μισό μέτρο πιο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χίστε, κύριε Παπαδόπουλε, επί των άρθρων. Το επεισόδιο έχει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ΣΗΜΑΚΟΠΟΥΛΟΣ: Μια εξήγηση για να διευκολύνω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ετά, κύριε Ασημακόπουλε, αν θέλετε δεν μπορώ να διακόψω συνάδελφο ο οποίος ομι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Και σας ρωτάω, κύριε Ασημακόπουλε, αυτό είναι αληθές ή αναληθές και αν θυμάστε σας είχε παρατηρήσει ο Αρχηγός μας ο κ. Μητσοτάκης και γι` αυτό ακριβώς σας είχε παρατηρήσει και σεις εξακολουθούσατε να κάθεστε και καλά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ΣΗΜΑΚΟΠΟΥΛΟΣ: Κυρία Πρόεδρε, μια φορά κάποτε κάθισα και ο κ. Κανελλόπουλος με εξύβρισε σκαιότατα και ήμουν και γενικός γραμματέα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ν πάση περιπτώσει, δεν νομίζω ότι πρέπει να συνεχισθεί αυτό. Δεν αξίζει τον κ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δόπουλε, συνεχίστε πλέον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Και με το άρθρο 21 εξουσιοδοτείται ο Υπουργός Δικαιοσύνης να συστήσει άτυπες ειδικές επιτροπές για τη μελέτη σχεδίου νέου Κώδικα Οργανισμού Δικαστηρίων και Κατάστασης Δικαστικών Λειτουργών, νέο Κώδικα Δικηγόρων και σχεδίου νόμου για την αναμόρφωση των νομικών σπουδών και του τρόπου άσκησης των υποψηφίων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ίτη ενότητα, κυρία Πρόεδρε, τελείωσε η συζήτηση του υπό κρίση νομοθετήματος και νομίζω ότι θα πρέπει να τύχει της ομόθυμης επιδοκιμασίας του Σώματος, πρώτα, βέβαια, για το καλό της δικαιοσύνης, αλλά, κυρίως, για το καλό του ελληνικού Λαού, που αυτόν προορίζεται να υπηρετήσει η δικαιοσύν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Παραιτ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αραιτ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Μαμμων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σημ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ΣΗΜΑΚΟΠΟΥΛΟΣ: Παραιτ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Υπουργέ, έχετε τίποτε στα άρθρα 19, 20, 21, 22, 23 και τις τροπολογίες τις κατατεθειμένες, για τα οποία γίνετα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Υπ. Δικαιοσύνης): Κυρία Πρόεδρε, στο άρθρο 19 χρειάζεται μία αρίθμηση διαφορετική. Οι παράγραφοι είναι 1, 2, 3, 4, 5, 6. Στην παράγραφο 6, παρακαλώ να διορθωθεί:  "Οι διατάξεις των παραγράφων 1 έως και 5 αυτού του άρθ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Δεν έχετε άλλη τροποποίηση,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Όχι,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πομένως, θα θέσω τα άρθρα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9, όπως τροποποιήθηκε από τη Διαρκή Επιτροπή και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άρθρο 19 έγινε δεκτό, όπως τροποποιήθηκε από τη Διαρκή Επιτροπή και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0, όπως τροποποιήθηκε από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άρθρο 20 έγινε δεκτό, όπως τροποποιήθηκε από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1,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άρθρο 21 έγινε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2, ως έχει στο κείμενο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άρθρο 22 έγινε δεκτό, όπως έχει στο κείμενο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3, ως έχει σ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άρθρο 23 έγινε δεκτό, ως έχει σ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υρία Πρόεδρε, θα ήθελα σ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Το άρθρο 22 έχει ψηφισθεί, κύριε Υπουργέ. Μόνο αν συμφωνεί όλη η Βουλή και δεν υπάρχει αντίρρηση από κανέναν, μπορείτε να την κάνετε, γιατί θα παραβιάσουμε τον Κανονισμό. Ας τον παραβιάσουμε με ομοφωνία. Αν θέλετε, να την πείτε, να πάρουμε και την άποψη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Είναι, κυρία Πρόεδρε, -και ειλικρινά, αισθάνομαι άσχημα και ζητώ την κατανόηση της Βουλής- σ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δώσω και μία εξήγηση. Δεν φταίει σε τίποτε ο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εκτός ειδικός συνεργάτης του Υπουργού Δικαιοσύνης. Γνωρίζετε πάρα πολύ καλά, πόσο μεγάλος είναι ο αριθμός των τροπολογιών σ’ αυτό το νομοθέτημα. Βοήθεια του εζήτησα του συναδέλφου μου, του φίλου, του συνεργάτη και γι’ αυτό ήλθε δίπλα. Δίνω αυτήν την εξήγηση, για να μη χρεώνουμε τίποτε στον άνθρωπο. Είναι δική μου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σθε σύμφωνοι, παρακαλώ στο άρθρο 22 να προστεθεί μία παράγραφος, που έχει σχέση με την αναστολή εφαρμογής μερικών διατάξεων του Κώδικα Βασικών Κανόνων για την μεταχείριση των κρατουμέν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άγραφος αυτή έχει ως εξής:  "Αναστέλλεται μέχρι 31.12.1990 η εφαρμογή των παραγράφων 1 έως 3 του άρθρου 15 και η εφαρμογή των άρθρων 58 έως 60 και 64 έως 76 του ν. 1851/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ώδικας βασικών κανόνων για την μεταχείριση των κρατουμένων και άλλες διατάξεις. Για το ίδιο χρονικό διάστημα διατηρείται η ισχύς των άρθρων 53 έως και 63 του Α.Ν.125/67, σωφρονιστικός κώδικας.  "Πρόκειται για διατάξεις που έχουν σχέση με την αμοιβή των εργαζομένων κρατουμένων. Προβλέπονται κάποιες υψηλές αμοιβές, δεν υπάρχουν σχετικές πιστώσεις. Προβλέπεται η λειτουργία ειδικών χώρων μέσα στις φυλακές. Δεν υπάρχουν αυτοί οι ειδικοί χώροι. Είναι γνωστά αυτά στο Υπουργείο Δικαιοσύνης, τα εγνώριζαν και οι προκάτοχοι και παρακαλώ πάρα πολύ, έστω κατά παράβαση του Κανονισμού, μου διέφυγε μέσα στο μεγάλο αριθμό των άρθρων, να προστεθεί αυτό στο άρθρο 22 παρ.2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Το Προεδρείο δεν μπορεί να το θέσει σε ψήφιση, εκτός αν συμφωνήσει ολόκληρο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τε λοιπόν, κύριοι συνάδελφοι, δέχεται το Σώμα την προσθήκη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Σώμα δέχεται ομόφωνα να ενσωματωθεί αυτή η προσθήκη του κ. Υπουργού σ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ελειώσει με τα άρθρα του νομοσχεδίου και θα προχωρήσουμε στη συζήτηση των τροπολογιών. Υπάρχουν τροπολογίες του κ. Υπουργού και των συναδέλφων. Σύμφωνα με τον Κανονισμό πρέπει η Βουλή να αποφασίσει το χρόνο που θα διαθέσει για τη συζήτηση των τροπολογ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λύδω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υρία Πρόεδρε, θα έλεγα να προχωρήσουμε στη συζήτηση των τροπολογιών και κυρίως σ’ αυτές που είμαστε όλοι σύμφωνοι. Με παρεμβάσεις από τους εκπροσώπους των κομμάτων, να καταλήξουμε σε μια σειρά τροπολογιών , χωρίς να ορίσουμε χρόνο, αλλά μόλις τελειώσουμε εκεί που συμφωνούμε, τότε να συναντηθούμε για να ορίσου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Υπουργέ, κατ’ αρχήν να μας πείτε ποιες τροπολογίες θα γίνουν δεκ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Η πρώτη αφορά τους έμμισθους δικηγόρους και την επαναπρόσληψή τους και έχει γενικό αριθμό 166 και ειδικό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ίναι με γενικό αριθμό 179 και ειδικό 44 και αφορά την ασφαλιστική εισφορά 3 έως 5 των εμμίσθων δικηγ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αφορά τη δυνατότητα διανομής επιδόματος στους συμβολαιογράφους και είναι με γενικό αριθμό 172 και ειδικό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ην τροπολογία με γενικό αριθμό 169 και ειδικό 37 που αφορά τη λειτουργία του Ινστιτούτου Διεθνού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τροπολογία με γενικός αριθμό 215 και ειδικό 65 που αφορά τους δικηγόρους που προσελήφθησαν μετά το ν. 1649. Είναι η τροπολογία που έκανε αναφορά ο κ. Ασημ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η τροπολογία με γενικό αριθμό 213 και ειδικό 64 η οποία έρχεται από τον Υπουργό Δικαιοσύνης και τον Υπουργό Οικονομικών και με έκθεση του Γενικού Λογιστηρίου που αφορά στη μισθολογική εξέλιξη των Ειρην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τροπολογία με γενικό αριθμό 139 και ειδικό 21 που αφορά στην μετάταξη δικαστικών υπαλλήλων στην κατηγορία 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τροπολογία με γενικό αριθμό 180 και ειδικό 45 που αφορά τις ασφαλιστικές εισφορές των εμμίσθων δικηγόρων Δημοσίου και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τροπολογία με γενικό αριθμό 212 και ειδικό 63 που αφορά την ισχυροποίηση και αναγνώριση ως εγκύρων συμβολαίων που έχουν σχέση με τον ν.670/77 κα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είναι το απόρρητο των τραπεζικών καταθέσεων με γενικό αριθμό 199 και ειδικό αριθμό 61, το κείμενο της οποία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των διατάξεων του Ν.Δ. 1059/1971  ΠΕΡΙ ΑΠΟΡΡΗΤΟΥ ΤΩΝ ΤΡΑΠΕΖΙΚΩΝ ΚΑΤΑΘΕΣΕΩΝ"  του νόμου 1806/1988  "ΤΡΟΠΟΠΟΙΗΣΗ ΤΗΣ ΝΟΜΟΘΕΣΙΑΣ ΓΙΑ ΤΑ ΧΡΗΜΑΤΙΣΤΗΡΙΑ ΑΞΙΩΝ ΚΑΙ ΑΛΛΕΣ ΔΙΑΤΑ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του Ν.Δ. 1059/1971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αιρετικώς επιτρέπεται η παροχή πληροφοριών για τις απόρρητες χρηματικές ή άλλες καταθέσεις σε Τράπεζες που λειτουργούν στην Ελλάδα μετά από ειδικά αιτιολογημένη παραγγελία ή αίτηση ή απόφαση του αρμόδιου για την άσκηση ποινικής δίωξης ή την προανάκριση ή την κυρία ανάκριση οργάνου ή του δικαστικού συμβουλίου ή δικαστηρίου στο οποίο διενεργείται η σχετική διαδικασία, καθώς και μετά από απόφαση του μονομελούς πρωτοδικείου, της περιφέρειας στην οποία λειτουργεί η Τράπεζα ή το υποκατάστημά της απ` όπου ζητούνται οι πληροφορίες, μετά από αίτηση οποιουδήποτε έχει άμεσο έννομο συμφέρον, η οποία συζητείται κατά τη διαδικασία των άρθρων 682 επόμενα του Κώδικα Πολιτικής Δικονομίας, εφόσον η παροχή των πληροφοριών αυτών είναι απολύτως αναγκαία για την ανίχνευση και τον κολασμό κακουργήματος ή πλημμελήματος που τιμωρείται με φυλάκιση τουλάχιστον τριών μηνών και για το οποίο έχει ασκηθεί ποινική δίωξη από το αρμόδιο όργα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2 του άρθρου 40 του Ν. 1806/8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απόρρητο που θεσπίζεται από το άρθρο 1 του Ν. 1059/1971 (ΦΕΚ 270) των καταθέσεων σε οποιασδήποτε μορφής πιστωτικό ίδρυμα που λειτουργεί στη χώρα δεν ισχύει έναντι της Τράπεζας της Ελλάδος, των ελεγκτικών οργάνων της, των νομισματικών αρχών, των δικαστικών αρχών, των κοινοβουλευτικών ή άλλων επιτροπών, στις οποίες κατά το νόμο ανατίθεται ο σχετικός έλεγχος των πιστωτικών ιδρυμάτων, ως προς τις καταθέσεις που υπάρχουν στο οικείο πιστωτικό ίδρυμα, εφόσον τα προαναφερόμενα πρόσωπα ή όργανα ασκούν αρμοδιότητες σχετικές με τον έλεγχο του τραπεζικού συστήματος και της ορθής εφαρμογής της πιστωτικής και νομισματικής νομοθεσίας ή της νομοθεσίας περί προστασίας του εθνικού νομίσ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4 του άρθρου 40 του Ν. 1806/1988 (ΦΕΚ Α` 207)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5 του άρθρου 40 του Ν. 1806/8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πρόσωπα που αναφέρονται στη συνέχεια οφείλουν να υποβάλουν μέσα σε προθεσμία τριών μηνών από την δημοσίευση αυτού του νόμου, και στο εξής τον μήνα Απρίλιο κάθε έτους, δήλωση για την προέλευση των χρηματικών ή άλλων οικονομικών μέσων, με τα οποία συμμετέχουν σε εκδοτική επιχείρηση ή πιστωτικό ίδρυμα της παραγράφ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ίδρυσης επιχείρησης ή συμμετοχής σε επιχείρηση πιστωτικού ιδρύματος η δήλωση υποβάλλεται, προκειμένου για την ίδρυση, μαζί με την αίτηση για την χορήγηση άδειας λειτουργίας και προκειμένου για συμμετοχή μέσα σ` ένα μήνα από την κτήση του σχετικού δικαιώματος. Τα υπόχρεα σε υποβολή της παραπάνω δήλωσης φυσικά ή νομικά πρόσωπα υποβάλλουν αυτήν την δήλωση στην Τράπεζα της Ελλάδος, αν συνδέονται με πιστωτικό ίδρυμα της παραγράφου 1 αυτού του άρθρου με οποιαδήποτε από τις ιδιότητες των περιπτώσεων β. ή δ. της παρούσης παραγράφου, ή στον κατά το άρθρο 8 παρ. 1 του νόμου 1738/87 αρμόδιο εισαγγελέα του Αρείου Πάγου, αν συνδέονται με εκδοτική επιχείρηση της παραγράφου 1 αυτού του άρθρου με οποιαδήποτε από τις ιδιότητες των περιπτώσεων α. ή γ. ή δ. της παρούσης παραγράφου κατά τα οριζόμενα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χρεα σύμφωνα με τα ανωτέρω πρόσωπα είν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όεδροι, διοικητές, γενικοί διευθυντές, αναπληρωτές, γενικοί διευθυντές και διαχειριστές των επιχειρήσεων της παραγράφου 1 ή άλλα όργανα των ιδίων επιχειρήσεων που ασκούν διοίκηση ή διαχείριση βάσει του καταστατικού ή ύστερα από απόφαση γενικής συνέλευσης των μετόχων ή των εταίρων ή του διοικητικού συμβουλίου, εκδότες και διευθυντές εφημερίδων, περιοδικών, ραδιοφωνικώ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λεοπτικών σταθμών καθώς και ιδιοκτήτες, εκδότες και διευθυντές περι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υσικά ή νομικά πρόσωπα ιδιωτικού δικαίου που έχουν τουλάχιστον το 10% του μετοχικού κεφαλαίου ελληνικών τραπεζών της παρ. 1 όπως αυτό προκύπτει από το βιβλίο των μετόχων ή των συμμετοχών στην προηγούμενη του ελέγχου γενική συνέλευση των με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Φυσικά ή νομικά πρόσωπα ιδιωτικού δικαίου ή ενώσεις προσώπων που λειτουργούν με οποιαδήποτε μορφή και ιδίως ως ανώνυμες εταιρείες, εταιρείες περιορισμένης ευθύνης, ομόρρυθμες και ετερόρρυθμες εταιρίες, κοινοπραξίες, ιδρύματα και εταιρίες αστικού δικαίου και έχουν σκοπό ή ασχολούνται με την έκδοση ημερησίων εφημερίδων και εβδομαδιαίων εκδόσεων και περιοδικών κάθε φύσης, καθώς και με την ίδρυση ή λειτουργία ραδιοφωνικών ή τηλεοπτ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εκπρόσωποι κάθε είδους επιχείρησης στην οποία συμμετέχουν φυσικά ή νομικά πρόσωπα των προηγούμενων περιπτώσεων α, β και γ κατά ποσοστό τουλάχιστον 10% του εταιρ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Συγγενείς εξ αίματος ή συγγενείς μέχρι και του δευτέρου βαθμού εξ αγχιστείας των προσώπων που αναφέρονται στις προηγούμενες περιπτώσεις α έως και 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άξη Διοικητή της Τράπεζας της Ελλάδος Νο 1379/24.10.88 που αφορά την ίδρυση Πιστωτικού Ιδρύματος εφαρμόζεται και στις περιπτώσεις μεταβίβασης Τραπεζών σε φυσικά ή νομικά πρόσωπα ιδιωτικού δικαίου για μεταβιβάσεις μετοχών που εκπροσωπούν τουλάχιστον 10% του μετοχικού κεφαλ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δικές μου τροπολογί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Πολύδω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Επειδή έχουμε επεξεργαστεί στη Διαρκή Επιτροπή τις τροπολογίες αυτές των οποίων εισηγείται τώρα ο κ. Υπουργός τη συζήτηση και ψήφιση, εμείς απο πλευράς μας δεχόμαστε τις τροπολογίες αυτές, κύριε Πρόεδρε. Να ακουστούν και οι απόψεις των άλλων κομμάτων γιατί κατ’ αυτόν τον τρόπο νομίζω ότι οικονομού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Νέστωρ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Κύριε Πρόεδρε, και εμείς τις τροπολογίες αυτές που πρότεινε τώρα ο κ. Υπουργός τις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Γιαννόπουλος ως Εισηγητή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υτές τις τροπολογίες τις δεχόμαστε και εμείς, κύριε Πρόεδρε. Έχουν συζητηθεί τρόπον τινά στη Διάσκεψη των οργάνων της κοινοβουλευτικής ομ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ροσθέσω μερικά λόγια για το θέμα της τροπολογίας για την άρση του απορρήτου των τραπεζικών καταθέσεων ή των συναλλαγματικών ελέγχων στις Τράπεζες. Εγώ προσωπικά ως νομικός, το έχω διατυπώσει και στην Προανακριτική Επιτροπή της Βουλής για το σκάνδαλο Κοσκωτά, πιστεύω ότι δεν υπήρξε ποτέ απόρρητο, ουδέποτε. Σύμφωνος με εμένα υπήρξε και ο Αρχηγός της Νέας Δημοκρατίας ο οποίος το είχε διατυπώσει προφορικώς στη Βουλή και έκανα χρήση της άποψης, το ίδιο και ο κ. Καρατζάς, καθηγητές του Πανεπιστημίου, ο κ. Γεωργακόπουλος και άλλοι. Δεν υπήρξε ποτέ απόρρητο όσον αφορά τα ελεγκτικά όργανα της Κεντρικής Τράπεζας. Μετά την κατάργηση της Νομισματικής Επιτροπής με τον ν.1266 όλα τα δικαιώματα της Νομισματικής Επιτροπής μετεβιβάσθησαν στην Τράπεζα της Ελλάδος. Συνέβη να γνωρίζω αυτά τα θέματα ως Υπουργός Εργασίας γιατί μερικά από τα θέματα αυτά μετεβιβάσθησαν στην επιτροπή τιμών και εισοδημάτων. Εκεί κατέστην και εγώ κοινωνός όλων αυτών των νομοθετικών διατάξεων και υποστήριξα δημοσίως και προφορικώς σε κάθε περίπτωση ότι δεν υπήρξε απόρρητο. Τώρα, πώς ορισμένοι είπαν ότι υπάρχει απόρρητο, είναι δικός τους λογαρ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ταν εξεταζόταν ως μάρτυς ο κ. Χαλικιάς του είπα  "εφ’ όσον δεν σας επέτρεπαν να κάνετε έλεγχο να διορίζατε επίτροπο να ανακαλούσατε την άδει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πως είναι διατυπωμένη η τροπολογία εμείς τη δεχόμαστε. Δεν ξέρω όμως εάν με τις τροποποιήσεις που επέφερε ο Υπουργός της Δικαιοσύνης, ύστερα απο παρατηρήσεις απλώνουμε το θέμα, μην τυχόν τρομοκρατηθεί ο κόσμος και υπάρχει πρόβλημα με τις ιδιωτικές καταθέσεις. Να περιορισθεί ακριβώς, ώστε να υπάρχει δυνατότητα ελέγχου για τα ελεγκτικά όργανα της Τράπεζας της Ελλάδας. Και όχι -ας επιτραπεί να πω-να υποκύψει μια ολόκληρη κατάσταση σε κάποια απόφαση Μονομελούς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κατατεθείσα από τον κ. Υπουργό Δικαιοσύνης τροπολογία είχε μια πλειάδα περιπτώσεων. Μου είπε ότι τις απήλειψε. Δεν ξέρω πώς έχει η τελευταία. Θα ήθελα όμως μια δήλωση του Υπουργού για να μην έχουμε καμιά βλάβη των συμφερόντων της εθνικής οικονομίας. Να περιοριστεί μόνο στα ελεγκτικά όργανα της Τράπεζας Ελλάδος. Ακριβώς όπως το απόρρητο αυτό ίσχυε, να ισχύσει και μετά το νόμο, τον λεγόμενο  "κουτσο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Υπ. Δικαιοσύνης): Κύριοι Βουλευτές, συνεργαστήκαμε με όλες τις Πτέρυγες, προκειμένου η συγκεκριμένη διάταξη που αναφέρεται στην άρση του απορρήτου των τραπεζικών καταθέσεων να βελτιωθεί σε σύγκριση με το κείμενο που είχε τεθεί υπόψη των μελών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μως, κύριε Πρόεδρε, ότι είναι αποτελεσματικότερο και χρησιμότερο να μου δώσετε την δυνατότητα να το αναγνώσω. Εγώ πιστεύω, ότι ανταποκρίνεται απόλυτα στα όσα αντήλλαξα με τους κυρίους Βουλευτές και των τριών Πτερύγων. Πιθανόν -ανθρώπινο είναι- μπορεί κάτι να μου έχει ξεφύγει. Δώστε μου τη δυνατότητα, σε δύο λεπτά θα έχω αναγνώσει το σύνολο του 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λώς, κύριε Υπουργέ, να διαβάσετε ολόκληρη την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Τροποποίηση των διατάξεων του Ν.Δ. 1059/1971  "ΠΕΡΙ ΑΠΟΡΡΗΤΟΥ ΤΩΝ ΤΡΑΠΕΖΙΚΩΝ ΚΑΤΑΘΕΣΕΩΝ" , του Ν. 1806/1988  "ΤΡΟΠΟΠΟΙΗΣΗ ΤΗΣ ΝΟΜΟΘΕΣΙΑΣ ΓΙΑ ΤΑ ΧΡΗΜΑΤΙΣΤΗΡΙΑ ΑΞΙΩΝ ΚΑΙ ΑΛΛΕΣ ΔΙΑΤΑ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3 του Ν.Δ. 1059/1971 αντικαθίστα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αιρετικώς επιτρέπεται η παροχή πληροφοριών για τις απόρρητες χρηματικές ή άλλες καταθέσεις σε Τράπεζες που λειτουργούν στην Ελλάδα μετά από ειδικά αιτιολογημένη παραγγελία ή αίτηση ή απόφαση του αρμόδιου για την άσκηση ποινικής δίωξης ή την διενέργεια προκαταρκτικής εξέτασης ή προανάκρισης ή κυρίας ανάκρισης οργάνου ή του δικαστικού συμβουλίου ή δικαστηρίου στο οποίο διενεργείται η σχετική διαδικασία, εφόσον η παροχή των πληροφοριών αυτών είναι απολύτως αναγκαία για την ανίχνευση και τον κολασμό κακουργήματος ή παράβαση της νομοθεσίας περί εθνικού νομίσ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ράση  "ή παράβαση της νομοθεσίας περί εθνικού νομίσματος"  είναι δική μου πρωτοβουλία. Δεν έχω συνεννοηθεί με τους εκπροσώπους των κομμάτων, αλλά νομίζω ότι βρίσκεται μέσα στο πνεύμα, στο οποίο έχουμε αναφ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2 του άρθρου 40 του Ν. 1806/8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πόρρητο που θεσπίζεται από το άρθρο 1 του Ν. 1059/1971 (ΦΕΚ 270) των καταθέσεων σε οποιασδήποτε μορφής πιστωτικό ίδρυμα που λειτουργεί στη χώρα δεν ισχύει έναντι της Τράπεζας της Ελλάδος, των ελεγκτικών οργάνων της, των νομισματικών αρχών, των δικαστικών αρχών, των κοινοβουλευτικών ή άλλων επιτροπών, στις οποίες κατά το νόμο ανατίθεται ο σχετικός έλεγχος των πιστωτικών ιδρυμάτων, ως προς τις καταθέσεις που υπάρχουν στο οικείο πιστωτικό ίδρυμα, εφόσον τα προαναφερόμενα πρόσωπα ή όργανα ασκούν αρμοδιότητες σχετικές με τον έλεγχο του τραπεζικού συστήματος και της ορθής εφαρμογής της πιστωτικής και νομισματικής νομοθεσίας ή της νομοθεσίας περί προστασίας του εθνικού νομίσ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4 του άρθρου 40 του Ν. 1806/1988 (ΦΕΚ Α` 207)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παράγραφος 5 του άρθρου 40 του Ν. 1806/88 αντικαθίστα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πρόσωπα που αναφέρονται στη συνέχεια οφείλουν να υποβάλουν μέσα σε προθεσμία τριών μηνών από την δημοσίευση αυτού του νόμου, και στο εξής τον μήνα Απρίλιο κάθε έτους, δήλωση για την προέλευση των χρηματικών ή άλλων οικονομικών μέσων, με τα οποία συμμετέχουν σε εκδοτική επιχείρηση ή πιστωτικό ίδρυμα της παραγράφ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ίδρυσης επιχείρησης ή συμμετοχής σε επιχείρηση πιστωτικού ιδρύματος η δήλωση υποβάλλεται, προκειμένου για την ίδρυση, μαζί με την αίτηση για την χορήγηση άδειας λειτουργίας και προκειμένου για συμμετοχή, μέσα σε ένα μήνα από την κτήση του σχ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ού δικαιώματος. Τα υπόχρεα σε υποβολή της παραπάνω δήλωσης φυσικά ή νομικά πρόσωπα υποβάλλουν αυτήν την δήλωση στην Τράπεζα της Ελλάδος, άν συνδέονται με πιστωτικό ίδρυμα της παραγράφου 1 αυτού του άρθρου με οποιαδήποτε από τις ιδιότητες των περιπτώσεων β. ή δ. της παρούσης παραγράφου, ή στον κατά το άρθρο 8 παρ. 1 του νόμου 1738/87 αρμόδιο εισαγγελέα του Αρείου Πάγου, άν συνδέονται με εκδοτική επιχείρηση της παραγράφου 1 αυτού του άρθρου με οποιαδήποτε από τις ιδιότητες των περιπτώσεων α. ή γ. ή δ. της παρούσης παραγράφου κατά τα οριζόμενα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χρεα σύμφωνα με τα ανωτέρω πρόσωπα είν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όεδροι, διοικητές, γενικοί διευθυντές, αναπληρωτές, γενικοί διευθυντές και διαχειριστές των επιχειρήσεων της παραγράφου 1 ή άλλα όργανα των ιδίων επιχειρήσεων που ασκούν διοίκηση ή διαχείριση βάσει του καταστατικού ή ύστερα από απόφαση γενικής συνέλευσης των μετόχων ή των εταίρων ή του διοικητικού συμβουλίου, εκδότες και διευθυντές εφημερίδων, περιοδικών, ραδιοφωνικών και τηλεοπτικών σταθμών καθώς και ιδιοκτήτες, εκδότες και διευθυντές περι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υσικά ή νομικά πρόσωπα ιδιωτικού δικαίου που έχουν τουλάχιστον το 10% του μετοχικού κεφαλαίου ελληνικών τραπεζών της παρ. 1 όπως αυτό προκύπτει από το βιβλίο των μετόχων ή των συμμετοχών στην προηγουμένη του ελέγχου γενική συνέλευση των με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Φυσικά ή νομικά πρόσωπα ιδιωτικού δικαίου ή ενώσεις προσώπων που λειτουργούν με οποιαδήποτε μορφή και ιδίως ως ανώνυμες εταιρίες περιορισμένης ευθύνης, ομόρρυθμες και ετερόρρυθμες εταιρίες, κοινοπραξίες, ιδρύματα και εταιρίες αστικού δικαίου και έχουν σκοπό ή ασχολούνται με την έκδοση ημερησίων εφημερίδων και εβδομαδιαίων εκδόσεων και περιοδικών κάθε φύσης, καθώς και με την ίδρυση ή λειτουργία ραδιοφωνικών ή τηλεοπτ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εκπρόσωποι κάθε είδους επιχείρησης στην οποία συμμετέχουν φυσικά ή νομικά πρόσωπα των προηγουμένων περιπτώσεων α, β και γ κατά ποσοστό τουλάχιστον 10% του εταιρ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Συγγενείς εξ αίματος ή συγγενείς μέχρι και του δεύτερου βαθμού εξ αγχιστείας των προσώπων που αναφέρονται στις προηγούμενες περιπτώσεις α έως και 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άξη Διοικητή της Τράπεζας της Ελλάδος αριθ. 1379/24.10.88 που αφορά την ίδρυση Πιστωτικού Ιδρύματος εφαρμόζεται και στις περιπτώσεις μεταβίβασης Τραπεζών σε φυσικά ή νομικά πρόσωπα ιδιωτικού δικαίου για μεταβιβάσεις μετοχών που εκπροσωπούν τουλάχιστον 10% του μετοχ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αυτή η τροπολογία υπογράφεται και από τον Υπουργό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ην γνωρίζει, την έχει 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Την 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ν κατάλαβε το Προεδρείο καλά, ο κ. Υπουργός ανήγγειλε μία σειρά τροπολογιών τις οποίες δέχεται και τις οποίες επίσης κατάλαβε ότι διάφορες Πτέρυγες της Βουλής αποδέ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ιδικώς γι` αυτήν την τροπολογία, την οποία διάβασε ο κ. Υπουργός έχουν ζητήσει το λόγο ο κ. Νέστωρ, ως Κοινοβουλευτικός Εκπρόσωπος του Συνασπισμού, ο κ. Κεδίκογλου, ο κ. Κατσιμπάρδης και ο κ. Λαυρεν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ζητούν να εγγραφούν για να μιλήσουν οι κύριοι Ε. Γιαννόπουλος, Ε. Ζαφειρόπουλος, Δ. Τσοβόλας, Α. Παυλίδης, Β. Πολύδωρας, Κ. Κάπ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ΣΑΑΚ ΛΑΥΡΕΝΤΙΔΗΣ. Κύριε Πρόεδρε, εγώ έχω ζητήσει το λόγο όχι επ` αυτής της τροπολογίας, αλλά επί των τροπολογιών 133/16 και 135/1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λώς, κύριε Λαυρεντίδη, να σας διαγράψω από τον κατάλογο των ομιλητών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εννέα εγγεγραμμένοι συνάδελφοι για να ομιλήσουν επί αυτής της τροπολογίας. Θα επρότεινα ο κάθε συνάδελφος σε 3` λεπτά να αναπτύξει το πρόβλημά του. Η συζήτηση είναι οργανωμένη και θα ολοκληρώσουμε σε μισή ώρα περί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Οργανωμένη στην τροπολογία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αθορίζεται ο χρόνος από το Προεδρείο και γίνεται δεκτός από το Σώμα. Εάν έχετε αντίρρηση στο χρόνο, κύριε Κεδίκογλου, θα πείτε στο Σώμα πόσα λεπτά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ουλάχιστον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εσείς προσωπικώς. Καθορίζεται ο χρόνος που θα συζητηθεί αυτή η ειδική τροπολογία, την οποία δέχετα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προτείνει μισή ώρα. Υπάρχει αντίρρηση από το Σώμα, να συζητηθεί η τροπολογία αυτή σε μισ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ήθελα να διευκρινίσω, ότι δεν μιλάμε για εφαρμογή της διάταξης της παραγράφου 13. Μιλάμε για τις τροπολογίες που έχουν κατατεθεί πριν από τη Διάσκεψη των Προέδρων. Έτσι δεν είναι; Αυτό απλώς ως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τά τη Διάσκεψη, κύριε Πεπονή. Πριν από τη Διάσκεψη ήταν μέσα 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δίνετε μισή ώρα για τ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Για τη συγκεκριμένη τροπολογία, που διάβασε ο κ. Υπουργός τώρα, προτείνω μισή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έγινε δεκτή η πρόταση του Προεδρείου και η τροπολογία θα συζητηθεί για μισ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έχει τρία λεπτά ο κάθε συνάδελ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πρώτο θέμα είναι, αν η τροπολογία εισάγεται νομίμως, διότι δεν βλέπω εδώ ούτε Υπουργό Εθνικής Οικονομίας, ούτε Υπουργό Οικονομικών, ούτε να είναι κατατεθειμένη με κάποιον αριθμό. Φοβούμαι, ότι δεν εισάγεται νομίμως και δεν μπορεί να συζητηθεί. Αυτό είναι το πρώτο θέμα. Το θέτω υπόψη του Προεδρείου και δια τα καθ` υ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ως προς την τροπολογία: Αυτή η τροπολογία, κύριε Πρόεδρε, έρχεται να διορθώσει το άρθρο 40 του ν. 1806 και προσπαθεί να δικαιολογήσει την τότε θέση της Νέας Δημοκρατίας, διότι η Νέα Δημοκρατία συνέπραξε στο ένα σκέλος του άρθρου 40, έτσι ώστε ο Κοσκωτάς να μπορεί, χωρίς κανένα φόβο, να κατακλέβει 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οσκωτάς, με λίγα λόγια, κύριε Πρόεδρε, είχε δύο προβλήματα. Ένα πρόβλημα είχε, να κατοχυρώσει με κάθε θυσία το απόρρητο των καταθέσεών του και ένα δεύτερο, να κατοχυρώσει τα κλοπιμαία, εκ συναλλ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ροπολογία πάλι έχει δύο σκέλη. Το ένα αφορά τις καταθέσεις και το άλλο πώς ελέγχεται το συνάλλαγμα. Είχε, όμως, η Κυβέρνηση τότε διακηρύξει, ότι κάθε μέτοχος εκδοτικής επιχείρησης υπάγεται στο νόμο περί του πόθεν έσχες. Μ` αυτήν τη διάταξη ο Κοσκωτάς, ως φυσικό πρόσωπο, αν μη κυρίως νομικό, αν είχε κάποια μετοχή εκδοτικής επιχείρησης, της  "Γραμμής" , ενέπιπτε στο νόμο αυτό και ενίσχυε το τραπεζικό απόρρητο, στο οποίο κατοχυρωνόταν, διότι γινόταν ο έλεγχος. Έπρεπε αυτό με κάθε τρόπο να καταπολεμηθεί. Δηλαδή να βρεθεί ένας τρόπος γι` αυτό που διεκηρύχθη και που πάει να γίνει νόμος, ώστε οι μέτοχοι των εκδοτικών επιχειρήσεων να μην υπάγονται στο νόμο του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φευρέθη με αγαστή συνεργασία του εκπροσώπου της Νέας Δημοκρατίας και του τότε εισηγουμένου το νομοσχέδιο, κ. Κουτσόγιωργα, θαυμάσια ο τρόπος. Έβαλε, λοιπόν, τη διάταξη ο κ. Κουτσόγιωργας τότε, ότι, ναι μεν υπάγονται στο νόμο περί του πόθεν έσχες, αλλά ποιοι; Αυτοί που έχουν 20% του μετοχικού κεφαλαίου και πάνω. Ο Κοσκωτάς σκόρπισε τις μετοχές του δεξιά και αριστερά, έμεινε με 19,5%, δεν υπήγετο στο νόμο περί του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ναι σοβαρό, κύριε Πρόεδρε, θέλω να μου δώσετ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καταλαβαίνω, κύριε Κεδίκογλου, αλλά λυπούμαι, δεν μπ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ι, κύριε Πρόεδρε, αλλά σας είπα ότι τα 3 λεπτά δεν φθ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εδίκογλου, η Βουλή απεφάσισε 3 λεπτά για κάθε ομιλητή. Σας παρακαλώ,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 αυτήν τη διάταξη η μόνη αντίδραση -τα γνωστά κοινοβουλευτικά κόλπα της Νέας Δημοκρατίας- ήταν, όχι 20%, αλλά 10% και σε όλες τις άλλες παραγράφους του άρθρου 40, μέχρι  "τα ροζ χαρτάκια" , δεν είχε καμιά αντίρρηση. Και όλες οι παράγραφοι, 2, 3, 4 του τότε νόμου δεν επιβάλλουν καμιά υποχρέωση σε νομικά πρόσωπα, αλλά σε νομικά πρόσωπα, αν συμμετέχει φυσικό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ύριε Πρόεδρε, για να τελειώνουμε, έρχεται αυτήν τη στι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ή να διορθωθεί ένα αμάρτημα, στο οποίο συνέπραξε η Νέα Δημοκρατία τότε και έδωσε το όπλο στον Κοσκωτά να μπορεί να κατακλέβει τις καταθέσεις. Και τί έρχεται και μας λέει τώρα, ο κ. Υπουργός ότι το 20%, το κάνει 10%. Μα, αυτές οι δουλειές, κύριε Υπουργέ, γίνονται τουλάχιστον από δύο. Δεν είναι δύσκολο να βρω εγώ τουλάχιστον άλλους τέσσερις για το 10%. Το 10% είναι πολύ μεγάλο ποσοστό, για να μετέχουν στο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Τί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ουλάχιστον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εδίκογλου,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Κύριε Πρόεδρε, δεν θέλω να κάνω κριτική αυτή τη στιγμή στην Κυβέρνηση, αλλά πρέπει να αναγνωρισθεί, ότι πάρα πολύ καθυστερημένα έρχεται αυτή η τροπολογία, όταν είναι πρόσφατη η τοποθέτηση του κ. Μητσοτάκη εδώ, κατά τη συζήτηση του σκανδάλου Κοσκωτά, ότι, ναι, πράγματι αυτό έπρεπε να γίνει και μάλιστα επιφυλάχθηκε για την επόμενη Βουλή και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δικαίωμα του κ. Υπουργού, αλλά είναι βιαστική η τροπολογία και το βλέπουμε από το γεγονός ότι δύο και τρεις φορές διατυπώνεται και επαναδιατυπώνεται και ακόμη έχει προβλήματα και θεσμικά, θα έλεγα και νομοτεχνικά. Εμείς, βέβαια, δεν θέλουμε και δεν πρέπει να διαφωνήσουμε και δεν διαφωνούμε με την πρόταση, αλλά νομίζω ότι πρέπει να κάνουμε κάποι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γνωστό, ότι το απόρρητο μέχρι σήμερα δεν ίσχυε έναντι της Τράπεζας της Ελλάδας -κι εδώ βέβαια υπάρχει διχογνωμία, αναφέρθηκε ο κ. Γιαννόπουλος πάνω σ` αυτό- και σωστά με την τροπολογία εισηγείται ο κ. Υπουργός να μην ισχύει έναντι της Τράπεζας της Ελλάδας, ρητά πλέον διατυπωμένο και σίγουρο, θα έλεγα. Δεν ίσχυε μέχρι σήμερα έναντι των ορκωτών λογιστών και αυτό που ήταν καθιερωμένο και κατοχυρωμένο. Δεν το έχετε και φαίνεται από την πρόταση που κάνετε να εξαιρείτε τους ορκωτούς λογιστές, εκείνους, δηλαδή, που μέχρι σήμερα το είχαν, άλλο αν στην υπόθεση Κοσκωτά δεν το άσκησαν, ή το άσκησαν πλημμελώς, ή παρανόμως, θα έλεγα,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χετε μία επέκταση, κύριε Υπουργέ, για τις δικαστικές αρχές. Θα ήθελα ειλικρινά αν έχετε την καλοσύνη, να εξηγήσετε ποιες εννοείτε δικαστικές αρχές, ποιο είναι το εύρος αυτό. Δηλαδή, αρχίζει από το πταισματοδικείο και πάει στον Άρειο Πάγο; Αρχίζει από το Ειρηνοδικείο και πάει στον Άρειο Πάγο; Και τί θέλετε να πετύχετε; Δίνετε τη δυνατότητα στην Τράπεζα της Ελλάδας, θα δώσετε πιστεύω στους ορκωτούς λογιστές -γιατί αυτό είναι δεδομένο και πολύ σωστά, συμφωνώ- και στις κοινοβουλευτικές επιτροπές, για να μπορεί η Βουλή να ασκεί τον όποιο έλεγχο, κάτι που το είχε στερηθεί και είχαμε πράγματι πολλά προβλήματα, στη δουλειά που κάναμε και στην Εξεταστική Επιτροπή και στις προανακριτι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ελειώνω, με μία νομοτεχνική, αν θέλετε παρατήρηση. Όταν λέτε, δεν ισχύει έναντι της Τράπεζας της Ελλάδας, δεν είναι αρκετό αυτό; Γιατί προχωρείτε και λέτε, των ελεγκτικών οργάνων της, των νομισματικών αρχών. Θέλετε να πείτε, δεν ισχύει έναντι των ελεγκτικών οργάνων της Τράπεζας της Ελλάδας γενικά. Κι εκεί υπάρχουν μια σειρά από όργανα, μια σειρά από διευθύνσεις, που μπορεί κάποια να παραλείψετε και να φαίνεται, ότι μετά δεν θα έχει αυτή τη δυνατότητα το αρμόδιο τμήμα, ή η αρμόδια διεύθυνση για έλεγ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πείτε, λοιπόν, έναντι της Τράπεζας της Ελλάδας, αρκεί και νομίζω ότι καλύπτει το θέμα. Ή τουλάχιστον να πείτε, έναντι των ελεγκτικών οργάνων της Τράπεζας της Ελλάδας γενικά, χωρίς να μπείτε σε λεπτομέρειες και να προσδιορίσετε τα όποια όργανα, διότι έτσι μπορεί να παραλείψετε, όπως είπα, κάποια και τότε να δημιουργηθεί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τελευταίο, κύριε Πρόεδρε, το οποίο παρέλειψα. Νομίζω, σε όλη αυτή τη διαδικασία, που θέσατε προηγουμένως -το λέω με επιφύλαξη- μας λένε, ή έχετε συζητήσει, ή έχετε δεσμευθεί, κύριε Υπουργέ, πάνω σε μία τροπολογία για τις κενές θέσεις των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τσιμπάρδη, μην αναφέρεσθε σε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Κύριε Πρόεδρε, διαδικαστικά το βάζω. Εάν πράγματι ο κ. Υπουργός έχει δεσμευθεί πάνω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Για π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Των παρέδρων του διαγωνισμού της 2ας Μαΐου 1988. Έχει γίνει συζήτηση με τους ενδιαφερομένους και μας λένε και ξέρουμε ότι απ` όλες τις πλευρές υπάρχει συναίνεση. Δέστε την, σας παρακαλώ, ώστε να την περάσουμε τώρα και να μην κάνουμε ειδική συζήτηση γ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Υπ. Δικαιοσύνης): Πέρασ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μου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Θα απαντήσετε στο τέλο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έστωρ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ΝΕΣΤΩΡ: Κύριε Πρόεδρε, αυτήν τη στιγμή γίνεται μια προσπάθεια να υποβαθμιστεί ο ρόλος, η αξία αυτής της διατάξεως που εισηγείται σήμερα ο Υπουργός. Γίνεται μια προσπάθεια να εμφανιστεί, ότι αυτή είναι άχρηστη διότι δήθεν δεν υπήρχε ποτέ απόρρητο έναντι των ελεγκτικών οργάνων της Τράπεζας της Ελλάδος. Θέλει το ΠΑΣΟΚ να απαλύνει λίγο ή πολύ την ευθύνη του αυτή. Εκείνο που έχω να υπενθυμίσω και είναι μια καταλυτική απάντηση είναι, ας ανατρέξουν στη δήλωση του Κυβερνητικού Εκπροσώπου στις 2-7-88, η οποία λέει ρητά ότι ανέκαθεν ίσχυε στην Ελλάδα το απόρρητο των ιδιωτικών καταθέσεων και έναντι ακόμη των ελεγκτικών οργάνων της Τράπεζας της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λοιπόν, αυτού του είδους τη φιλολογία. Υπάρχουν μερικοί εκ των συναδέλφων οι οποίοι προσωπικά έχουν μια αντίθετη άποψη. Ας την κρατήσουν, εμάς δεν μας ενδιαφέρει εδώ ποιος έχει άποψη υπέρ και ποιος κατά, μας ενδιαφέρει ότι η επίσημη κυβερνητική άποψη την εποχή εκείνη ήταν ότι το απόρρητο ίσχυε και έναντι των οργάνων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όχι μόνο δεν υποβαθμίζεται η αξία της εισαγομένης σήμερα διάταξης, αλλά είναι απαραίτητη για να ξεκαθαριστεί εντελώς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στην Αίθουσα αυτή και κάτι άλλο, ότι δήθεν υπάρχει μια συνέργεια της Νέας Δημοκρατίας με τον εισηγητή του άρθρου 40 του ν. 1806, τον Κουτσόγιωργα. Δεν ξέρω για την συνέργεια της Νέας Δημοκρατίας, δεν ήμουν εδώ για να το ξέρω, αλλά ειλικρινά το ΠΑΣΟΚ πιστεύει ότι η όποια συνέργεια είναι με τον Κουτσόγιωργα, δεν είναι με ολόκληρο το ΠΑΣΟΚ που εψήφισε αυτήν την διάταξη; Θα το επιρρίψουμε και προσωπικά στον Κουτσόγιωργα; Και αν το επιρρίψουμε, μπορούν να μου πουν οι σημερινοί αγορητές που βρίσκεται σήμερα ο κ. Κουτσόγιωργας; Εξακολουθεί να είναι ακόμη μέλος του Κόμματος αυτού, αν πράγματι ήταν ζημιογόνος και αν πράγματι εν συνεργεία και εκ δόλου έγινε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νεται και ξαναδιατυπώνεται αυτή η διάταξη" . Διατυπώνεται και ξαναδιατυπώνεται αυτή η διάταξη όντως γιατί θα πρέπει κάποτε αυτή η Βουλή να μη σύρεται να ψηφίζει ότι εισηγούνται οι διάφοροι εισηγητές και εκ των υστέρων να αποδεικνύεται που τους τραβάνε, που τραβάνε ολόκληρα Κόμματα και που τραβάνε ολόκληρες Κοινοβουλευτικές Ομάδες οι διάφορ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δεν θα πρέπει να λέμε αυτά τα πράγματα που λέγονται σήμερα, νομίζοντας ότι έτσι ελαφρύνουμε την τεράστια πολιτική ευθύνη που είχε το ΠΑΣΟΚ με εκείνη την διάταξη της συν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θα ήθελα να κάνω δύο παρατηρήσεις. Κατ` αρχήν πρέπει να πω στον Υπουργό Δικαιοσύνης ότι βρίσκεται σε κάποια αταξία σε σχέση με τον τρόπο που υποβάλλει την τροπολογία γιατί σε σχέση με τον Κανονισμό της Βουλής, αλλά και με το Σύνταγμα θα έπρεπε να επισυνάπτονται και οι διατάξεις που τροποποιούνται, για να ξέρει η Βουλή τι είναι αυτό, γιατί πράγματι είναι δύσκολο στους Βουλευτάς να ξέρουν γιατί έγιναν και τροποποιήσεις αυτήν τη στιγμή στην Αίθουσα και δεν έχουμε πάρει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ιτρέπεται να συζητήσουμε εδώ ή οι συνάδελφοι από κάτω θα φων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ύτερον, πρέπει να επισημάνω ότι είναι θέμα και συνταγματικό και θα παρακαλούσα να το λάβει υπόψη του ο Υπουργός Δικαιοσύνης, ότι η τροπολογία αυτή είναι κατά κύριο λόγο αρμοδιότητας των Υπουργών Εθνικής Οικονομίας, και Οικονομικών, που αν δεν υπογράψουν υπάρχει πρόβλημα νομιμότητας και συνταγματικότητας. Το επισημαίνω για να μην ψηφίσουμε μια διάταξη που στο τέλος δεν θα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πειδή δεν έχει τις τροποποιούμενες διατάξεις, ήθελα να θέσω υπόψη του Υπουργού Δικαιοσύνης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ψηφιστεί με τον τελευταίο φορολογικό νόμο, όχι με τον 1806, μια αντίστοιχη διάταξη με το άρθρο 2, που εκεί έλεγε ότι  "αίρεται το απόρρητο των καταθέσεων γενικά για όλες τις τράπεζες, σε περίπτωση που υπάρχει αδίκημα, κακούργημα, ή πλημμέλημα" . Στο άρθρο 2 αναφέρετε την παρ. 2 του άρθρου 40 του νόμου 1806/88, ενώ περάσαμε μια δεύτερη διάταξη ειδικά για τις ιδιωτικές καταθέσεις στο φορολογικό νόμο. Θυμάμαι ότι την είχα φιλοξενήσει εγώ τη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 ότι δεν ήταν του Υπουργείου Οικονομικών, που καταργεί το απόρρητο των καταθέσεων όλων των τραπεζών όχι μόνο της τράπεζας Κρήτης έναντι των ελεγκτικών οργάνων σε κάθε περίπτωση που υπάρχει αδίκημα που έχει σχέση και πρέπει να διερευνηθεί μια απόρρητη κατάθεση. Επειδή δεν είμαι πρόχειρος και δεν έχω τις καταργούμενες διατάξεις, το θέτω σαν θέμα, για να το δείτε. Γιατί αν δεν το έχετε λάβει υπόψη, φοβάμαι ότι επαναλαμβάνουμε στο άρθρο 2 μια διάταξη που είναι ψηφισμένη, που είχε μπει στο φορολογικό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ολύδω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είναι σαφές ότι με την τροπολογία αυτή ικανοποιείται μια ανάγκη και μια αγωνία, θα έλεγα, γύρω από το μέγα θέμα του ελέγχου που απασχόλησε τη Βουλή και την ελληνική κοινωνία. Δεν μπορώ να συμμεριστώ τις επιφυλάξεις επί διαδικασίας ακόμη και επί ζητημάτων Κανονισμού και συνταγματικών θεμάτων που διετύπωσαν ορισμένοι συνάδελφοι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κτιμηθεί το γεγονός ότι, όπως είπε και ο Πρόεδρος της Νέας Δημοκρατίας ο κ. Μητσοτάκης, το ζήτημα χρειάζεται άμεση αντιμετώπιση. Και ζήτησε και απ’ αυτήν την κυβέρνηση να προχωρήσει. Άλλως, εδεσμεύθη για την επόμενη Βουλή με τις πιθανότητες τις βέβαιες η Νέα Δημοκρατία να πάρει την πρωτοβουλία τότε ως κυβέρνηση για τη ρύθμιση αυτού του τεράστιου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Υπουργέ, θέλω να υπογραμμίσω τα βασικά σημεία της τροπολογίας. Επειδή συνδέεται το πράγμα και με την αρετή της ασφαλείας των συναλλαγών, δηλαδή να μην προέλθει γενικότερη αναστάτωση στην αγορά εξ αιτίας της τροπολογίας και του ελέγχου, αν υπάρχει υπέρβαση των ο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μμένουμε για τον έλεγχο ως δικαίωμα να καταγραφεί εδώ και καταγράφεται υπέρ της Τραπέζης της Ελλάδος και των ελεγκτικών της οργάνων. Και είμαστε σύμφωνοι. Ακόμη, όταν αυτός ο έλεγχος επεκτείνεται, διευρύνεται και φθάνει στα δικαστικά όργανα, αυτά να έχουν το δικαίωμα για τα κακουργήματα. Προσθέτετε με δική σας πρωτοβουλία -και θέλω να το μελετήσετε έστω και τώρα- το ζήτημα των νομισματικών παραβάσεων. Βάζω στη θέση του κοινού αμοιβαίου προβληματισμού το εξής: Εικονικό ή πλασματικό, νομισματική παράβαση σε βαθμό όχι κακουργήματος, με τον απώτερο στόχο να προκληθεί αυτός ο έλεγχος, ο οποίος είναι βαρύ μέτρο, για μια παράβαση σε επίπεδο πλημμελήματος. Δεν ξέρω αν είναι αναγκαίο. Αν το θεωρείτε αναγκαίο, παρακαλώ θερμά να διατυπώσετε και τη σχετική επιχειρηματολογία σε σχέση με τις νομισματικές παρ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ε Πρόεδρε, ότι ο παλιός ισχυρισμός, περί του αν υπήρχε, ή δεν υπήρχε, η δυνατότητα του ελέγχου στην Τράπεζα της Ελλάδος -που έχουν ακουστεί απόψεις- τώρα εξαλείφεται με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ακόμη -και τελειώνω- ότι η λογική των πραγμάτων μας πείθει για ένα βέβαιο που προέρχεται απ’ αυτήν την τροπολογία. Το βέβαιο, ότι όλη η ιστορία της κωλυσιεργίας -αυτό δε σε βάση κριτικής προς το ΠΑΣΟΚ-όπως είπε ο κ. Μητσοτάκης για 24 ώρες μπορούσε να ρυθμιστεί νομοθετικά το θέμα. Και τώρα νομίζω ότι πράγματι επιλύεται αυτό το τεράστ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Παυ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Θα αρχίσω από την παρατήρηση του κ. Νέστωρα, ο οποίος είπε ότι δεν γνωρίζει τι έγινε τότε που συνεζητείτο η περίφημος τροπολογία Κουτσόγιωργα, γιατί απουσίαζε από την Αίθουσα. Εμείς όμως είχαμε το προνόμιο να είμαστε στην Αίθουσα και μάλιστα είμασταν στην Αίθουσα της Γερουσίας στο θερινό τμήμα. Οικογενειακή ατμόσφαιρα και ο κ. Κουτσόγιωργας διδάσκων  "πως θα κλέβεις νομίμως 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ι’ υμών θα ήθελα να ακούσουν, οι κύριοι συνάδελφοι και κυρίως ο κ. Νέστωρ, τα εξής. Πολλές φορές ακούστηκαν απόψεις αντίθετες προς όσα διακήρυσσε ο κ. Κουτσόγιωργας. Μεταξύ αυτών και η δική μου. Του είπα τότε  "Μα στα αλήθεια πιστεύει κανείς ότι μ’ αυτήν τη διάταξη θα ελέγξεις τις Τράπεζες; Μ’ αυτήν πας να τις κουκουλώσεις. Ρίχνεις στάχτη στα μάτια του κόσ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ε ο καιρός και μετέπειτα γίναμε εγώ και κάποιοι άλλοι συνάδελφοι μέλη της επιτροπής που ερεύνησε το τότε κυβερνητικό σκάνδαλο Κοσκωτά. Ήλθε ο κ. Κουτσόγιωργας, ήλθε ο κ. Μαντζουράνης και μάθαμε πως ξεπουλήθηκε εκείνη η τροπολογία. Ξεπουλήθηκε απο τον Κουτσόγιωργα αγοράστηκε από τον Κοσκωτά. Μια καλοφτιαγμένη διάταξη για να κρύψουν. Έλεγχος με εκείνη τη διάταξη δεν υπήρχε περίπτωση να γίνει επουδε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ροηγούμενες διατάξεις δεν υπήρχε ποτέ πρόβλημα η Τράπεζα της Ελλάδος να ελέγξει, δια των ελεγκτικών της οργάνων, και όταν μάλιστα υπήρχε και η νομισματική επιτροπή που πρώτη κατήργησε το ΠΑΣΟΚ το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ντίρρηση από εμπορική τράπεζα ακούστηκε πάλι επί ΠΑΣΟΚ. Η Ιονική αρνήθηκε και ο Υπουργός των Οικονομικών νομίζω ότι ήταν ο κ. Τσοβόλα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ένα άλλο σχήμα, με το οποίο επιχειρείται ένας καλύτερος έλεγχος. Πιστεύω, ότι θα αποδειχθεί αποτελεσματικότερος απο τον σήμερα ισχύ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ι κατά τη γνώμη μου ορισμένα σημεία που θα πρέπει να διευκρινισθούν καλύτερα. Θα ήθελα, κύριε Υπουργέ, να μου λέγατε όταν καθο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ΦΛΩΡΟΣ. Μα ο ένας Υπουργός να ελέγχει τον άλλον; Τί πράγματ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Μην απαντάτε.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ετε, κύριε Παυλί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Κύριε Πρόεδρε, άκουσα τι είπε ο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ενέβη το Προεδρείο για τη φράση που ελέγχθη.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Η παρατήρηση που ήθελα να κάνω, κύριε Υπουργέ, είναι η εξής.  "Δύνανται να άρουν το απόρρητο οι Κοινοβουλευτικές ή άλλες Επιτροπές στις οποίες κατά το νόμο ανατίθεται ο σχετικός έλεγχος" . Αυτό θα πρέπει να διευκρινισθεί με κάποια λεπτολόγο διάθεση. Ποιες είναι αυτές  "οι κατά νόμο Επιτροπές"  που μπορεί να ασκήσουν τέτοι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ας το λέγω, γιατί η άρση του τραπεζικού απορρήτου συνδέεται άμεσα με την επιχειρηματική δραστηριότητα. Μη περάσει εκτός Αιθούσης ότι αυτή η Κυβέρνηση με κάποιο τρόπο δίνει την άνεση και δυνατότητα σε κάποιους, κάποια στιγμή, να επέμβουν στο τραπεζικό απόρρητο. Με αυτό και μόνο το πνεύμα και να μη δημιουργηθεί αυτή η εντύπωση θα παρακαλούσα, αν δεν υπάρχει ειδικό πρόβλημα, να γίνει μια διευκρίνηση για το τι ακριβώς εννοείτε παρουσιάζοντας αυτήν τη δυνατότητα ασκήσεως τ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Κάππ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ΑΠΠΟΣ:Κύριε Πρόεδρε, αναμφισβήτητα η τροπολογία για το απόρρητο έχει θετική κατεύθυνση. Γίνεται μια σημαντική πρόοδος σχετικά με την άρση του απορρήτου αλλά υπάρχουν ορισμένα βασικά ζητήματα και αναφέρομαι κυρίως στο άρθρο 2. Το πρώτο είναι ότι οι λογαριασμοί των καταθέσεων όπως γίνεται και στις άλλες καπιταλιστικές χώρες πρέπει να στέλνονται στις εφορίες ώστε να γίνεται έλεγχος και να φαίνεται από πού προέρχονται για να μην υπάρχει φοροδιαφυγή. Καλά είναι να μιλάμε για καταπολέμηση της φοροδιαφυγής αλλά πρέπει να εξασφαλιστούν και κάποια μέτρα ώστε να αποκαλύπτεται. Ουσιαστικά εμείς δεν κάν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υλίδης που μίλησε προηγούμενα έχει ζήσει και στις Ηνωμένες Πολιτείες και ξ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ΚΑΠΠΟΣ:... πως στέλνεται κάθε κατάθεση και στην ε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πως η τροπολογία μιλάει για Κοινοβουλευτικές Επιτροπές. Αυτές έχουν δυνατότητα να ελέγξουν μόνο τις καταθέσεις των κρατικών τραπεζών. Όμως έχουμε και ιδιωτικές τράπεζες όπως η Τράπεζα Πίστεως, οι ξένες τράπεζες και ο Κοσκωτάς. Αυτές οι καταθέσεις πώς θα ελεγχθούν; Πρέπει λοιπόν να πει μια διατύπωση ότι και για τις ιδιωτικές τράπεζες έχει δυνατότητα η κοινοβουλευτική επιτροπή να παρέμβει ώστε να μπορεί να λάβει γνώση των στοιχείων που αφορούν τις κα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ζήτημα είναι αυτό που έχει σχέση με τα συνδικάτα. Αυτά ενδιαφέρονται ζωτικά για τη λειτουργία των επιχειρήσεων για την ανάπτυξή τους. Για να υπάρχει λοιπόν διαφάνεια ή οποιοσδήποτε έλεγχος πρέπει να έχουν πρόσβαση στα λογιστικά βιβλία και στις καταθέσεις. Εδώ δεν αναφέρεται τίποτα. Έτσι οι οποιεσδήποτε διακηρύξεις για διαφάνεια και εκδημοκρατισμό δεν έχουν ουσιαστικό αντίκρυ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Σ:Κύριε Πρόεδρε, καίτοι συνάγεται από το άρθρο 2 ότι δεν ισχύει το απόρρητο για τους ορκωτούς λογιστές, όμως νομίζω ότι πρέπει να αναφερθεί ρητά ή να γίνει τουλάχιστον ερμηνευτική δήλωση. Μέχρι τώρα κατά το Νόμο του 1955 και ας υποστηρίζεται αντίθετη άποψη -δεν ίσχυε απόρρητο για τους ορκωτούς λογιστές. Εύλογα λοιπόν εφόσον τώρα δεν αναφέρεται ρητά, μπορεί να υποστηριχτεί αντίθετη άποψη, ότι δηλαδή καταργείται αυτό το δικαίωμα και ισχύει το από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 Υπουργό ή ρητά να το συμπεριλάβει στη διάταξη του νόμου ή να κάνει ερμηνευτική δήλωση. Ήθελα ακόμη να ρωτήσω αν είναι προσωπική η νομοθετική πρωτοβουλία του κ. Υπουργού ή είναι συλλογική έκφραση της Κυβέρνησης; Το λέω αυτό γιατί άλλες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υπώσεις δημιουργήθηκαν με τα ερωτήματα του κ. Παυλίδη. Και εδώ εμείς δικαιούμαστε να ξέρουμε αν η τροπολογία εκφράζει ολόκληρη την Κυβέρνηση, οπότε πρέπει να συμφωνούν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ξαντλήθηκε ο κατάλογος των εγγεγραμμένων ομιλητών επί της υπ` αριθμ. 199 γενικού αριθμού και 61 ειδικού τροπολογίας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μου επιτρέπετε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πως διαβάζω τώρα, στην τροπολογία που πήρα, γιατί δεν είχε διανεμηθεί, πράγματι, επισημαίνω και πάλι ότι υπάρχει μεγάλο πρόβλημα, γιατί στο φορολογικό νόμο τον τελευταίο, είχαμε φέρει διάταξη, που καταργούσαμε το απόρρητο των καταθέσεων όλων των τραπεζών, σε περίπτωση που διαπιστώνεται η ύπαρξη πλημμελήματος ή κακουργ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έχω δίκιο. Να το ελέγξετε. Δηλαδή, λαβαίνετε υπόψη ότι μετά το νόμο 1806 του `88, φέραμε διάταξη η οποία έχει περίπου το ίδιο περιεχόμενο με τη διάταξη αυτή; Δυστυχώς, επειδή δεν υπήρχε η τροποποιούμενη διάταξη στο διανεμηθέν κείμενο, έστειλα με κλητήρα, αλλά δεν έφερε ακόμα το νόμο. Το θυμάμαι πάρα πολύ καλά. Φιλοξένησα εγώ σαν Υπουργός Οικονομικών στο φορολογικό τέτο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Τσοβόλα, μη δευτερ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είναι ουσιαστικότατ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αλλά είνα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Ψηφίζουμε μία διάταξη, η οποία δεν θα έχει εφαρμογή, γιατί έχει ψηφιστεί διάταξη με αντίστοιχο περιεχόμενο, του άρθρου 2, που αναφέρεται στις καταθέσεις όλων των τραπεζών, έναντι των ελεγκτικών οργάνων που αφορά το απόρρητο, η οποία ήρθε μετά από το ν. 1806/88. Και πολύ φοβάμαι -για να μη σας πω ότι είμαι βέβαιος- ότι δεν το λάβατε υπόψη και κάνουμε διπλή νομ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έχετε να προτείνετε τίποτα επί των παρατηρήσεων, ή θέλετε να ψηφιστεί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Υπ. Δικαιοσύνης): Κύριε Πρόεδρε, επί των παρατηρήσεων και επί των ερωτήσεων, έχω να πω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ήταν πρωτοβουλία, κύριε Καλούδη, του Υπουργείου Δικαιοσύνης, την οποία υιοθέτησε εν συνεχεί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ι εγώ δεν γνωρίζω τί διανεμήθηκε στην Αίθουσα αυτή, γιατί απουσίαζα, μεταξύ των Βουλευτών της Νέας Δημοκρατίας και του ΠΑΣΟΚ, όταν συνεζητείτο ο γνωστός νόμος, ο οποίος έχει και ιδιαίτερο χαρακτη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ατήρηση του κ. Κεδίκογλου, τη συμμερίζομαι και τροποποιώ τη σχετική διάταξη. "Φυσικά ή νομικά πρόσωπα ιδιωτικού δικαίου, που έχουν τουλάχιστον το 5% του μετοχικού κεφαλαίου ελληνικών τραπεζών της παραγράφου 1". Είχε δίκιο ο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μμερίζομαι την παρατήρηση του κ. Παυλίδη, για το  "ή άλλων επιτροπών" . Πράγματι, και αυτό πρέπει να απαλειφθεί, διότι μπορεί να δημιουργήσει παρερμην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ίκιο ο κ. Τσοβόλας. Στο άρθρο 3, παρ. 2, προστίθεται η διατύπωση  "η παρ. 8 του άρθρου 40, του ν.1806/88 και η παρ. 5 της κοινής υπουργικής απόφασης, καθώς και το άρθρο 10 του ν.1858/89, καταργ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κάποιες άλλες παρατηρήσεις. Βεβαίως οι ορκωτοί λογιστές -και παρέχω αυτήν την εξήγηση προς τη Βουλή- όταν ενεργούν ως ελεγκτικά όργανα, έχουν το δικαίωμα να διενεργούν και αυτοί το σχε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τηρήσεις του κ. Κάππου είναι σωστές επί της ουσίας, αλλά είναι άλλη η σκόπευση. Χρειάζεται άλλο νομοθετικό έργο, που θα έχει σχέση με το φορολογικό νόμο, που θα έχει σχέση με τη λειτουργία των φορολογικών διατάξεων σε συνδυασμό με τον έλεγχο των τραπεζικών καταθέσεων, και πώς είναι δυνατόν αυτές να φορολογούνται και να ελέγχονται από τον οικονομικό έφ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είπε ο κ. Κάππος, ειλικρινά είναι έξω από το πλαίσιο και την πρόθεση της συγκεκριμέν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ύριε Πρόεδρε, να προσθέσ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εδέχθη τις τροπολογίες, 166/34, 179/44, 172/40, 169/37, 215/65, 213/64, 139/21, 180/45, 212/63 και 199/61. Είναι αυτή η οποία συνεζητήθη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άλλων τις οποίες είχε δεχθεί ο κ. Υπουργός είχε ερωτηθεί το Σώμα και δεν εξεφράσθησαν αντιρρήσεις. Υπάρχουν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ε συγχωρείτε, δεν κατάλαβ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ο κ. Υπουργός δέχθηκε αυτές τις τροπολογίες τις οποίες ανέγνωσα. Ερωτήθηκαν οι παρατάξεις και είπαν ότι επ` αυτών δεν έχουν αντιρρήσεις. Δεν υπήρξε αντίρρηση να ψηφιστούν πλην της 199 η οποία συνεζητήθη τώρα το τελευταίο ημίωρο. Εάν δεν υπάρχουν άλλες αντιρρήσεις θα ήθελα να προχωρήσουμε, θα θέσουμε τις τροπολογίες αυτές σε ψηφοφορία. Υπάρχει άλλη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Πρόεδρε, να φύγει και η φράση  "ή παράβαση της νομοθεσίας του εθνικού νομίσματος" , διότι αυτό πράγματι μπορεί να δημιουργήσει φοβερά προβλήματα ακόμα και για ένα απλό πλημμέλημα που αναφέρεται στην παράβαση της νομοθεσίας του εθνικού νομίσματος. Είναι δυνατό να έχουμε ζητήματα. Κύριε Πρόεδρε, για να μην την αναγιγνώσκω, είναι η με γενικό αριθμό 166 και ειδικό 34 της οποίας το αρχικό της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Ε Ι Μ Ε Ν Ο Ν Ο Μ Ο 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ζητημάτων δικηγόρων, από το ν. 1202/1982 και ν. 1400/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ν... Δικηγόροι που υπηρετούσαν στο Δημόσιο Τομέα με πάγια αντιμισθία και απολύθηκαν με τις διατάξεις του άρθρου 11 ν. 1232/1982 και άρθρου 21 παρ. 7 και 8 ν. 1400/1983 επανέρχονται στην υπηρεσία από την οποία απομακρύνθηκαν χωρίς προηγούμενη πράξη ως νομικού προσώπου στο οποίο υπηρετ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πιστωτικές πράξεις της απόλυσης τους θεωρούνται καταργημένες από την έκδοσή τους, εφόσον έχει κριθεί με δικαστική απόφαση ότι είχαν πλήρη απασχόληση. Οι δικηγόροι εμφανίζονται στην υπηρεσία από την οποία απολύθηκαν μέσα σε ένα μήνα από την δημοσίευση του παρόντος και αναλαμβάνουν χωρίς άλλο υπηρεσία. Ο χρόνος εκτός υπηρεσίας των επανερχομένων θεωρείται χρόνος πραγματικής συντάξιμης υπηρεσίας, υπολογίζεται για κάθε άλλο δικαίωμα αντίστοιχης πραγματικής υπηρεσίας, και οι συμβάσεις τους θεωρούνται ότι συνεχίζονται χωρίς διακοπή. Οι ασφαλιστικές εισφορές του εκτός υπηρεσίας χρόνου για τον οποίο δεν εισπράχθηκε μισθός βαρύνουν τον εντολέα. Οι αξιώσεις των δικηγόρων αυτών για αποδοχές από την απομάκρυνσή τους μέχρι την δημοσίευση του παρόντος θεωρούνται παραγεγραμ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όμως που εισπράχθηκαν από αυτούς μέχρι σήμερα για αποζημίωση ή μισθούς υπερημερίας δεν αναζητούνται. Οι εκκρεμείς δίκες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σους δικηγόρους δεν είχαν προσφύγει στα δικαστήρια παρέχεται προθεσμία τριών μηνών από την δημοσίευση του παρόντος για να ασκήσουν αγωγή αναγνώρισης της πλήρους απασχόλησης τους μέχρι την δημοσίευση του Ν. 1232/82. Μετά την τελεσίδικη πιστοποίηση της πλήρους απασχόλησης τους εφαρμόζονται αναλογικά οι παραπάνω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όμως μία ελαφρά τροποποίηση, να την καταθέσω στα πρακτικά απ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τη διαβάσετε, κύριε Υπουργέ. Το Σώμα είπε ότι δεν έχει αντίρρηση με αυτό που ήξ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Υπ. Δικαιοσύνης): Τη διαβάζω:  "Δικηγόροι ή νομικοί σύμβουλοι που υπηρετούσαν στο δημόσιο τομέα ΝΠΔΔ, ΝΠΙΔ, ιδρύματα με πάγια αντιμισθία και απολύθηκαν με τις διατάξεις" , παραμένει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πιστωτικές πράξεις της απόλυσής τους θεωρούνται καταργημένες από την έκδοσή τους, ανεξάρτητα από το αν έχουν ή όχι κριθεί με δικαστική απόφαση ως προς το ότι είχαν ή όχι πλήρη απασχόληση. Διαγράφεται η φράση  "οι ασφαλιστικές εισφορές του εκτός υπηρεσίας χρόνου για τον οποίο δεν εισπράχθηκε μισθός, βαρύνουν τον εντολέα" . Επίσης, διαγράφεται η τελευταία παράγραφος  "σε όσους δικηγόρους δεν είχαν προσφύγει στα δικαστήρια ..." , μέχρι και τη λέξη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υτή η τροπολογία η συγκεκριμένη έχει τεράστια οικονομική επιβάρυνση. Υπάρχει έκθεση του Γενικού Λογιστηρίου; Αν δεν υπάρχει, μπορεί να μας πει ο Υπουργός Δικαιοσύνης; Διότι εδώ καταργεί τις πράξεις τις διαπιστωτικές που σημαίνει ότι θεωρείται ως μη γενομένη η απόλυση, άρα θα πάρουν αναδρομικά για 7, 6 ή 5 χρόνια αποζημιώσεις που είναι πολλά εκατομμύρια. Υπάρχει η έκθεση; Γιατί το Σύνταγμα αναφέρει:  "Καμιά διάταξη νόμου ή νομοσχέδιο δεν έρχεται στη Βουλή για συζήτηση αν δεν συνοδεύεται υποχρεωτικά από την έκθεση του Γενικού Λογιστηρίου του κράτους που αναφέρει τη δαπάνη" . Γιατί εδώ μιλάει η Κυβέρνηση η σημερινή για μεγάλα ελλείμματα του δημόσιου τομέα και βλέπουμε καθημερινά μέχρι τώρα, έχει κάνει τέτοιες προεκλογικές παροχές που ξεπερνούν τα 130 δις, μέσα σε 3 μήνες. Και παρακαλώ να έχω απάντηση υπεύθυνη σύμφωνα με το Σύνταγμα και τον Κανονισμό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σας θέσω ένα ερώτημα, ως Προεδρείο,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ποίηση του κ. Υπουργού δημιουργεί τις δαπάνες ή η αρχικ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Η τροπολογ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τροπολογία ανεγνώσθη πριν και δεν υπήρξε αντίρρηση, γι` αυτό ρωτώ. Ερωτήθη το Σώμα πριν επί των τροπολογιών που αποδέχεται ο Υπουργός και δεν υπήρξ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Έκανε και κάποια τροποποίηση ο κ. Υπουργός η οποία προσδίδει αναδρομικότητα στην εφαρμογή της απόφασης και αυτό έχει τη μεγάλη δαπάνη, κύριε Πρόεδρε. Αλλά να ξέρουμε, σαν Σώμα τι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πομένως, είναι το θέμα της τροποποιήσεως, αυτό θέλω να διευκριν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Υπ. Δικαιοσύνης): Δεν ήταν τυχαία η αναφορά μου στο γενικό και ειδικό αριθμό της τροπολογίας. Δεν έρχεται από τον Υπουργό Δικαιοσύνης η συγκεκριμένη τροπολογία αλλά από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τροποποίηση που επέφερα στην τροπολογία όχι μόνο δεν επιβαρύνει αλλά αφαιρεί και δικαιώματα που θέλησε η τροπολογία να δώσει στους δικηγόρους που είχαν απο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εγώ, απάλειψα τη φράση  "οι ασφαλιστικές εισφορές του εκτός υπηρεσίας χρόνου για τον οποίο δεν εισπράχθηκε μισθός, βαρύνουν τον εντολέα" . Επομένως, με την τροποποίηση της τροπολογίας, όχι μόνο δεν επιβάρυνα αλλά νομίζω ότι διευκόλ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η τροπολογία δημιουργεί δαπάνες; Αν δημιουργεί δαπάνες, πρέπει να έχει την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Την έφεραν Βουλευτές, κύριε Πρόεδρε, δεν την έφερ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Βουλευτές να την έφεραν, πάλι πρέπει να έχει την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Σύμφωνοι, κύριε Πρόεδρε. Εγώ την υιοθέτησα. Παρατηρείται ότι δεν έχει έκθεση του Γενικού Λογιστηρίου και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έπει να την αποσύρετε, αφού δεν έχει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Εγώ δεν την αποσύρω, κύριε Πρόεδρε. Την θέτω στην κρίση της Βουλής και ας κριθεί. Να θυμίσω δε ότι εδώ δεν είναι δυνατόν με αυτό τον συγκεκριμένο τρόπο να γίνεται αυτή η αναφορά. Υπάρχουν νομοθετήματα του παρελθόντος που είχαν διατάξεις και μάλιστα είχαν έρθει από Υπουργό χωρίς να έχουν την έκθεση του Γενικού Λογιστηρίου και του Ελεγκτικού Συνεδρίου. Και τώρα που ο Υπουργός αποδέχεται μια τροπολογία υπογεγραμμένη από 7 Βουλευτές και έχει δηλωθεί στη Διαρκή Επιτροπή ότι δεν υπάρχει αντίρρηση από καμία Πτέρυγα, έχετε αντίρρηση; Να τα θυμίσω όλα αυτά. Βεβαίως, κατανοώ την ευαισθησία του κ. Τσοβόλα για τα ζητήματα συνταγματικής τάξης. Από κει και πέρα, σας δίνω εξήγηση και σεις 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δυνατότητα δευτερολογίας. Δεν θέλω να σας στερήσω το λόγο. Μήπως θέλει να μιλήσει ο κ. Πεπονής για να τηρήσω κάποια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ρέπει να σας ενημερώσω, ότι δεν έχω μελετήσει το ζήτημα, αλλά εμπιστεύομαι απολύτως τις απόψεις του κ. Τσοβόλα, εφ` όσον τις έχω αντιληφθεί καλά. Έχω την εντύπωση ότι, είτε προέρχεται από τον κ. Υπουργό η τροπολογία, είτε με πρωτοβουλία συναδέλφων, η έκθεση του Γενικού Λογιστηρίου, είναι απαραίτητη. Και αν θυμάμαι καλά, ο κ. Υπουργός έχει ευθύνη αν αποδεχθεί τροπολογία, χωρίς να έχει προηγηθεί έκθεση του Γενικού Λογιστηρίου, εφ` όσον αυτή η τροπολογία συνεπάγεται δαπάνες. Από κει και πέρα, σεις κύριε Πρόεδρε, νομίζω ότι είσθε περισσότερο αρμόδιος να κρίνετε αν μπορεί να ψηφισθεί τροπολογία η οποία συνεπάγεται δαπάνες. Εγώ σας εξήγησα ότι ομιλώ με κάποια επιφυλακ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μια και μου δώσατε το λόγο, επειδή επιθυμώ σε κάθε ευκαιρία όπως και ο καθένας μας να εκδηλώνω το σεβασμό μου προς αυτό το Σώμα, θέλω να εκφράσω τη λύπη μου, διότι από παρανόηση έκανα ένα λάθος, όταν ήταν η κα Δαμανάκη στην Έδρα. Νόμιζα, ότι ο κ. Νέστωρ είχε πει ότι, αν δεν δεχθείτε αυτήν την απάλειψη, την οποία υποστήριζε, θα αναγκαστούμε να καταψηφίσουμε το άρθρο. Διότι ξέρω ότι μόνο τα άρθρα ψηφ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ντως, είχε δίκιο η κα Δαμανάκη. Ο κ. Νέστωρ είχε πει, μη κυριολεκτώντας πάντως, ότι θα καταψήφιζε την παράγραφο και επιθυμώ να είμαι πολύ ευθύς στην αποδοχή αυτής της παρανό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Νέστωρ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Κύριε Πρόεδρε, ανεξάρτητα από την υποχρέωση της υπάρξεως εκθέσεως του Γενικού Λογιστηρίου, θα παρακαλούσα τον κ. Υπουργό να αποσύρει την τροπολογία αυτή, διότι δημιουργεί κάποια προβλήματα. Εμείς τουλάχιστον, δεν είμαστε ώριμοι ν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Προεδρείο λυπάται που πρέπει να πει στον κ. Υπουργό ότι η τροπολογία που συνεπάγεται δαπάνες, υποχρεωτικώς πρέπει να έχει την έκθεση του Γενικού Λογιστηρίου, πολλώ μάλλον που αυτή συζητήθηκε στη Διαρκή Επιτροπή, έγινε απ` όλους δεκτή και επομένως υπήρχε αρκετός χρόνος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Πρόεδρε, το αντιλαμβάνομαι ότι έχει δημιουργηθεί ένα πρόβλημα από το μεγάλο αριθμό των τροπολογιών. Όμως οι αξιώσεις των δικηγόρων αυτών για αποδοχές από την απομάκρυνσή τους μέχρι τη δημοσίευση του παρόντος, θεωρούνται παραγεγραμμένες. Εν όψει αυτού, παρακαλώ ας ερωτηθεί η Βουλή. Επιμένει ότι υπάρχει ζήτημα δαπάνης; Θεωρώ ότι δεν υπάρχει ζήτημα δαπ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Πρόεδρε, υπάρξει από τη Βουλή αντίρρηση γι` αυτό το θέμα, βεβαίως θα αναφερθώ και εγώ στο άρθρο 73 του Συντάγματος. Αλλά θεωρώ ότι δεν δημιουργείται δαπάνη, μετά μάλιστα από την τροποποίηση που έκανα στη συγκεκριμένη τροπολογία με την απάλειψη της φράσης που αφορά σε ασφαλιστικέ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υπάρχει πρόβλημα δαπάνης, όπως το διατυπώνει ο κ. Υπουργός. Το ξέρω το θέμα, γι` αυτό έκανα την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θέλουμε να αδικήσουμε αυτούς που αναφέρει η τροπολογία και για να αποφύγετε τη δαπάνη, άρα και το συνταγματικό σκόπελο, θα μπορούσατε να πείτε, όχι θεωρείται ως μη γενομένη η πιστωτική πράξη, αλλά επαναπροσλαμβάνονται. Μόνο τότε δεν έχει δαπάνη. Αλλιώς είναι πολύ μεγάλη η δαπάνη για το δημόσιο τομέα. Είναι πρόβλημα που το ξέρω σαν Υπουργός. Αν το βάλετε όπως είναι, είναι πάρα πολύ μεγάλη η δαπάνη και είναι σκάνδαλο πρ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έλθουν οι άνθρωποι αυτοί, που δεν έχουμε αντίρρηση, τότε να μπει  "επαναπροσλαμβάνονται" , οπότε φεύγει η οικονομική βάση, στην οποία έβαλ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αποδέχεσθε τη λύ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Θα κρατήσω λίγο αυτήν την τροπολογία, κύριε Πρόεδρε, γιατί το  "επαναπροσλαμβάνονται"  δημιουργεί κάποια ζητήματα ερμηνείας, σε σχέση με τη διαπιστω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την κρατήσω για το τέλος. Εάν δεν αντιμετωπίσω αυτά τα ζητήματα, τότε είμαι υποχρεωμένος να μην επιμ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ή είναι η υπ’ αριθμ.166/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το πω άλλη μια φορά γιατί κάθε φορά παρουσιάζεται και κάποιο καινούρ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με δηλώσεις του, στην αρχή της συζητήσεως, είπε ότι αποδέχεται τις εξής τροπολογίες: 179,172,169,215,213,139,180,212 και την 199 περί τραπεζικού απορρήτου, που συνεζητ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ρωτήθη το Σώμα, την ώρα εκείνη, ουδείς είχε αντίρρηση και όλες οι Πλευρές είπαν ότι αποδέχονται τις τροπολογ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ΤΟΥ ΠΑΣΟΚ: Πότε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γινε. Και σηκώθηκε και ο κ. Γιαννόπουλος, επειδή έλειπε ο κ. Πεπονής , ο Εισηγητής σας και είπε μάλιστα αποδεχόμαστε και εμείς αυτές τις τροπολογίες. Και σηκώθηκε και ο κ. Νέστωρ και είπε ότι αποδέχεται τις τροπολογ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υπάρχει αντίρρηση θα παρακαλούσα να προχωρήσουμε στην ψήφιση αυτών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ίθεται σε ψηφοφορία η υπ’ αριθμ.179/44 τροπολογία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9 που προστέθηκε στο άρθρο 10 του Ν.Δ. 4114/1960 με το άρθρο 13 του Ν.1512/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α φυσικά ή νομικά πρόσωπα δημοσίου ή ιδιωτικού δικαίου που απασχολούν δικηγόρους που αμείβονται με πάγια αντιμισθία, έχουν την υποχρέωση να καταβάλλουν στο Ταμείο Νομικών εισφορά 3% που υπολογίζεται στο σύνολο των κάθε είδους μηνιαίων αποδοχών των απασχολουμένων σ` αυτά δικηγόρων, για το μέρος αυτών που αντιστοιχεί κάθε φορά στο μισθό του 13ου κλιμακίου δημοσίου πολιτικού 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λλήλου και ποσοστό 5% για το επιπλέον ποσό ή για οποιοδήποτε άλλο ποσοστό καθοριστεί μελλοντικά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φορά αυτή αποδίδεται στο Ταμείο Νομικών μέσα στο πρώτο δεκαήμερο του επομένου μήνα από την ημερομηνία της υποχρέωσης προς καταβολή από τον εντο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δοση της παραπάνω εισφοράς γίνεται με κατάθεση του οφειλόμενου ποσού είτε στο Ταμείο Νομικών, είτε στα κατά τόπους υποκαταστήματα της Εθνικής Τράπεζας της Ελλάδος για λογαριασμό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ΤΟΥ ΠΑΣΟΚ: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179/44 τροπολογία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Ο εισηγητής μας κ. Γιαννόπουλος είπε, όπως σωστά αναφέρατε πριν, ότι γίνονται δεκτές και από πλευράς ΠΑΣΟΚ οι τροπολογίες και ασφαλώς δεν ψηφίζονται κατά πλειοψηφία οι τροπολογίες που δέχθηκε ο κ.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νας συνάδελφός σας είπε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πό πλευράς ΠΑΣΟΚ, όπως είπε ο Εισηγητής μας τις αποδεχόμαστε. Άρα δεν γίνεται καταψήφιση από την πλευ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ίνονται δεκτές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ότε τον Κοινοβουλευτικό σας Εκπρόσωπο να συστήσει στα μέλη του Κόμματός σας ότι οι τροπολογίες γίνονται ομοφώνως δεκτές. Γιατί εγώ άκουσα δικό σας συνάδελφο ο οποίος είπε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ό που είπατε σε μένα ουσιαστικώς απευθύνεται στους συναδέλφους σ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θμ.179/44 τροπολογία έγινε ομοφώνως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ή η υπ’ αριθμ.172/40 τροπολογία, της οποία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2 του ν.670/1977 προστίθεται παράγραφος 5 που έχει ως εξής:  "Με απόφαση του Διοικητικού Συμβουλίου κάθε Συμβολαιογραφικού Συλλόγου, που εκδίδεται μια φορά, μέσα σε τρεις (3) μήνες από τη δημοσίευση του παρόντος, συνεχίζεται το καταβαλλόμενο επίδομα στους υπαλλήλους του Συλλόγου, από τα προς διανομή δικαιώματα των άρθρων 101 και 102 του ν.670/77, όπως ισχύει. Τα μέχρι σήμερα καταβληθέντα επιδόματα νομιμ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κρεμείς δίκες για το αντικείμενο αυτό ή παραπλήσιο, για τις οποίες δεν εκδόθηκε αμετάκλητη δικαστική απόφαση καταργ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 ΠΡΟΕΔΡΟΣ (Αθανάσιος Τσαλδάρης): Συνεπώς, η υπ’ αριθμ.172/40 τροπολογία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ή η υπ’ αριθμ.169/37 τροπολογία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λληνικό Ινστιτούτο Διεθνούς και Αλλοδαπού Δικαίου προστίθεται στον πίνακα των τρίτων δικαιούχων που περιέχεται στην παράγραφο 2 του άρθρου 4 του ν.563/1977 (ΦΕΚ 215Α) η οποία συμπληρ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Στο Ελληνικό Ινστιτούτο Διεθνούς και Αλλοδαπού Δικαίου ποσοστό 0,70%. Το ποσοστό αυτό μπορεί ν` αυξομειώνεται με απόφαση των Υπουργών Δικαιοσύνης και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οσοστό της προηγούμενης παραγράφου αποδίδεται στο Ινστιτούτο από 1-1-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ν έναρξη της ισχύος του παρόντος άρθρου καταργούνται οι διατάξεις της παρ.1 του άρθρου 1 του ν.δ.4431/1964 (ΦΕΚ 218 Α`) καθώς και κάθε άλλη γενική ή ειδική διάταξη που ρυθμίζει θέματα κρατικής επιχορήγησης του Ελληνικού Ινστιτούτου Διεθνούς και Αλλοδαπ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υπ’ αριθμ.169/37 τροπολογία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ή η υπ’ αριθμ.215/65 τροπολογία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τελευταίο εδάφιο της παρ.6 του άρθρου 11 του ν.1649/86, όπως αυτή αντικαθίσταται με την παρ.1 του άρθρου 18 του σχ. νόμου για τους δικαστικούς Κώδικες,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λήψεις δικηγόρων που υπηρετούσαν ή υπηρετούν στο δημόσιο τομέα, όπως αυτός προσδιορίζεται στο άρθρο 9 του ν.1232/1982 και στο άρθρο 1 παρ. 6 του ν.1256/1982, με πάγια αντιμίσθια ή με αποκλειστική ή συστηματική ανάθεση υποθέσεων με πάγια αμοιβή, στις αντίστοιχες θέσεις που προέβλεπαν οι οικείοι οργανισμοί, χωρίς να τηρηθούν οι διαδικασίες και οι προϋποθέσεις του ν.1649/86 είναι έγκυρες και έχουν τις ίδιες συνέπ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18 του σχεδίου νόμου για τους δικαστικούς κώδικες προστίθεται παράγραφος με τον αριθμό  "2" , η δε υπάρχουσα παράγραφος 2 παίρνει τον αριθμό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Προσλήψεις δικηγόρων που θα γίνουν μετά την έναρξη της ισχύος αυτού του νόμου χωρίς την τήρηση της προβλεπόμενης από αυτόν διαδικασίας, είναι άκυ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υπ’ αριθμ.215/65 τροπολογία έγινε δεκτή ομοφώ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ή η υπ’ αριθμ.213/64 τροπολογία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2 προστίθενται οι προτεινό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ιρηνοδίκες Β τάξεως με προϋπηρεσία τρία (3) χρόνια στο βαθμό αυτό και ένδεκα (11) χρόνια από το διορισμό τους, λαμβάνουν τις αποδοχές του επομέν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ένταξη των Ειρηνοδικών σε Πρωτοδίκες δεν αλλάζει σε βάρος τους η μισθολογική τους κατάσταση και ο μέχρι τότε τρόπος μισθολογικής τους εξέλ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υπ’ αριθμ.213/64 τροπολογία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αν γίνεται δεκτή η υπ’ αριθμ.139/21 τροπολογία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8 παρ.3.εδ.α του ν.1586/86 και μετά τη φρ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υ άρθρου 12 του ν. 1042/80 προστίθεται: "καθώς και όσοι προέρχονται από τον ίδιο με τους τελευταίους διαγωνισμό, ανεξάρτητα από το χρόνο διορισμού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υπ’ αριθμ.139/21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ή η υπ’ αριθμ.180/45 τροπολογία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 ρ θ ρ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και τα Ν.Π.Δ.Δ. που απασχολούν δικηγόρους με έμμισθη εντολή ορισμένου ή αορίστου χρόνου, όπως προβλέπεται στις σχετικές διατάξεις του ν.3026/1954  "περί του Κώδικα Δικηγόρων" , έχουν την υποχρέωση να καταβάλλουν στο Ταμείο Νομικών, το Ταμείο Προνοίας Δικηγόρων και το ΚΕΑΔ, ποσοστό δύο τρίτων της εκάστοτε ετήσιας ασφαλιστικής εισφοράς των απασχολουμένων σε αυτά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εισφορά αποδίδεται από τους φορείς στα ασφαλιστικά ταμεία μέσα στο μήνα Ιανουάριο του επόμενου έτους στο οποίο αφορά η υποχρέωση καταβολής των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επτομέρειες εφαρμογής της παραπάνω διάταξης θα ρυθμισθούν με κοινή απόφαση των συναρμόδιων Υπουργών Οικονομικών, Υγείας- Πρόνοιας και Κοινων. Ασφαλίσεων και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υπ’ αριθμ.180/45 τροπολογία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αν γίνεται δεκτή η υπ’ αριθμ. 212/63 τροπολογία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συμβόλαια και πάσης φύσεως συμβολαιογραφικές πράξεις που καταρτίστηκαν από τη δημοσίευση του ν.670/1977 (25-8-1977) μέχρι την έναρξη της ισχύος του παρόντος από το νόμιμο αναπληρωτή του Ειρηνοδίκου, είναι ισχυρά και έγκυρα, λογιζόμενης για το αντίστοιχο χρονικό διάστημα ως υπαρχούσης της αρμοδιότητας του συντάξαντος αυτά αναπληρω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υπ’ αριθμ.212/63 τροπολογία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αν γίνεται δεκτή η υπ’ αρθμ.199/61 τροπολογία, όπως ετροποποιήθη από τον κ. Υπουργό; Αφορά το απόρρητο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υπ’ αριθμ.199/61 τροπολογία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υπάρχει μία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φορά την περιέλευση στο Σύλλογο Αυτιστικών Παιδιών ορισμέν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με αφήσατε να τελειώσω και ζητήσατε το λόγο. Αυτές είναι που έγιναν δεκτές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α την υπογράφει ο ίδιος ο κ. Υπουργός. Γι’ αυτό έγινε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και φαντάζομαι και οι συνάδελφοι είμαστε υπέρ της αποδοχής . Και επειδή την υπογράφει ο ίδιος ο κ. Υπουργός γι’ αυτό νομίζω ότι είναι εύλογη και η απορ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Υπ. Δικαιοσύ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Υπ. Δικαιοσύνης): Κύριε Πρόεδρε, δεν την υποστηρίζω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υτήν που έχετε υπο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Πεπονή, προσπαθώ να δω αν μπορεί να βρούμε μια μεθόδευση. Ο κ. Υπουργός την υπέγραψε, αλλά την απέσυρε. Δεν την υποστη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ουν 10 τροπολογίες τις οποίες δεν έχει δεχθεί ο κ. Υπουργός. Το Προεδρείο βρίσκεται σε δύσκολη θέση να καθιερώσει το χρόνο που χρειάζεται για να συζητηθούν αυτές οι 10 τροπολογίες, διότι μία εξ’ αυτών δεν είναι δυνατό να έχει περιορισμό χρόνου, κατά την άποψ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έλετε να μεθοδευτεί η συζήτηση; Θέλετε να προχωρήσουμε στις 9 τροπολογίες και να μεθοδεύσουμε το χρόνο, ώστε οι συνάδελφοι που τις υπογράφουν, ασχέτως αν τις δέχεται ή όχι ο κ. Υπουργός, να αναπτύξουν σε 3 λεπτά την άποψη τους μήπως μεταπείσουν τον Υπουργό; Να συζητήσουμε τη 10η τροπολογία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αναφέρεσθε στις τροπολογίες οι οποίες κατατέθηκαν μετά τη Διάσκεψ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Αναφέρομαι σε όσες κατατέθηκαν μετά. Γιατί όσες κατατέθηκαν πριν έγιναν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ναφέρεσθε στι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Αναφέρομαι σ’ αυτές που κατατέθηκαν μετά, αλλά εμπροθέσ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αυτών υπάρχει και η δική σας τροπολογία για το  "Συν 1" , για την τροποποίηση του εκλογ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δεν είναι εις θέση να καθιερώσει χρόνο , όπως λέει ο Κανονισμός ότι καθιερώνεται σε οργανωμένη συζήτηση, διότι η διάταξη αυτή εμπίπτει και στο άρθρο 107 και στο άρθρο 106 του Κανονισμού, όπου δεν είναι δυνατόν να υπάρξει περιορισμό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που έκανα ήταν η εξής: Οι 9 τροπολογίες που μένουν, να δώσουμε ένα χρόνο να συζητηθούν, να απορριφθούν ή να γίνουν τελικώς δεκτές απο τον Υπουργό και να μείνει η 10η τροπολογία στο τέλος για να συζητηθεί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φορά την κατάργηση του  "Συν 1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ας επαναλαμβάνω τη δυσχέρεια του Προεδρείου. Δεν δύναμαι -κατά το Προεδρείο- να καθιερώσω χρόνο συζητήσεως της τροπολο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ουν οι 9 άλλες τροπολογίες. Όποιος εκ των συναδέλφων θέλει να ομιλήσει, παρακαλώ να εγ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Κύριε Πρόεδρε, σε πο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τις 9 που μένουν, τις οποίες δεν εδέχθη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Κύριε Πρόεδρε, θα παρακαλέσω να εκφωνούνται μία -μία οι τροπολογίες με τον αριθμό τους, να τις έχουμε μπροστά για να ξέρουμε τι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ίναι η τροπολογία 177/4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Δεν τις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η υπηρεσία λέει ότι έχουν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μείς δεν έχουμε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Τις έχετε πάρει, κύριε Μπέη, μπορεί να είναι στο γραφ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υπ’ αριθ. 177/42 είναι του Βουλευτού κ. Σκυλλάκου η οποία λέει τα εξής  "Από της δημοσιεύσεως του παρόντος νόμου καταργούνται οι διατάξεις περί Κώδικος Δικαστικών Επιμελητών που αφορούν το σύστημα εκλογής των μελών του διοικητικού συμβουλίου των συλλόγων των Δικαστικών Επιμελητ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Υπ. Δικαιοσύνης): Αυτή πέρασε κατά 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ύμφωνοι, αυτή πέ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141/23 έχει ζητήσει επ` αυτής το λόγο ο κ. Κασσί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Κύριε Πρόεδρε, δεν τις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ουν διανεμηθεί οι τροπολογίες. Είχατε υποχρέωση να τις έχετε. Προφανώς στη θυρίδα σας θα υπάρχουν. Πρέπει να πάτε μέσ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λοιπόν με γενικό αριθμό 141 και ειδικό 23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η μετάταξη σε κενή θέση δικαστικών υπαλλήλων από την Γραμματεία των πολιτικών-ποινικών δικαστηρίων στην Γραμματεία των διοικητικών δικαστηρίων και αντίστροφα μετά από αίτησή τους για σοβαρούς οικογενειακούς λόγους ή για θέματ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άταξη γίνεται με απόφαση του Υπουργού Δικαιοσύνης μετά από σύμφωνη γνώμη των οικείων δικαστικών (υπηρεσιακών) συμβουλίων. Σε περίπτωση διαφωνίας του ενός ή και των δύο δικαστικών (υπηρεσιακών) συμβουλίων, η αίτηση μετάταξης παραπέμπεται στα 5μελή ή στο 5μελές δικαστικό συμβούλιο του Δικαστηρίου που εξέφρασε την αρνητική γνώμη. Εάν και στα δύο ή έστω και στο ένα δικ. συμβούλιο απορριφθεί η αίτηση δεν γίνεται η μετ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άφει ο κ. Κασσίμης και ο κ. Καλ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γγραφεί ο κ. Κασσίμης μήπως θέλουν και άλλοι συνάδελφοι να εγγ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Τη δεχ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να λεπτό, ένα λεπτό ο Υπουργός δεν τις δέχεται. Κατ` αρχήν θα αναπτυχθεί το θέμα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γγράφονται οι κύριοι Βουλευτές που θα ομιλήσουν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143/25 έχει ως εξής: "Με το άρθρο 15 παρ. 11 του νομοσχεδίου ανασυνιστάται μία θέση αντιπροέδρου του ΣτΕ που καταργήθηκε με το άρθρο 1 παράγραφος 1 του ν. 1470/84 και καταργείται η θέση συμβούλου που είχε συσταθεί αντί για αυτή με την ίδια διάταξη. Όμως η σημαντική αύξηση του φόρτου εργασίας του Αρείου Πάγου κατά τα τελευταία χρόνια και η παράλληλη απασχόληση των αντιπροέδρων σε ειδικά δικαστήρια και συμβούλια, με αποτέλεσμα την καθυστέρηση των διασκέψεων και την απασχόληση αρεοπαγιτών ως προέδρων τμημάτων, καθιστούν αναγκαία την αύξηση των θέσεων των αντιπροέδρων του Αρείου Πάγου τουλάχιστον κατά δύο. Έτσι σε κάθε αντιπρόεδρο θα αντιστοιχεί τμήμα από 6 αρεοπαγίτες, ώστε να διευκολύνονται οι διασκέψεις και να μπορεί να απασχολείται ένας αντιπρόεδρος ως προϊστάμενος της επιθεωρήσεως όπως ο νόμος ορίζει. Με την προτεινομένη προσθήκη δεν επιβαρύνεται ο προϋπολογισμός γιατί όλοι οι αρεοπαγίτες λαμβάνουν αποδοχές αντι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τη παρ. 11 του άνω άρθρου πρέπει να προστεθεί εδάφιο γ` με το εξής περιεχόμενο: "Οι θέσεις των αντιπροέδρων του Αρείου Πάγου αυξάνονται κατά δύ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εγγράφονται οι κύριοι Βουλευτές οι οποίοι θα ομιλήσουν για την ανωτέρω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181/46 η οποία έχει ως εξής: "Το άρθρο 26 του ν. 1419/84 καταργείται και στο άρθρο 497 του Κώδικα Ποινικής Δικονομίας προστίθεται παρ. 7 που έχει ως εξής:  "Σε περίπτωση που ο κατηγορούμενος καταδικάσθηκε με απόφαση πρωτοβαθμίου δικαστηρίου σε ποινή στερητική της ελευθερίας και άσκησε έφεση, η οποία όμως δεν έχει ανασταλτική δύναμη, μπορεί να ζητηθεί με αίτηση του ίδιου ή του εισαγγελέα, η αναστολή της εκτελέσεως της πρωτόδικης αποφάσεως μέχρις ότου εκδοθεί η τελεσίδικη απόφαση του δευτεροβαθμίου δικαστηρίου. Η αίτηση απευθύνεται στο δευτεροβάθμιο δικαστήριο και αν πρόκειται για το Μικτό Ορκωτό Εφετείο, στο 5μελές Εφετείο. Η αναστολή διατάσσεται αν ο κατηγορούμενος δεν είναι ιδιαίτερα επικίνδυνος ή υπότροπος και δεν αποδεικνύεται ότι υπάρχει βάσιμος φόβος πως θα τελέσει νέες αξιόποινες πράξεις, εφόσον η έκτιση της ποινής μέχρι της εκδόσεως της αποφάσεως επί της εφέσεως προβλέπεται ότι θα έχει σαν συνέπεια υπέρμετρη και ανεπανόρθωτη βλάβη για τον ίδιο ή για την οικογένειά του. Στον κατηγορούμενο μπορεί να επιβληθούν περιοριστικοί όροι σύμφωνα με το άρθρο 294 Κ.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γγράφονται οι κύριοι Βουλευτές που θέλουν να ομιλήσουν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αριθμό γενικού πρωτοκόλλου 182 και ειδικού 47 το κείμενο της έχει ως εξής: "Από τις διατάξεις των προηγουμένων παραγράφων εξαιρούνται οι δικαστικοί λειτουργοί που υπηρετούν σε δικαστήρια των πόλεων Αθηνών, Πειραιά, Θεσσαλονίκης, Πατρών, Λαρίσης, Βόλου και Ηρακλ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γράφεται από τον κ. Σκυλλάκο, από τον κ. Σκοτινιώτη, και από τον κ. Δρετ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Πέρασ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ύμφωνοι, αυτή πέ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αριθμό γενικού πρωτοκόλλου 183 και ειδικού 48: Μη αναζήτηση ειδικού φόρου κατανάλωσης είναι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φόρος κατανάλωσης που προβλεπόταν από τις διατάξεις του άρθρου 1 του νδ3829/1958 (ΦΕΚ 126) πριν από την ενοποίη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φόρο του άρθρου 3 του ν. 1477/1984 (ΦΕΚ 144), για τη συναρμολόγηση των ειδών που υπάγονταν στο χώρο αυτό και οι σχετικές προσαυξήσεις και πρόστιμα σε περίπτωση μη υποβολής δήλωσης απόδοσης του φόρου αυτού, δεν επιβάλλονται όταν έχουν προηγηθεί πέντε τουλάχιστον τακτικοί φορολογικοί έλεγχοι, κατά τους οποίους δεν ελέγχθηκε, δεν γνωστοποιήθηκε, ούτε μνημονεύεται στη σχετική έκθεση ελέγχου η ύπαρξη υποχρέωσης καταβολής του ανωτέρω φόρου και τα βιβλία και στοιχεία που τήρησε η επιχείρηση κρίθηκαν ειλικ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ρύθμιση του προηγουμένου εδαφίου καταλαμβάνει και τις εκκρεμείς υποθέσεις καθώς και αυτές που έχουν κριθεί από τα Διοικητικά Δικαστήρια ή το Συμβούλιο της Επικρατείας. Τυχόν όμως καταβληθέντα ποσά δεν επιστρέφονται"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γράφεται από τον κ. Μαντζώρη, από τον κ. Μπεχράκη, την κ. Πετραλιά, τον κ. Κοραχάη, τον κ. Κρητικό, τον κ. Φουντά και τον κ. Ριζόγιαν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ιαφέρεται να εγγραφεί κανείς συνάδελφος για να μιλήσει επί της τροπολο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γγράφονται οι κύριοι Βουλευτές που επιθυμούν να μιλήσουν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αριθμό γενικού πρωτοκόλλου 187 και ειδικού 51. Μη αναζήτηση ειδικού φόρου κατανάλωσης. Αυτή η τροπολογία είναι η ίδια με την προηγούμενη υπογεγραμμένη από άλλ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αριθμό γενικού πρωτοκόλλου 188 και ειδικού 52. "Στο άρθρο 72 παρ. 1 του ν.δ. 1210/72 "Κώδικος Δικαστικών Επιμελητών"  προστίθεται εδάφιον δ`  "Για τα αδικήματα της ψευδούς βεβαίωσης και παράβασης καθήκοντος ο Δικαστικός Επιμελητής εκπίπτει αυτοδικαίως αν η ποινή είναι άνω των 14 μηνών. Η αναστολή εκτέλεσης της ποινής για τα αδικήματα της ψευδούς βεβαίωσης και παράβασης καθήκοντος, αίρει τις συνέπειες της έκπτ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άφεται από δύο Βουλευτές τον κ. Σκυλλάκο και το άλλο όνομα δεν διαβ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ιαφέρεται να εγγραφεί κανείς για να μιλήσει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γώ έχω αντίρρηση σ`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λες αυτές τις τροπολογίες, που διαβάζονται τώρα, δεν τις έχει δεχθεί ο κ. Υπουργός. Έχουν, όμως, δικαίωμα οι Βουλευτές να πουν την άπο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αριθμό γενικού πρωτοκόλλου 124 και ειδικού 10 "Η αληθινή έννοια του άρθρου 16 του ν. 325/1976 (Φ.Ε.Κ. Α 125/1976) είναι ότι τα παρακρατούμενα σύμφωνα με το άρθρο τούτο δικαιώματα του άμισθου υποθηκοφύλακα υπολογίζονται με βάση μόνο το σύνολο των δικαιωμάτων που καταχωρίζονται στις στήλες 13 και 19 του Βιβλίου Εισαγωγής Εγγράφων και Εισπράξεως Τελών και Δικαιω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υπογράφουν οι συνάδελφοι κ. Κονταξής, κ. Ζαφειρόπουλος, κ. Πολύδωρας, κ. Μπεχράκης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πιθυμεί να εγγραφεί για να μιλήσει επί της τροπολο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γγράφονται οι κύριοι Βουλευτές που επιθυμούν να μιλήσουν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ές είναι τροπολογίες, που δεν εδέχθη ο κ. Υπουργός, πλην μιας η οποία εκρατ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υπάρχει όμοια τροπολογία την οποία έχουμε υπογράψει ο κ. Λώρας και εγώ με αριθμό γενικού πρωτοκόλλου 145 και ειδικού 26, με την οποία ζητούμε να απαλειφθεί στην προαγωγή των Ειρηνοδικών η φράση  "κατά απόλυτον εκλογήν" . Αυτό το δέχθηκ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την εδέχθηκε δεν υπάρχει θέμα. Αν ψηφίστηκε στο άρθρο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που σας διάβασα είναι αυτές που ο κ. Υπουργός δεν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άθε ένας εκ των κυρίων συναδέλφων οι οποίοι ενεγράφησαν στις τροπολογίε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αυρεντίδης είχε ζητήσει το λόγο. Επί ποίας τροπολογίας είχατε ζητήσει το λόγο, κύριε Λαυρεν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Είναι η τροπολογία με γενικό αριθμό 133 και ειδικό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αυτή η τροπολογία θα έπρεπε να συζητηθεί στην πρώτ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Κύριε Πρόεδρε, κατετέθη, εμπροθέσμως στις 20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Λαυρεντίδη, αφήστε να σας εξηγήσω ένα λεπτό. Κατετέθη προ της διασκέψεως των Προέδρων. Όσες κατατίθενται προ της διασκέψεως, συζητούνται στην ενότητα που μπαίνουν. Έπρεπε να είχατε ζητήσει το λόγο στην ενότητα που υπάγεται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ΣΑΑΚ ΛΑΥΡΕΝΤΙΔΗΣ: Ζητώ τώρα το λόγο,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Μάρτιο του 1987 έγινε ένας διαγωνισμός στην περιφέρεια Θεσσαλονίκης για την κάλυψη κενών θέσεων συμβολαιογράφων. Έλαβαν μέρος σ’ αυτόν το διαγωνισμό 38. Πέτυχαν 22.Όσοι πήραν τη βάση 72, οι άλλοι απέτυχαν. Επειδή κενά υπήρχαν μόνο 5, έμειναν προς πλήρωση επιτυχόντες, οι οποίοι μένουν ακόμη αδιόριστοι 17. Γι’ αυτήν την περίπτωση των επιτυχόντων αλλά μη διορισθέντων το Υπουργείο της Δικαιοσύνης έκανε ερώτημα στις εισαγγελίες Πρωτοδικών και Εφετών στη Θεσσαλονίκη, τι γνώμη έχουν για τον αριθμό των υπηρετούντων συμβολαιογράφων. Στην παραγγελία αυτή του Υπουργείου απήντησε ο εισαγγελεύς Πρωτοδικών, ο εισαγγελεύς Εφετών ότι χρειάζονται 260 συμβολαιογράφοι και υπηρετούν μόνο 225. Υπάρχει αυτή τη στιγμή ουσιαστικό κενό και 35 θέσεις. Είναι δίκαιο το αίτημα. Η τροπολογία έχει την αιτιολογική της έκθεση, δαπάνη δε συνεπάγεται και υπάρχει αυτήν την στιγμή ουσιαστική ανάγκη καλύψεως αυτών των κενών και απορώ γιατί κρατούμε αυτήν την εκκρεμότητα τόσ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Η τροπολογία αυτή είναι ενσωματωμένη. Έχει περάσει και από τη Διαρκή Επιτροπή και έχει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Λαυρεντίδη, θα ξέφυγε από την προσοχή σας.  "Οι εγγεγραμμένοι στον πίνακα βαθμολογίας υποψηφίων συμβολαιογράφων κατά το διαγωνισμό του Μαρτίου 87 για την περιφέρεια του Ειρηνοδικείου Θεσσαλονίκης" . Είναι μέσα στο κείμενο. Έχει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υλίδης, έχει το λόγο επί του αυτ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ευχαριστώ που μου δίνεται το λόγο. Τον ζήτησα εφόσον παραχωρήσατε στον κ. Λαυρεντίδη λόγο επί τροπολογίας η οποία κατετέθη προ της Διασκέψεως των Προέδρων και είναι η εξής. Η τροπολογία με γενικό αριθμό 175 και ειδικό 41 αναφέρεται στο εξής γνωστότατο γεγονός. Κάποιοι ταλαίπωροι κατάφεραν να πάρουν το πτυχίο του δικηγόρου. Αναφέρομαι δε αποκλειστικά και μόνο και παρακαλώ προσέξτε το σε δικηγόρους που είναι κάτοικοι παραμεθορίων νησιών του ανατολικού Αιγαίου, για τα οποία όλοι μας έχουμε ειδικό ενδιαφέρον και εσείς το έχετε εκδηλώσει και άλλοτε εκτός Αιθούσης. Να τους δοθεί το δικαίωμα να εγγραφούν στους κατά τόπους Δικηγορικούς Συλλόγους. Έχει γίνει και άλλοτε σ’ αυτήν την Αίθουσα  "αραιά και πού"  η Βουλή να παραχωρεί το δικαίωμα σ’ αυτούς τους πραγματικούς ήρωες που κατάφεραν να αποκτήσουν και ένα δεύτερο πτυχίο να εγγραφούν στους δικηγορικούς συλλόγους. Θέλω να περιοριστεί αποκλειστικά και μόνο στα ανατολικά παραμεθόρια νησιά μόνο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Υπουργέ, είναι υπ’ αριθμόν 175 τροπολογία τροποποιημένη και της οποίας το αρχικό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αγράφου 3 του άρθρου 3 του ν.δ. 3026/1954 (Α` 300) όπως ισχύει, προστίθεται διάταξ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έχουν αποκτήσει πτυχίο μέχρι και 31.12.1987, μπορούν να ζητήσουν, μέσα σε εξάμηνη προθεσμία από την δημοσίευση του παρόντος, να εγγραφούν στα οικεία βιβλία ασκούμενων και να μετάσχουν στις εξετάσεις, για να διορισθούν δικηγόροι σε οποιοδήποτε Δικηγορικό Σύλλογο της Χώρας, εκτός από τους Δικηγορικούς Συλλόγους Αθηνών, Πειραιώς και Θεσσαλον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θα απαντήσετε τώρα ή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Κύριε Πρόεδρε, παρακαλούμε να απαντάει σε κάθε μια από τις ερωτήσεις ο κ. Υπουργός για να ξέρουμε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επόμενη τροπολογία είναι η 141/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σίμ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Κύριε Πρόεδρε, η τροπολογία αυτή αφορά ένα πάγιο αίτημα των δικαστικών υπαλλήλων της Χώρας οι οποίοι ζητάνε να έχουν δικαίωμα μετατάξεως από τη γραμματεία των βοηθητικών ποινικών δικαστηρίων στη γραμματεία των διοικητικών δικαστηρίων και αντίστροφα, εφ’ όσον υπάρχει κενή θέση και για σοβαρούς οικογενειακούς λόγους ή για λόγους υγείας. Είναι κάτι που γίνεται για τους δημοσίους υπαλλήλους. Σήμερα έχουμε το φαινόμενο ζευγάρια να ζουν χωρισμένα χωρίς να υπάρχει κανείς λόγος. Γιατί; Προβλέπεται αρχικά η κενή θέση. Δεύτερον, προβλέπεται μια διαδικασία η οποία διασφαλίζει απόλυτα την εξυπηρέτηση των αναγκών της Πολιτείας. Τι είναι αυτό; Είναι η σύμφωνη γνώμη των οικείων δικαστικών υπηρεσιακών συμβουλίων. Και σε περίπτωση διαφωνίας είναι η παραπομπή του θέματος στο 5μελές δικαστικό συμβούλιο ή και στα δυο 5μελή και αν κάποιο απ’ όλα αυτά τα σώματα διαφωνεί απορρίπτεται η αίτηση. Πιστεύω ότι είναι λογικό το αίτημα αυτό και δε νομίζω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κανείς λόγος να το αρνείται η Πολιτεί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Ασημ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ΣΗΜΑΚΟΠΟΥΛΟΣ: Κύριε Πρόεδρε, δεν έχουμε καμιά αντίρρηση ως προς την τροπολογία. Θέλω όμως να κάνω ορισμένες τροποποιήσεις επί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για λόγους υγείας ή για λόγους οικογενειακούς; Γενικά να μπορούν από τα διοικητικά δικαστήρια να πηγαίνουν στα ποινικά και από τα ποινικά στα διοικητικά με τη μόνη διαφορά να αρκούμεθα μόνο στη σύμφωνη γνώμη των δυο συμβουλίων και να μην πηγαίνουμε πιο πάνω, να μην προσφεύγουμε και στο 5μελές συμβούλιο. Γενικά να επιτρέπεται -το έχουμε αντιμετωπίσει- να πηγαίνουν από τον έναν κλάδο των δικαστηρίων στον άλλο, από τα πολιτικά στα διοικητικά και από τα διοικητικά στα πολιτικά, αλλά να έχουν οπωσδήποτε τη σύμφωνη γνώμη και των δυο συμβουλίων. Αν διαφωνούν τα δυο συμβούλια έχω τη γνώμη ότι δεν πρέπει να προσφεύγουν στο 5μελές συμβούλιο. Διότι τελικά αν δυο δικαστικά συμβούλια αποφαίνονται ότι δεν πρέπει να γίνει μετάταξη να μη χρειάζεται να προσφεύγουν πιο πάνω. Αυτή είναι η γνώμ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αυτές είναι τροπολογίες τις οποίες έχετε απορρίψει κατ’ αρχήν. Έχετε την δυνατότητα να τις εγκρίνετε τώρα. Τη δέχεστε ή δεν τη δέχ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Τη δέχομαι την τροπολογία του κ. Παυλίδη αλλά με την εξής τροποποίηση: Όσοι έχουν αποκτήσει πτυχίο μέχρι και 31.12.87 να μπορούν να ζητήσουν μέσα σε 6μηνη προθεσμία από τη δημοσίευση του παρόντος να εγγραφούν στα οικεία βιβλία ασκουμένων και να μετάσχουν στις εξετάσεις για να διοριστούν δικηγόροι σε Δικηγορικούς Συλλόγους της παραμεθορίου περιοχής της Χώρας. Και δεν δικαιούνται να μετατεθούν σε άλλο Δικηγορικό Σύλλογο πριν από την πάροδο διετίας. Σε κάθε περίπτωση η μετάθεσή τους δεν είναι δυνατή για τους Δικηγορικούς Συλλόγους Αθηνών, Πειραιώς και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υλίδη, τη δέχεστ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Υπάρχει μια απαγορευτική προθεσμία 31.12.87. Εγώ παρακαλώ, κύριε Υπουργέ, να την αποδεχθείτε. Σας ζητώ επίσης αυτή η ημερομηνία να φύγει. Να καλύπτει όλους τους ενδιαφερομένους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δέχετα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Τότε δεν κά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υλίδη, δεν μπορείτε να κάνετε διάλογο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Παυλίδη. Δεν μπορείτε να κάνετ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είμαι ο υποστηρίζω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υλίδη, είναι οργανωμένη η συζήτηση. Είχατε 3 λεπτά. Ο Υπουργός σας απή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Υπ. Εμπορικής Ναυτιλίας): Κύριε Υπουργέ, παρακαλώ θερμώς να φύγει η ημερομηνία. Δεν λύεται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να μην ακούγεται ο κ. Παυλίδης. Κύριε Υπουργέ, σας παρακαλώ να σταματήσετε αυτήν τη διαδικασία. Παρακαλώ, κύριε Παυλίδη,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ύριε Υπουργέ είχα διαβάσει μία τροπολογία προηγουμένως, την οποία ανέπτυξε ο κ. Κασσίμης και ο κ. Ασημακόπουλος. Αυτήν την αποδέχεσθ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Την αποδέχομαι με τις παρατηρήσεις του κ. Ασημακ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Νέστωρ,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Στην προηγούμενη τροπολογία αυτήν που αφορά την εγγραφή ως ασκ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Αυτή τελείωσε, κύριε Νέστω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ΝΕΣΤΩΡ:Τελείωσε, αλλά σας ζήτησα το λόγο και δεν μου τον δίνατε. Τόση ώρα κάνατε συζήτηση με τον κ. Παυλί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σε παραμεθόριες περιοχές. Παρακαλώ τον κ. Υπουργό να σημειώσει ότι λέγοντας  "παραμεθόριες περιοχές"  χαρακτηρίζει τη μισή Ελλάδα. Δεν είναι μόνο τα νησιά του Ανατολικού Αιγαίου που ζήτησε ο κ. Παυλίδης, αλλά είναι όλη η Μακεδονία, όλα τα νησιά του Ιονίου Πελάγους, η Κρήτη, τα Δωδεκάνησα, τα πάντα. Ο χαρακτηρισμός  "παραμεθορίων περιοχών"  είναι πάρα πολύ ευρύς. Δε νομίζω ότι αυτό ήταν το πνεύμα της δικής σα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το προσδιορίσετε στα νησιά του Ανατολικού Αιγ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Υπ. Δικαιοσύνης): Όσοι έχουν αποκτήσει πτυχίο μέχρι και 31.12.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Νομοθετούμε ή πα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Υπ. Δικαιοσύνης):Εγώ κύριε Ιωαννίδη, δεν παίζω. Αν παίζετε εσείς είναι δ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έχουν αποκτήσει πτυχίο μέχρι και 31.12.1988 μπορούν να ζητήσουν μέσα σε 6μηνη προθεσμία από τη δημοσίευση του παρόντος, να εγγραφούν στα οικεία βιβλία ασκουμένων και να μετάσχουν στις εξετάσεις, για να διοριστούν δικηγόροι σε δικηγορικούς συλλόγους του Ανατολικού Αιγαίου" . Δέχομαι την παρατήρηση του κ. Νέστωρα, είναι σωστή και το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π` αυτής δε γίνεται πλέ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Το είπα, κύριοι συνάδελφοι.  "Δεν δικαιούνται να μετατεθούν σε άλλο δικηγορικό σύλλογο, πριν την πάροδο 2ετίας. Η μετάθεσή τους σε καμία περίπτωση δεν είναι επιτρεπτή στους Δικηγορικούς Συλλόγους Αθηνών, Πειραιώς και Θεσσαλον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Υπουργέ, παρακαλώ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Ιωαννίδη, τελείωσε αυτή η τροπολογία. Διαβάσαμε άλλη, ο Υπουργός απήντησε επί της πρώτης. Σας παρακαλώ η ώρα είναι ήδη 0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διαβάσαμε την τροπολογία 141/23 που ανέπτυξε ο κ. Κασσίμης και ο κ. Ασημακ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Και είπα ότι την κάνω δεκτή με τις παρατηρήσεις του κ. Ασημακ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Θεωρώ ότι ο κ. Υπουργός είναι καλόπιστος. Ας το σκεφθεί. Την τελευταία στιγμή -επειδή το πρότεινε κάποιος συνάδελφος, γιατί έχει κάποιες συγκεκριμένες περιπτώσεις υπόψη του- είναι δυνατόν να γίνονται τροπολογίες αυτού του περιεχομένου αποδεκτές; Και γιατί ειδική εξαίρεση για τους Συλλόγους Αθηνών-Πειραιώς-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Ιωαννίδη, ο κάθε Βουλευτής έχει δικαίωμα είτε δέχεται είτε όχι ο Υπουργός, να αναπτύξε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σφαλ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αι δύναται να πείσει τον Υπουργό να αλλάξει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υσία της τροπολογίας υπ’ αριθμ. 143/52 είναι ότι οι θέσεις των αντιπροέδρων του Αρείου Πάγου αυξάνονται κατά δύ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ής της τροπολογίας έχουν εγγραφεί για να μιλήσουν οι κύριοι Παπαδόπουλος, Κακλαμάνης, Τσοβόλας και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δόπουλε έχετε το λόγο για τρί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Κατ` αρχήν η τροπολογία μου είναι εμπρόθεσμη και αναφέρεται στην αύξηση των θέσεων των αντιπροέδρων του Αρείου Πάγου κατά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ιολογία: Η σημαντική αύξηση του φόρτου εργασίας του Αρείου Πάγου κατά τα τελευταία χρόνια και η παράλληλη απασχόληση των αντιπροέδρων σε ειδικά δικαστήρια και συμβούλια με αποτέλεσμα την καθυστέρηση των διασκέψεων και την απασχόληση αρεοπαγιτών ως προέδρων τμημάτων, καθιστούν αναγκαία την αύξηση των θέσεων των αντιπροέδρων του Αρείου Πάγου, τουλάχιστον κατά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ε κάθε αντιπρόεδρο θα αντιστοιχεί τμήμα από 6 αρεοπαγίτες, ώστε να διευκολύνονται οι διασκέψεις και να μπορεί να απασχολείται ένας αντιπρόεδρος, ως προϊστάμενος της επιθεωρήσεως, όπως ο νόμος 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τεινόμενη προσθήκη δεν επιβαρύνεται ο προϋπολογισμός, γιατί όλοι οι αρεοπαγίτες λαμβάνουν αποδοχές αντι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τη παρ. 11 του ως άνω άρθρου κύριε Πρόεδρε, θα πρ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 να προστεθεί εδάφιον γ με το εξής περιεχόμενο.  "Οι θέσεις των αντιπροέδρων του Αρείου Πάγου αυξάνονται κατά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έρα από τη διαφωνία μου για την ουσία της διάταξης πρέπει να σας υπενθυμίσω ότι σύμφωνα με το άρθρο 75 του Συντάγματος, αυτή έπρεπε να διαβιβασθεί στο Γενικό Λογιστήριο και να συνοδεύεται από την έκθεση του Γενικού Λογιστηρίου πριν εισαχθεί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Όλες οι τροπολογίες όσες ψηφίσατε, έτσι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ό είναι θέμα του Σώματος. Εγώ αυτήν την στιγμή υπενθυμίζω ότι υπάρχει αυτή η διάταξη, που επιβάλλει να μη συζητηθεί καν αυτ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την ουσία κύριε Πρόεδρε, θα ήθελα να διατυπώσω τη διαφωνία μου και να υπενθυμίσω στο Σώμα τη ραγδαία αύξηση των θέσεων των αντιπροέδρων του Αρείου Πάγου από το 1980 και μετά, καθώς επίσης και την αύξηση των θέσεων των αρεοπαγιτών κατά ένα μέρος, αλλά όχι ανάλογο μιας τόσο σημαντικής αυξήσεως των θέσεων των αντιπρο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Υπουργός δεν πρέπει να συμφωνήσει και η Βουλή εν πάση περιπτώσει δεν πρέπει να ψηφίσει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βλέπω εδώ στην τροπολογία ότι με την προτεινομένη προσθήκη δεν επιβαρύνεται ο προϋπολογισμός, γιατί όλοι οι αρεοπαγίτες λαμβάνουν αποδοχές αντιπροέδρου. Δεν ξέρω, αν είναι έτσ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οιος το λέει αυτό, το Γενικό Λογ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το λένε οι προτείν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γώ τιμώ τους προτείνοντες, αλλά το Σύνταγμα λέει να μη ρωτάμε τους προτείνοντες, αλλά το γενικό Λογ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ρόεδ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γώ δεν αναμείχθηκα καθόλου στη συζήτηση ούτε έχω κανένα λόγο να το κάνω για τις τροπολογίες. Ας απαντήσ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θα ήθελα να κάνω τη παρατήρηση ότι όλες οι τροπολογίες περίπου, που ψηφίσατε απόψε έχουν ανάγκη από έκθεση του Γενικού Λογιστηρίου. Πουθενά δεν υπήρχε, τώρα το θυμη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πί της ουσίας να απαντήσει ο κ. Υπουργός. Γιατί, κύριε Κακλαμάνη λέτε αυτό που είπατε σε μία περίπτωση και δεν το λέτε σε 20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άν ομοφώνως θέλει η Βουλή να αποδεχθεί μ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μήπως έχω κάνει λάθος και σας έχω δώσει το λόγο; Δε νομίζετε ότι πρέπει να σηκώσετε το χέρι σας και να ζητήσετε το λόγο πριν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Έχετε δίκιο,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υχαριστώ πολύ. Τουλάχιστον μου αποδίδετε σε κάτι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έκανε την παρέμβαση ο Αρχηγός της Νέας Δημοκρατίας. Βέβαια δικαιολογείται, γιατί έλειπε για δικούς του λόγους από την Αίθουσα. Εάν ήταν στην Αίθουσα πριν από μία ώρα θα είχε ακούσει ότι εγώ ο ίδιος έβαλα αυτό το θέμα στη πρώτ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ν τω μεταξύ ψηφίσθηκαν όλες ο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ι επεσήμανα ότι ακριβώς στις τροπολογίες που έχουν -και είναι αρκετές- επιβάρυνση απαιτείται σύμφωνα με το Σύνταγμα η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υτό δεν πρέπει να στραφεί προς τη δική μας πλευρά, διότι εμείς το επισημάναμε, αν και είναι κάτι που έπρεπε να το δ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άλλο θέμα συμφωνώ απόλυτα με την άποψη που εξέφρασε ο κ. Κακλαμ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ανεξάρτητα από τις δημοσιονομικές αντιρρήσεις των συναδέλφων μου, οι οποίες εύστοχα υποβλήθηκαν και διατυπώθηκαν από τους συναδέλφους του ΠΑΣΟΚ, εγώ θα ήθελα να υπογραμμίσω τη δική μου κατηγορηματική αντίρρηση για μια παραπέρα αύξηση των αντιπροέδρων του Αρείου Πάγου. Έχουμε ήδη έναν πρόεδρο και επτά αντιπροέδρους στον Άρειο Πάγο. Αν οι αγαπητοί συνάδελφοι, οι οποίοι υπέβαλαν αυτήν την τροπολογία, μου υποδείξουν ένα ανώτατο δικαστήριο στον κόσμο, που να έχει πάνω από πέντε αντιπροέδρους, θα ήμουν διατεθειμένος να συζητήσω μαζί τους. Για όνομα του Θεού, μήπως πρέπει να τους κάνουμε όλους αντιπροέδρους; Δεν έχουν αντιληφθεί αλήθεια οι προτείνοντες ότι ο πληθωρισμός φέρνει υποτίμηση. Και δε φέρνει υποτίμηση μόνο στα οικονομικά μεγέθη, αλλά και στα αξιώματα. Θα χαθεί κάθε έννοια ιερ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τιμή και όταν ακόμα συζητούσαμε την αρχή του νομοσχεδίου να αναφερθώ σ` αυτό, ακριβώς ως δείγμα της ευκολίας, με την οποία προτείνονται πράγματα στη Βουλή μας. Είναι γνωστό ότι όταν ένας φτάσει στην πολύ υψηλή θέση του αντιπροέδρου ή του προέδρου, παύει πια να εισηγείται υποθέσεις και αποφάσεις και εποπτεύει απλώς τους άλλους. Δε φτάνουν 8 επόπτες και τόσοι εισαγγελείς στον Άρειο Πάγο, χρειάζεται να προσθέσουμε κι άλλους δύο; Μου φαίνεται πραγματικά ότι θα είναι υποτιμητικό για τους θεσμούς μας, αν προχωράμε έτσι την πρώτη πρωινή ώρα, σε τέτοι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Βουλή πρέπει πραγματικά να προφυλάξει τον εαυτό της από τον πειρασμό αποδοχής τέτοιων εύκολων 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Γιαννόπουλε, δεν έχετε το λόγο. Διάβασα μία-μία τις τροπολογίες και ρώτησα ποιος εκ των συναδέλφων θέλει να εγγραφεί. Ενεγράφησαν όσοι ήθελαν. Έκλεισε μετά ο κατάλογος. Δεν μπορείτε να έρχεσθε τώρα και να λέτε ότι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χα ζητήσει το λόγο και αναφέρατε το όνομά του την πρώτη φορά. Τη δεύτερη φορά δεν το αναφέρατε και είμαι και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αν είσθε Εισηγητής, είναι άλλο θέμα. Δεν έχετε ζητήσει το λόγο. Έχει ζητήσει το λόγο ο κ. Ζαφειρόπουλος και ο κ. Νέστορας. Τώρα θέλετε κι εσείς. Θα σας προσθέσω καταχρηστικώς αυτήν την στιγμή, αλλά δεν πρόκειται στο μέλλον να προσθέτουμε άλλους, από αυτούς που έχουμε ήδη γράψει, γιατί αυτήν την έννοια είχε η διαδικασία που κάναμε. Διαβάζαμε κάθε τροπολογία, ρωτούσαμε ποιος θέλει να εγγραφεί, όποιος ήθελε ενεγράφετο και από εκεί έκλεισε, κατά κάποιο τρόπο, ο κατάλογος. Έτσι δε θα τελειώσουμε ποτέ, δεν το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οι συνάδελφοι, δεν είναι πολυτέλεια το να κατατίθεται μια τροπολογία και να ζητούμε να αυξηθούν οι θέσεις των αντιπροέδρων του Αρείου Πάγου. Κατ` αρχήν, δεν υπάρχει επιβάρυνση, διότι ο μισθός του Αρεοπαγίτου είναι ίδιος με το μισθό που παίρνει ο αντιπρόεδρος του Αρείου Πάγου. Επομένως, και αν ακόμα δεν υπάρχει έκθεση του Γενικού Λογιστηρίου, αυτό είναι γνωστό τόσο στον κ. Κακλαμάνη, ο οποίος έχει χρηματίσει Υπουργός Δικαιοσύνης, όσο και στον κ. Τσοβόλα. Επομένως, νομίζω ότι οι αντιρρήσεις που φέρνουν οι δύο συνάδελφοι, δεν έχουν αγαθή πρόθεση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αφήστε τον κ. Κεδίκογλου. Δεν είναι και δικηγόρος και επομένως δεν ξέρει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είμαστε της μαχόμενης δικηγορίας, βλέπουμε ότι ο Άρειος Πάγος είναι επιβεβαρημένος με πάρα πολλές υποθέσεις. Το κάθε τμήμα, για να προσδιορίσει μια υπόθεση, θέλει από την ημέρα της καταθέσεως της αναιρέσεως, τουλάχιστον 1-1,5 χρόνο, για να προσδιοριστεί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 εξής παράδειγμα: Το τέταρτο τμήμα, που έχει και το τμήμα της παραπομπής, προεδρεύεται από αντιπρόεδρο του Αρείου Πάγου και το τμήμα της παραπομπής από κάποιον αρεοπαγίτη. Ο αρεοπαγίτης αυτός εκτελεί χρέη αντιπροέδρου. Τον ίδιο μισθό παίρνει με τον αντιπρόεδρο του Αρείου Πάγου. Επομένως, μη φωνάζουμε και λέμε ότι είναι πολυτέλεια, το να αυξηθούν κατά δύο οι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ν θέλετε να προχωρήσω και παραπάνω, θα έλεγα να αυξηθούν και οι θέσεις των αρεοπαγιτών. Στην Ιταλία οι θέσεις των αρεοπαγιτών είναι πολλαπλάσ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Πόσε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ίναι 100 και πάνω. Μελετήστε τα θέματα, αν θέλετε να έχετε γνώμη στη δικαιοσύνη και μετά τ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φιλοδικία και ο κόσμος διαμαρτύρεται, ότι δε βρίσκει το δίκιο του. Πότε μιλάμε ότι πρέπει να έχουμε σωστή δικαιοσύνη και πότε δε μιλάμε. Νομίζω ότι δεν είναι πολυτέλεια να αυξηθούν οι θέσεις κατά δυο. Έπειτα υπάρχει μια συμφόρηση στο σώμα το δικασ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 Θα κληθούν κάποτε, όσοι είναι στην Εθνική Αντιπροσωπεία, να το αντιμετωπίσουν. Υπάρχουν δικαστές, κυρίες και κύριοι συνάδελφοι, οι οποίοι προσελήφθησαν στο σώμα, πέτυχαν στους διαγωνισμούς το 1983, και μετά από 25-30-35 χρόνια, δε θα έχουν γίνει ούτε πρόεδροι πρωτοδικών. Πρέπει να δημιουργήσουμε θέσεις προς τα πάνω, για να μπορέσουν και αυτοί οι άνθρωποι να έχουν ηθικά κίνητρα να εργαστούν και να μην υπαλληλ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φτιάξετε καμιά θέση εφ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εσάς δε σας αρέσει να σας διακόπτουν. Γιατί διακόπτ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ΤΑΣ ΖΑΦΕΙΡΟΠΟΥΛΟΣ: Κύριε Κακλαμάνη, υπήρξατε Υπουργός Δικαιοσύνης και δεν πρέπει να λέτ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κύριε Νέστω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Κύριε Πρόεδρε, φοβούμαι ότι δεν μπορούμε να συμφωνήσουμε στην αύξηση των θέσεων των αντιπροέδρων του Αρείου Πάγου, διότι ούτε η αιτιολογία που προβλήθηκε τελευταία από τον κ. Ζαφειρόπουλο μπορεί να ευσταθήσει -η έλλειψη δυνατότητας εκδόσεως σύντομα αποφάσεων από τον Άρειο Πάγο δε θα βελτιωθεί με την αύξηση των θέσεων των αντιπροέδρων- ούτε είναι δυνατό να μιλάμε ότι έχουν φρακάρει από κάτώ και όταν προάγουμε αντιπροέδρους θα ξεφρακάρουν οι θέσεις. Αυτά τα πράγματα, δεν μπορούν να στηρίξουν μια τέτοια άποψη. Αντιθέτως, πιστεύουμε ότι εκείνο που χρειάζεται, είναι η αύξηση των μεσαίων δικαστών, των δικαστών ουσίας, για να μπορέσουμε να βγάλουμε τη δικαιοσύνη από το τέλμα, όπου οι αποφάσεις βγαίνουν μετά από 2 χρόνια και όταν στην Κομοτηνή οι αποφάσεις βγαίνουν μετά από 8 μήνες και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 θα συμφωνήσουμε σ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σε κανένα δικαστήριο του κόσμου, στο ανώτατο ακυρωτικό, δεν υπάρχει τόσος αριθμός αρεοπαγιτών, όσος είναι εδώ σε μας. Αλλά δεν είναι δυνατόν να λέμε ότι υπαρχόντων 7 αντιπροέδρων του Αρείου Πάγου, μέσα σε 45 αρεοπαγίτες πρέπει να κάνουμε έστω και άλλον ένα. Πέφτει το κύρος της δικαιοσύνης. Να ήταν κάτι στο συμβούλιο της επικρατείας, να το δεχόμουνα. Αλλά με 7 αντιπροέδρους, δεν υπάρχει αντικείμενο. Τα τμήματα είναι ορισμένα. Θα γελάσει κάθε πικραμένος, αν μπει και 9ος αντιπρόεδρος στον Άρειο Πά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εξ` εκείνων που, ως πρόεδρος του Δικηγορικού Συλλόγου Αθηνών, είχα κινητοποιήσει όλους τους δικηγορικούς συλλόγους του κράτους για να αυξηθούν οι θέσεις των δικαστών και των εισαγγελέων, αλλά στη μεσαία βαθμίδα, στους εφέτες, στους προέδρους εφετών και αν χρειάζεται να γίνουν και αρεοπαγίτες. Αλλά πρόεδρος του Αρείου Πάγου όχι, διότι είναι πολλοί και πέφτει το κύρος τους. Δε συμφωνώ με την πρόταση αυτή. Λυπάμαι, ίσως είναι η πρώτη φορά που φέρνω αντιρρήσεις σε θέμα αυξήσεως θέσεων για τον Άρειο Πάγο, αλλά αυτό πρέπει να γίνει για το κύρο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Αρχηγέ της Νέας Δημοκρατία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εγώ θα ενόμιζα ότι υπάρχει μια λύση. Άκουσα να γίνεται λόγος για το Συμβούλιο της Επικρατείας. Αν δεν κάνω λάθος, στο σχέδιο νόμου που ψηφίστηκε, προβλέπεται αύξηση κατά μια. Μετρήσετε πόσοι είναι οι αρεοπαγίτες, πόσοι είναι οι σύμβουλοι της επικρατείας και βάλτε ανάλογο αριθμό. Έχω την εντύπωση, ότι αν το μετρήσετε με αυτήν τη βάση, θα πρέπει να αυξήσετε κατά μια τη θέση των αντιπροέδρων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Στη Διαρκή Επιτροπή, όταν ήρθε η τροπολογία του κ. Παπαδόπουλου, είπα ότι δεν μπορώ να δεχθώ τις δυο θέσεις αντιπροέδρων που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αποδέχομαι, για λόγους που εξετέθησαν, ότι μπορεί να αυξηθεί κατά μια η θέση του αντιπροέδρου στον Άρειο Πάγο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 της υπ` αριθμ.181 τροπολογίας είναι να μιλήσουν οι κύριοι Ακριβάκης, Ιωαννίδης και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Αναφέρομαι στην τροπολογία που αφορά το άρθρο 26 του ν.1419/84. Θα παρακαλούσα τον κ. Υπουργό να την κάνει δεκτή και αν θέλετε εκφράζω την έκπληξή μου που δεν την έκανε εξ υπαρχής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 αυτό το άρθρο δίνεται η δυνατότητα στο Δευτεροβάθμιο Δικαστήριο που δικάζει κατ` έφεση όπου ο κατηγορούμενος έχει καταδικαστεί σε στερητική της ελευθερίας ποινή, σε περίπτωση αναβολής παρέχεται η δυνατότητα να ανασταλεί η εκτέλεση της ποινής. Αυτό στην πράξη έχει δημιουργήσει πολλά παρατράγουδα και αυτό γιατί σε μεγάλο χρονικό διάστημα προσδιορίζονται οι εφέσεις και υπάρχει η προϋπόθεση από την εφαρμογή του άρθρου 26 της αναβολής της δίκης στο Δευτεροβάθμιο Δικα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ζητάμε να αντικατασταθεί το άρθρο 26 έτσι ώστε να δοθεί η δυνατότητα στον κατηγορούμενο, εφ` όσον καθυστερεί ο προσδιορισμός της δίκης, να ζητεί την αναστολή της εκτέλεσης της ποινής από το Δευτεροβάθμιο Δικαστήριο και βεβαίως με τους περιορισμούς του άρθρου 294. Έχουμε πολλές περιπτώσεις που απηλλάγησαν από το Εφετείο και παρέμειναν στη φυλακή για 2 και 3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ιδιαίτερα πως σε όλα τα κράτη της Ευρώπης ισχύει αυτή η διάταξη. Ο κατηγορούμενος έχει τη δυνατότητα να ζητάει αναστολή εκτελέσεως της πο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άνω δεκτή την τροπολογία του κ. Ακριβάκη. Έχει δίκιο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οι κύριοι Ιωαννίδης και Ροκόφυλλος που έχουν εγγραφεί, δε θ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λογίες υπ’ αριθμόν 133 και 187 είναι ιδίου περιεχομένου, υπογράφονται από πολλούς συναδέλφους και έχει ζητήσει τον λόγο μόνο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αφού οι υπογράφοντες Βουλευτές δεν έχουν ζητήσει τον λόγο δεν υπάρχει επομένως λόγος να σας φά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 της υπ’ αριθμ. 188/52 τροπολογίας δεν έχει ζητήσει κανένας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υπ’ αριθμ. 125/10 τροπολογίας έχει εγγραφεί ο κ. Πολύδωρας και ο κ. Ασημ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λύδωρα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Υπουργέ είναι η γνωστή τροπολογία για τους υποθηκοφύλακες. Αφορά την διευκρίνιση για τα παρακρατούμενα ποσά από τους άμισθους υποθηκοφύλακες από τα δικαιώματα εκ παλαιών τίτ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ροτείνω κύριε Υπουργέ, επειδή έχουμε κάνει πολλές συζητήσεις την εξής αναδιατύπωση της τροπολογίας μου:  "Από τα δικαιώματα εκ παλαιών τίτλων ο άμισθος υποθηκοφύλακας δικαιούται να κρατεί μισθό μέχρι 70.000 δρχ. μηνιαίως". Αυτό να προστεθεί στο άρθρο 19 παρ.2 του ν.325/7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 αυτό συμφωνούμε, σύμφωνα με τις συζητήσεις που έχουμε κάνει. Στην επιτροπή είχαμε μία σύμφωνη γνώμη με τον κ. Γιαννόπουλο, γιατί πρόκειται περί διευκρινίσεως, η οποία με το όριο των 70.000 δρχ. τακτοποιεί μια εκκρεμότητα, όσον αφορά τα δικαιώματα που παρακρατούνται από τους άμισθους υποθηκοφύλ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Υπουργέ, να δεχθείτε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Δεν ορίζεται η έννοια των παλαιών τίτλων. Είναι γνωστό ότι υπάρχουν υποθηκοφύλακες που κερδίζουν σημαντικά και άλλοι που πράγματι δεν κερδίζουν. Εγώ παρεκάλεσα τον κ. Πολύδωρα για την τροπολογία αυτή, γιατί στη Διαρκή Επιτροπή είχε έλθει με άλλη διατύπωση, αναφορικά με λογαριασμούς, με τον υπ’ αριθμ.13 και 19 του βιβλίου εισαγωγής εγγράφων και εισπράξεως τελών και δικαιωμάτων. Εγώ θα δεχθώ εκείνη την τροπολογία αν τη δέχεσθ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ι ισχύ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Η αληθινή έννοια του άρθρου 16 του ν.325/76 είναι ότι τα παρακρατούμενα σύμφωνα με το άρθρο τούτο δικαιώματα του άμισθου υποθηκοφύλακα υπολογίζονται με βάση μόνο το σύνολο των δικαιωμάτων που καταχωρίζονται στις στήλες 13 και 19 του βιβλίου εισαγωγής εγγράφων και εισπράξεως τελών και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Υπάρχει μία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ουργός Δικαιοσύνης): Δεν μπορώ ούτε αυτή να την δεχθώ χωρίς πλαφόν. Μέχρι 6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Είπαμε την άλλ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Επειδή είναι σαφές, θέλω να ενισχύσω τα υποθηκοφυλα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Αφήστε την τελείως, κύριε Υπουργέ. Την αποσύ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Υπουργός απο τις τροπολογίες οι οποίες είχαν κατ’ αρχήν απορριφθεί απ’ αυτόν, έκανε ορισμένες δεκτές. Ερωτάται η Βουλή, γίνεται δεκτή η υπ` αριθμό 175/41 τροπολογία του κ. Παυλίδη, όπως ετροποποιήθη, για τα νησιά μόνο του Ανατολικού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Καλούδη, η συζήτηση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Επιφυλάχτηκε ο Υπουργός να απαντήσει στην τροπολογία του κ. Γιάνναρου, όταν ηγόρευε ο κ. Σκυλλάκος τη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Καλούδη δεν έχετε το λόγο. Έχουμε ψηφοφορία. Αφού άρχισε η ψηφοφορία δεν υπάρχ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ι αποδεχόμενοι την τροπολογία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σαν οι Βουλευτές της Νέας Δημοκρατίας κ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ι μη αποδεχόμενοι την τροπολογία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σαν οι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σαν οι περισσότεροι, υπέρ της αποδοχ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τροπολογία υπ’ αριθμόν 175/41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141/23 τροπολογία του κ. Κασσίμη, με την παρατήρηση του κ. Ασημακοπούλου, έγινε δεκτή απο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ή η υπ’ αριθμόν 141/23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υπ’ αριθμόν 141/23 τροπολογία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ή η υπ’ αριθμόν 143/25 τροπολογία του κ. Παπαδόπουλου, ως ετροποποιήθη απο τον κ.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ι αποδεχόμενοι την τροπολογία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σαν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ι μη αποδεχόμενοι την τροπολογία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σαν οι Βουλευτές του ΠΑΣΟΚ κ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σαν οι περισσότεροι, κατά της αποδοχ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ιθμόν 143/25 τροπολογία δε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Η Κυβέρνηση βγήκε σε μ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ρωτάται, η Βουλή γίνεται δεκτή η υπ’ αριθμόν 181/46 τροπολογία του κ. Ακριβάκη, την οποία απεδέχθη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υνεπώς, η υπ’ αριθμόν 181/46 τροπολογία γίνεται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χατε επιφυλαχθεί να απαντήσετε σε μια τροπολογία του κ. Ζαφειρόπουλου και του κ. Καραμάριου και άλλων συναδέλφων με υπογραφή δυσανάγνω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ά το άρθρο 11  "Ρύθμιση ζητημάτων δικηγόρων απο τον ν.1232/82 και 1400/88 , δικηγόροι που υπηρετούσαν το δημόσιο τομέα με παγία αντιμισθία και απολύθηκαν με τις διατάξεις κλπ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Δικηγόροι ή νομικοί σύμβουλοι που υπηρετούσαν στο δημόσιο τομέα , νομικά πρόσωπα δημοσίου δικαίου και ιδρύματα με πάγια αντιμισθία και απολύθηκαν με τις διατάξεις του άρθρου 11 του ν. 1232/82 και άρθρο 21 παρ. 7 και 8 του ν.1400/83 , επανέρχονται στην υπηρεσία απο την οποία απομακρύνθηκαν και οι διαπιστωτικές πράξεις της απόλυσής τους ανακαλούνται και επανέρχονται στην υπηρεσία τους. Οι δικηγόροι εμφανίζονται στην υπηρεσία απο την οποία απολύθηκαν μέσα σε ένα μήνα απο τη δημοσίευση του παρόντος και αναλαμβάνουν χωρίς άλλο υπηρεσία. Οι αξιώσεις των δικηγόρων για τις αποδοχές απο την απομάκρυνση τους μέχρι τη δημοσίευση του παρόντος, θεωρούνται παραγεγραμ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όμως που εισπράχθηκαν από αυτούς μέχρι σήμερα για αποζημίωση ή μισθούς υπερημερίας δεν αναζητούνται. Οι εκκρεμείς δίκες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γώ θα παρακαλούσα τον κ. Υπουργό, να δει και το εξής. Οι δικηγόροι εμφανίζονται στην υπηρεσία από την οποία απολύθηκαν μέσα σε ένα μήνα από τη δημοσίευση του παρόντος και αναλαμβάνουν χωρίς άλλη υπηρεσία. Ο χρόνος αυτός υπηρεσίας των επανερχομένων θεωρείται μόνο ως χρόνος συντάξιμ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απάνες, κύριε Πρόεδρε. Οι δικηγόροι αυτοί απελύθησαν καταχρηστικά με τον ν. 1232/82. Ήταν τότε που το Δικηγορικό Σώμα υπέστη το πρώτο πλήγμα και απελύθησαν από τις υπηρεσίες τους άλλοι δικηγόροι, επαναπροσλήφθησαν δε ορισμένοι και προσληφθήκανε καινούριοι δικηγόροι, χωρίς να έχουν κριθεί εάν θα πρέπει να επαναπροσληφθούν αυτοί οι οποίοι είχαν απομακρ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Πρόεδρε, κατανοώ την παρατήρηση του κ. Ζαφειρόπουλου, αλλά κάναμε μια προσπάθεια να ξεπεράσουμε την ανάγκη εκθέσεως του Γενικού Λογιστηρίου του Κράτους και γνωμοδοτήσεως του Ελεγκτικού Συνεδρίου. Το θέμα το ασφαλιστικό είναι προτιμότερο να ρυθμισθεί με ένα νεότερο νομοθέτημα από τον κατ` εξοχήν αρμόδιο Υπουργό τον Υπουργό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θα έλεγα για την πληρότητα της τροπολογίας την οποία εισηγείται ο Υπουργός Δικαιοσύνης: ανεξάρτητα από το εάν έχουν ή όχι κριθεί με δικαστική απόφαση και ως προς το εάν είχαν ή όχι, πλήρη απασχόληση. Διότι αυτό απετέλεσε, κύριοι Βουλευτές και αιτία προβλημάτων ερμηνείας μέσα στον Άρειο Πά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Η άποψη του Υπουργού Δικαιοσύνης για τα συνταξιοδοτικά είναι πολύ σωστή, ενώ είναι τελείως αντίθετη με το Σύνταγμα η πρόταση που έκανε ο κ. Ζαφειρόπουλος. Διότι αναφέρεται σε νομικούς ΝΠΔΔ κ.λπ. και σύμφωνα με το Σύνταγμα έπρεπε να περάσει από το Ελεγκτικό Συνέδριο, πέρα από το ότι είχε δαπάνη τεράστια, γιατι αναγνωρίζονται 6-7 χρόνια. Άρα δεν ξεπερνούσαμε το θέμα και του Γενικού Λογιστηρίου. Είχαμε δηλαδή δύο παραλείψεις, αντισυνταγματικές. Κατά συνέπεια, μόνο η ρύθμιση όπως είναι, αν και αυτή η ρύθμιση έχει δαπάνη, γιατι επανέρχονται σε θέσεις που έχουν καλυφθεί προφανώς και είναι πρόσθετη δαπάνη. Αλλά τουλάχιστον δεν έχει για το παρελθόν και έχει για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άν άκουσα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εδίκογλου, αν άκουσα καλά δεν σας έδωσα το λόγο. Έχει ζητήσει ο κ. Ροκόφυλλος το λόγο πριν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μου κάνει κατάπληξη αυτή η τροπολογία. Εγώ θυμάμαι ότι μόνο για όσους είχαν απολυθεί με νόμους της χουντικής περιόδου είχαμε λάβει τέτοια μέτρα νομοθετικής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Του Κουτσόγιωργα νόμος ήταν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ι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Kύριε Ροκόφυλλε, παρακαλώ ήρεμα τώρα. Τώρα που έχει περάσει η ώρα να ηρεμήσουμε λιγ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κατάλαβα, έγινε νόμος που πέρασε από αυτήν τη Βουλή, ναι ή όχι; Ήταν σύννομη η απόλυσή τους ναι ή όχι; Κρίθηκε σαν τέτοια από 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χορωδιακές εκδηλώσεις θα μπορούσαν να λείψουν για τη σοβαρότητα της Αίθ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Από τη Νέα Δημοκρατία): Ήσασταν στο Παρί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φήστε αυτό το χιούμορ. Μακάρι να πάτε και εσείς μια μέρα. Θα ωφεληθείτε πολύ, αν τα κατ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καταλάβει ότι γίνεται τελείως παράτυπ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ΌΦΥΛΛΟΣ: Κύριε Πρόεδρε, μου δώσατε το λόγο και πρέπει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εδέχθη την τροπολογία. Απο κει και πέρα το μόνο δικαίωμα που υπάρχει είναι να τεθεί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Ήθελα να πω για ν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Από τη Νέα Δημοκρατία).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Βλέπετε, κύριε Πρόεδρε, έχετε και Προέδρους εκεί πέρα, ανταγωνιστ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της Νέας Δημοκρατίας, σας παρακαλώ, για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φ` όσον υπήρξε σύννομη η απόλυση και κρίθηκε τέτοια, τελεσίδικα από τα δικαστήρια, δε νομίζω πως είναι λογικό να τους επαναφέρουμε από την αρχή, αναδρομικά. Τι γίνεται αλήθεια με τις αποζημιώσεις που πολλοί από αυτούς πήραν; Η δημοσιονομική παράβαση εξάλλου είναι σαφέστατη. Είναι βέβαιο ότι προκαλείται δαπάνη. Η δαπάνη είναι η μισθοδοσία τους από δω και πέρα, διότι οι θέσεις έχουν καλυφθεί απολύτως. Κάθε πρόσληψη άλλωστε προκαλεί δαπάνη στο Δημόσιο, αυτή δε η δαπάνη δεν μπορεί να καλυφθεί παρά μόνο με τη βεβαίωση του Γενικού Λογιστηρίου του Κράτους που θα μας προσδιορίζει το ύψος της. Το κώλυμα είναι αξεπέραστο. Κατά τη γνώμη μου και το ηθικό πολιτικό κώλυμα είναι εξ ίσου σοβαρό. Δε βλέπω γιατί θα πρέπει αυτές τις μεταμεσονύκτιες ώρες με μία ευκολία που εκπλήσσει και χωρίς να ξέρουμε τις περιπτώσεις που καλύπτουμε, χωρίς να ξέρουμε τι έχει συμβεί, τι αποζημιώσεις, υπέρογκες ίσως έχουν δοθεί σε μερικές περιπτώσεις,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θουμε τώρα εδώ να νομοθετήσουμε έτσι γρήγορα, βιαστικά, μόνο και μόνο για να ικανοποιήσουμε κάποιες εξατομικευμένες φωτογραφημένες περιπτώσεις. Εγώ αντιτίθεμαι και για το δημοσιονομικό λόγο που σας εξέθεσα και για τον ουσιαστικότερο λόγο με τον οποίον κατέλη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Λυπούμαι, αλλά θα κάνω μία ανακοίνωση στο Σώμα. Η τροπολογία αυτή συζητήθηκε στην αρχή. Ο κ. Υπουργός κατόπιν των παρατηρήσεων του κ. Τσοβόλα επιφυλάχθηκε να τη μελετήσει. Την μελέτησε, είπε τι είναι δυνατόν να κάνει δεκτό, ο κ. Τσοβόλας, ο οποίος είχε τις αντιρρήσεις είπε, έτσι τη δεχ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Έτσι είπε, ότι έτσι δεν υπάρχει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Έτσι μπορεί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ΕΧΙΩΤΗΣ. ......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είχε τελειώσει. Είναι λάθος του Προεδρείου να δώσει το λόγο στον κ. Ροκόφυλλο. Δε θα προχωρήσουμε σε λάθη. Ο κ. Υπουργός έκανε δεκτή την τροπολογία, την τροποποίησε μάλλον. Το μόνο το οποίο μπορούμε να κάνουμε είναι να τη θέσουμε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οηγείται ο κ. Κεδίκογλου, γιατί ήδη έχει ζητήσει το λόγο. Επίσης έχει ζητήσει το λόγο ο κ. Νέστωρ. Μιλάω για το μέλλον, κύριε Πεπονή, γιατί κάποια ώρα πρέπει να κλείνεται η συζήτηση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κλείσει η συζήτησης -δεν ξέρω αν ήσασταν εδώ ή απουσιάζατε. Την κράτησε ο κ. Υπουργός για να απαντήσει, απάντησε και αρχίσαμε νέα συζήτηση τώρα. Θα ξαναμιλήσει τώρα ο κ. Υπουργός και θα αρχίσουμε νέ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εδίκογλου. Επειδή έγινε το λάθος, θα συμπληρώσουμε και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έγινε κάποιος νόμος από τη Βουλή και κάποιοι λειτουργοί απολύθηκαν. Εκρίθησαν από δικαστήρια και έρχεται σήμερα ο Υπουργός της Δικαιοσύνης πρώτον, δια της Βουλής να καταργήσει δικαστικές αποφάσεις. Και είναι Υπουργό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ι κυριότερον είναι το δημοσιονομικό ζήτημα που δεν καλύπτεται με τίποτα. Αλλά το κυριότερο, πρέπει να αποδεχθεί ο κ. Υπουργός ότι στο βάθος ποινικοποιείται η πολιτική ζωή. Έρχεσθε σεις μετά και εκδικείσθε ό,τι έκανε η προηγούμενη Βουλή. Αυτό είναι ποινικοποίηση της πολιτικής ζωής. Εκεί πά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ένας νόμος από τη Βουλή και η επόμενη Βουλή που έρχεται τον καταργεί και εκδικείται; Τι είναι αυτό; Δεν είναι ποινικοποίηση; Προς Θεού, πού πάμε; Συμφιλίωση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Νέστωρ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Κύριε Πρόεδρε, πέραν από όλα όσα λέγονται, είναι θλιβερό να νομοθετούμε επί προσωπικών περιπτώσεων. Εμείς δεν είναι δυνατόν να δεχθούμε τέτοιου είδου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ρόεδ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οι συνάδελφοι, εγώ ήλθα καθυστερημένος. Παρακολουθώ -το λέγω για τον κ. Νέστωρα-τη συζήτηση. Κανονικά εδώ δεν έπρεπε να υπάρξει καμιά τροπολογία. Αλλά, όταν δέχεσθε όλες αυτές τις τροπολογίες που δεχθήκατε, τώρα το θυμηθήκατε ότι μιλάμε για εξατομικευμένες περιπτώσεις; Περίπου όλες οι περιπτώσεις των τροπολογιών που εψηφίσθησαν, είναι εξατομικευ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αρακαλέσω τον κ. Υπουργό, μια που έγινε, κακώς κατά τη γνώμη μου, αυτή η συζήτηση, γιατί νομίζω ότι το νομοσχέδιο περί Κωδίκων θα έπρεπε να ψηφισθεί όπως είναι, χωρίς καμία απολύτως τροπολογία, με μόνη την τροπολογία του απορρήτου -αυτή ήταν η δική μας άποψη, κύριε Νέστωρ -αφού όμως το δεχθήκαμε, για την αποκατάσταση μιας αδικίας, δεν πρόκειται τώρα να ψηφίσετε αντί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Πρόεδρε, η παρεξήγηση προκύπτει από τη στιγμή που δεν υπάρχει ενημέρωση, για το τι εξυπηρετεί αυτή η τροπολογία, η οποία, αν θέλετε, εκφράζει και την άποψη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232 κάποιοι άνθρωποι που δούλευαν σε κάποιους δημόσιους οργανισμούς ή ΝΠΔΔ, με την ιδιότητα του έμμισθου δικηγόρου, απεβλ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γιατί απεβλήθησαν και να επικαλεσθώ τη μαρτυρία του κ. Ευάγγελου Γιαννόπουλου; Δεν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ι τότε, ομόφωνα, να σταματήσουν οι πλατείες Κλαυθμώνος! Πήγαν στα δικαστήρια, τα οποία εξέδωσαν αντιφατικές αποφάσεις. Και η όλη υπόθεση εκκρεμεί στον Άρειο Πά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οι άνθρωποι, οι οποίοι εδιώχθησαν και δεν ανήκουν σε ένα συγκεκριμένο Κό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πό πού εδιώ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Από τον ΟΤ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ετέθη και ένα άλλο θέμα, κύριε Πρόεδρε και κύριοι Βουλευτές, να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ε ο κ. Κεδίκογλου: Με νόμους θα καταργήσουμε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έχουμε κατάργηση δικαστικών αποφάσεων, με την έννοια ότι δεν έχει κριθεί το θέμα με αμετάκλητη απόφαση του Αρείου Πάγου, που θα λύει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κύριε Κεδίκογλου, για θυμηθείτε με πόσα νομοθετήματα δικά σας, των δικών σας Βουλευτών, καταργήσατε τελεσίδικ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υτήν τη στιγμή συνομιλητή σας έναν Υπουργό Δικαιοσύνης, που έβγαζε το ψωμί του, ασκώντας δικηγορία και τα ξέρει. Να, λοιπόν, ένας νόμος: Με τον ν. 1400 άρθρο 14, κάνατε παρέμβαση στο έργο της δικαστικής εξουσίας και λέγατε ότι δε μας ενδιαφέρει τελεσίδικα τι είπε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Γι` αυτό πήραμε 39,9%.Το θέμα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Θέλετε να σας πω κάτι; Για πηγαίνετε να δείτε στην Αγροτική Τράπεζα, πόσες δικαστικές αποφάσεις, ουσία, ακυρώθηκαν με νομοθέτημα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σας παρακαλώ, μη μιλάτε για πράγματα, τα οποία ελέγχει η μεγάλη Πλειοψηφία της Βουλής, ως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η Βουλή, αν γίνεται δεκτή η τροπολογία, όπως την προτείν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με συγχωρείτε, έχετε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γώ δε θα μπω στην ουσία του θέματος. Πάντως, είναι σαφές κι έχει επισημανθεί και για άλλες τροπολογίες ότι δεν υπάρχει έκθεση του Γενικού Λογιστηρίου και υπάρχει δαπάνη πρόσθετη, μη προβλεπόμενη, μη καθοριζόμενη και μη έχουσα ελεγ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ιστώ την προσοχή της Κυβερνήσεως. Από εκεί και πέρα κάνετε ό,τι νομίζετε. Είναι κακό προηγούμενο. Δεν μπαίνω στην ουσία του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Υπουργός, εδέχθη τροπολογία συναδέλφου, κύρι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θα τεθεί θέμα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ην τροπολογία, όπως την τροποποίησε ο κ. Υπουργός,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 αποδεχόμενοι την τροπολογία,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τροπολογία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HΣ ΜΠΕ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 σας επιτρέπω, κύριε Μπέη. Δεν μπορεί να γίνεται συζήτηση. Κακώς έγινε καταχρηστική συζήτηση. Και ο κ. Κεδίκογλου κακώς μίλησε και ο κ. Ροκόφυλλος κακώς μί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ει προς ψήφιση και συζήτηση η τελευταία τροπολογία η οποία έχει ως εξής: "Τροποποίηση, αντικατάσταση και συμπλήρωση διατάξεων του ν.1756/88  "Κωδικόs Οργανισμού Δικαστηρίων και κατάσταση Δικαστικών Λειτουργών" , τροποποίηση διατάξεων του ν.δ 3026/54  "περί κώδικος δικηγόρων"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οπολογία αυτήν προτείνεται με την πρότασή μας το εξής: "τροποποιούμε τον ισχύοντα εκλογικό νόμο 1847/89 προτείνοντας με ένα και μοναδικό άρθρο την κατάργηση της ρήτρας του  "συν ένα"  στην Α’ κατανομ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ίνοντες Βουλευτές: Τσοχατζόπουλος, Παπαστεφανάκης, Κατσιμπάρδης, Μπέης, Σκουλαρίκης, Λουκάκης, Τσούρας, Δρυς, Αρσένης, Σεχ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ΕΣ (Από την Πτέρυγα της Νέας Δημοκρατία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σχε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θα κάνει μια παρατήρηση. Μετά την παρατήρηση, θα παρακαλέσω τον κ. Υπουργό και τα Κόμματα να κάνουν τις τοποθετ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του Προεδρείου είναι ότι η τροπολογία εισάγεται σε απολύτως άσχετο νομοσχέδιο, τελείως ασχέτου Υπουργείου. Το ένα αφορά τους δικαστικούς κώδικες και το άλλο αφορά τον εκλογικό νόμο. Το ένα αφορά το Υπουργείο Δικαιοσύνης και το άλλο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στη λογική σας : Υπάρχει σχέση και συνάφεια μεταξύ του ενός και του άλλου; Εκτός αν βρίσκομαι στη σφαίρα του παραλόγου. Δεν υπάρχει ούτε καν το ίδιο Υπουργείο στη μέση. Δεν υπάρχει καν δικαστήριο στη μ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όμως να ισχυριστεί κάποιος και το άρθρο 101 του Κανονισμού της Βουλής που λέει τα εξής:  "Οι αμφισβητήσεις λύονται δια ψηφοφορίας" . Οι αμφισβητήσεις λύονται δι’ αυτού του τρ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 αυτού όμως θέλω να παρατηρήσω το εξής: Αμφισβητήσεις εγείρονται εκεί όπου υπάρχει ασάφεια, εκεί όπου γεννάται ενδοιασμός ή δισταγ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σχετος όμως χαρακτήρας της τροπολογίας, είναι  "ηλίου φαεινότε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κύριοι συνάδελφοι, ούτε ζήτημα γεννάται, ούτε αμφισβήτηση μπορεί να υπάρξει. Ο Κανονισμός της Βουλής έχει υπόψη του περιπτώσεις όπου μπορεί να υπάρχει δισταγμός, όπου υπάρχει προφανής ασάφ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είναι η εξής: Το νομοσχέδιο  "περί κωδίκων"  έχει έλθει με τη διαδικασία της οργανωμένης συζήτησης, σε δύο συνεδριάσεις, σε δύο ημέρες. Το εκλογικό νομοσχέδιο υπάγεται στην αρμοδιότητα της Ολομέλειας της Βουλής -άρθρο 72 του Συντάγματος, παρ.1- και δεν μπορεί να εισαχθεί προς συζήτηση και ψήφιση με τη διαδικασία της οργανωμένης συζητήσεως."  Έτσι λέει το Σύνταγμα, έτσι λέει και ο Κανονισμός της Βουλής στο άρθρο 1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7 παρ.13 , αναφέρονται τα εξής:  "Αν η διάσκεψη των Προέδρων αποφασίσει την οργάνωση συζητήσεως, καθορίζει τη συνεχή διάρκεια αυτής λαμβάνουσα υπόψη και τις τροπολογίες που έχουν κατατεθεί ως την προτεραία της συγκλήσεω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θέτει το άρθρο αυτό:  "Για τροπολογίες που κατατέθηκαν μετά τον προγραμματισμό από τη διάσκεψη των Προέδρων, διατίθεται ο αναγκαίος για τη συζήτηση χρόνος, με απόφαση της Βουλής, κατόπιν προτάσεως του Προέδρου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ορίζει το εν λόγω άρθρο. Όμως πώς είναι δυνατόν να προβλεφθεί διάρκεια ενόψει της αδυναμίας του κλεισίματος της κατ’ αρχήν και κατ’ άρθρον συζητήσεως σχεδίου νόμου ή προτάσεως νόμου ή και τροπολογίας εκλογικών νόμων, όπως ορίζ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άρθρο 106 δεν επιτρέπει κλείσιμο της συζητήσεως σε εκλογικό νόμο. Πας Βουλευτής δύναται να εγγραφεί. Έχει κανονικό χρόνο εγγραφής και ομ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μου επιτρέψετε να σας πω ότι το θέμα θέλει και σύνεση και σωφροσύνη και προσοχή. Ας μη βιάζουμε τα πράγματα και κυρίως ας μη βιάσουμε τη λογική. Εκδικείται η λογική όταν βιάζεται. Αύριο, μια οιαδήποτε πλειοψηφία θα δικαιούται να βιάζει τα δικαιώματα τη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ίζετε αυτό σύμφωνο με το Σύνταγμα, σύμφωνο με τη Δημοκρατία, σύμφωνο προς τη λο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ροεδρείο πιστεύει ότι ως τελείως άσχετη, ως αντιτιθέμενη στο Σύνταγμα και στα άρθρα 106 και 107 του Κανονισμού της Βουλής, δεν είναι δυνατόν να εισαχθεί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έχω τις απόψεις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υρίες και κύριοι Βουλευτές συμφωνώ απόλυτα με όσα είπε ο Πρόεδρος της Βουλής. Πράγματι τόσο η οργανωμένη συζήτηση, όσο και το ξένο το άσχετο προς το συζητούμενο σχέδιο νόμου, της συγκεκριμένης τροπολογίας, δεν επιτρέπουν τη συζήτηση. Πολύ δε περισσότερο όταν πρόκειται για ένα νομοθέτημα που αφορά στον εκλογικό νόμο και δεν είναι δυνατόν να περιοριστεί η συζήτηση για τις διατάξεις του. Αλλά σε κάθε περίπτωση είμαι υποχρεωμένος με κάθε ειλικρίνεια για να σταματήσει επιτέλους αυτό το πήγαινε και έλα αναφορικά με το εκ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γκεκριμένος Υπουργός της Δικαιοσύνης ως μέλος αυτής της Κυβέρνησης δηλώνει με σαφήνεια ότι η Κυβέρνηση συμφώνησε πως δε θα πάρει καμιά μα καμιά πρωτοβουλία για τη μεταβολή, τροποποίηση του εκ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σας βεβαιώνω ότι δεν πείθετε κανέναν με τέτοια διαδικαστικά τεχνάσματα και μη νομίζετε, κύριοι Βουλευτές του ΠΑΣΟΚ, ότι αναδεικνύετε το μέγα σύνθημα που θα συσπειρώσει δυνάμεις σας και θα αποδυναμώσει τις δυνάμει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να λεπτό, κύριε Τσοχατζόπουλε, διότι έχω στα χέρια μου πρόταση δική σας, του ΠΑΣΟΚ, δηλαδή, την οποία είμαι υποχρεωμένος να τη θέσω υπόψ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γδόντα επτά Βουλευτές του ΠΑΣΟΚ, πέραν από τον αριθμό τον προβλεπόμενο από τον Κανονισμό, ζητούν σύμφωνα με το άρθρο 101 παρ. 7 του Κανονισμού να συζητήσει η Βουλή και να αποφανθεί, ότι η υπ. αριθμ. γενικού αριθμού 189 και ειδικού 53 εμπρόθεσμη τροπολογία Βουλευτών του ΠΑΣΟΚ, σχετίζεται με το κύριο αντικείμενο του νομοσχεδίου  "Τροποποίηση αντικατάσταση κ.λπ. του Κώδικος" . Δηλαδή ζητάει αυτήν τη στιγμή το ΠΑΣΟΚ να τεθεί το θέμα σε ψηφοφορία αν είναι σχετικό ή άσχετο. Εάν είναι άσχετο δεν εισάγεται προς συζήτηση, αν είναι σχετικό εισάγετ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χατζ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Δεν του δώσατε το λόγο πριν που τον ζή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Ευχαριστώ πάρα πολύ. Μιλάει ήδη ο κ. Τσοχατζόπουλος. Πήρε την άδεια του Προεδρείου. Εσείς δεν την παίρνετε. Θα σας ανακαλέσω στην τάξη κάποια ώρα. Παρακαλώ να μαζευτείτε. Είστε συνεχώς ταραχοποιός. Σας παρακολουθώ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υρίες και κύριοι συνάδελφοι νομίζω ότι εμπρόθεσμα καταθέσαμε σχετική τροπολογία. Στο συζητούμενο νομοσχέδιο που αφορά την αλλαγή του εκλογικού νόμου έτσι, ώστε να μπορέσουμε πράγματι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οι συνάδελφοι, αν θέλετε να συζητήσουμε. Αν θέλετε να συνεχίσουμε την κωλυσιεργία η οποία γίνεται εδώ και δυο βδομάδες σε αυτήν τη Βουλή να τη συνεχί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 αφήστε τον ομιλητή να τελειώσε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άν θέλετε να κωλυσιεργήσετε, να κωλυσιε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ήρθε η ώρα να συζητήσουμε σήμερα σ’ αυτή την Αίθουσα τη συγκεκριμένη τροπολογία Βουλευτών του ΠΑΣΟΚ, οι οποίοι ζητούν στα πλαίσια της συζήτησης του νομοσχεδίου για τους δικαστικούς κώδικες και όχι μόνο επειδή υπάρχει αναφορά στην καθιέρωση της απλής αναλογικής στους δικηγορικούς συλλόγους, να θεωρήσουμε αυτό ως στοιχείο συναφές. Αλλά από την άλλη μεριά κύριε Πρόεδρε, αυτό θα το κρίνει σε τελική ανάλυση η Βουλή αν είναι σχετική η πρόταση που κάνουμε εμείς με το νομοσχέδιο το οποίο συζητούμ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Δεν ακού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ν χρειάζεται επί αυτού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ωτη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οι συνάδελφοι δε χρειάζεται επ’ αυτού να συζητήσουμε περισσότερο. Θα το κρίνει έτσι και αλλιώς η Βουλή. Είτε είναι σχετικό, είτε είναι στα συνταγματικά πλαίσια η πρότασή μας αυτό, όπως γνωρίζετε, θα το κρίνει η Βουλή είναι η μόνη η οποία μπορεί να αποφασίσει επί αυτού. Προηγουμένως όμως -και θα πάω εν συνεχεία στα επιμέρους σημεία της πρότασής μας, κύριε Πρόεδρε- θα ήθελα να απευθυνθώ στο κ. Υπουργό της Δικαιοσύνης, ο οποίος με ένα ύφος ασύνηθες και απαράδεκτο, πιστεύω, για τους συναδέλφους του Κοινοβουλίου επιχείρησε κατά κάποιο τρόπο να μας μαλώσει. Πώς είναι δυνατόν υποστήριξε να επιχειρήσουμε να καταθέσουμε μια τροπολογία δια της οποίας ζητάμε αλλαγή στον εκλογικό νόμο. Και θα ήθελα να υπενθυμίσω και στον κ. Υπουργό της Προεδρίας, αλλά και στους κυρίους συναδέλφους ότι ας μην ξεχνάμε πως η ενέργει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 κάνετε λίγη ησυχία, για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η τροπολογία αυτή δεν είναι ούτε ευκαιριακή, ούτε τυχαία. Είναι η λογική κατάληξη μιας προσπάθειας, την οποία κάνει το κόμμα μας από τις 12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Από το 198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α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Καλούδη, από τότε που κάνουμε εμείς την προσπάθεια, εσείς μείνατε στο δρόμο και δεν τολμήσατε ν’ ακολουθή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οχατζόπουλε, παρακαλώ όχι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κολουθήστε τώρα, λοιπόν! Ψηφίστε εδώ τώρα, για να πάρουμε απόφαση και αφήστε τις ιστορίες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Δεν ακού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οιτάξτε, με το παρελθόν δεν δικαιολογείτε τη σημερινή σας στάση. Θα επανέλθ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ου επιτρ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οχατζόπουλε, εφώναξα το όνομά σας επανειλημμένως και σας είπα να μην κάνετε διάλογο και δε μου δώσατε καμία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εγώ κάνω διάλογο; Οι συνάδελφοι διακόπτουν. Παρακαλώ, λοιπόν, να με προστατ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ταν, λοιπόν, εσείς δε δίνετε προσοχή στο Προεδρείο, δε δίνει κανεί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να σας πω κάτι. Αυτήν τη στιγμή το Κόμμα σας έχει θέσει ένα διαδικαστ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θα μου επιτρέψετε να μιλήσω; Γιατί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ροηγουμένως δε μου δώσατε το λόγο. Αφήστε με να μιλήσω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δε σας έδω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πό τις 12 Ιουλίου επιχειρεί το Κόμμα μας να συζητήσει τη συγκεκριμένη πρόταση νόμου, την οποία, ως Αντιπολίτευση, δικαιούμαστε να προτείνουμε, να νομοθετήσει η Βουλή. Και αυτό με μια σειρά κωλυσιεργίες συγκεκριμένες, οι οποίες έχουν εμποδίσει, ουσιαστικά, μέσα από 4 συνεδριάσεις στη Διαρκή Κοινοβουλευτική Επιτροπή και με την πλήρη συμφωνία Συνασπισμού και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Της Νέας Δημοκρατίας): ...(Δεν ακού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ν έχουμε καμία αντίρρηση. Είσθε η Πλειοψηφία, αυτό λέμε. Οι εταίρο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ωλυσιεργία, ώστε χρειάσθηκαν 4 συνεδριάσεις στη Διαρκή Κοινοβουλευτική Επιτροπή. Δεν κατέστη δυνατό να συζητήσουμε τη συγκεκριμένη πρόταση στο τέλος Αυγούστου. Φθάσαμε στο τέλος Σεπτεμβρίου. Καταθέσαμε ειδική πρόταση, την περασμένη εβδομάδα. Διαπιστ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 -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νομίζουν οι κύριοι συνάδελφοι ότι με τις κραυγές θα μας εμποδίσουν, δεν φθάσαμε σ’ αυτό το σημεί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κάνετε 5’ λεπτά υπομονή και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υνεχίσ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Υποτίθεται ότι έχετε συνηθίσει σε νέες τακτικές και ν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οχατζόπουλε, τώρα παρακαλώ εσάς. Μην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α, κύριε Πρόεδρε, όταν με διακόπτουν, πρέπει ν’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προσπαθώ να τους σταματήσω και προκαλείτε και σεις. Αφήσ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την προηγούμενη εβδομάδα συζητήσαμε, επιτέλους, την πρόταση νόμου του ΠΑ.ΣΟ.Κ., μετά από 4 συνεδριάσεις στη Διαρκή Κοινοβουλευτική Επιτροπή. Και διαπιστώσαμε κάτι το εντυπωσιακό: Πλήρη ομοφωνία από όλες τις Πτέρυγες, να προτάξουμε τη συζήτηση, έναντι της άλλης ημερήσια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ι μόνο δίνει τη δυνατότητα να συμπεράνουμε ότι δεν υπάρχει κανένα πρόβλημα να συζητήσουμε επί της ουσίας τη συγκεκριμέν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υ επεσημάνθη, ήταν από τη μεριά του Συνασπισμού, που έδειξε μια ιδιαίτερη ευαισθησία στην ερμηνεία του Κανονισμού, εάν είχαμε το δικαίωμα, εμείς που προτείναμε, να προσδιορίσουμε χρονικά τη διάρκεια της συζήτησης, δηλαδή τις δύο συνεδριάσεις, την Πέμπτη και την ερχόμενη Δευτέρα. Και εκεί, οι κύριοι του Συνασπισμού αποφάσισαν -ότι, για να μην θίξουνε τον Κανονισμό, να απόσχουν από την ψηφοφορία. Γεγονός που ερμήνευε και αποκάλυπτε την τοποθέτηση τους. Με αυτόν τον τρόπο η πλειοψηφία της Νέας Δημοκρατίας επέβαλε να συνεχισθεί η συζήτηση, όχι όπως εμείς προτείναμε σε δύο συνεδριάσεις, αλλά όπως προτείνα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ρος έκπληξή μας, κύριε Πρόεδρε, διαπιστώσαμε, έστω και με αυτήν τη διαδικασία ότι, γι’ αυτήν την εβδομάδα, δεν υπήρξε από το Προεδρείο στην ημερήσια διάταξη καμιά συγκεκριμένη ημέρα συνέχιση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υποχρεωθήκαμε να υποβάλουμε μία τροπολογία, εμπρόθεσμη, το περασμένο Σάββατο και να ζητήσουμε τη συζήτησή της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τα διαδικαστικά, κύριε Πρόεδρε, εδώ υπάρχει ένα σαφές πολιτικό θέμα, στο οποίο θα ήθελα ν’ αναφερθώ. Και αν θέλουν οι κύριοι συνάδελφοι, ας κάνουν λίγη ησυχία. Γιατί αναλαμβάνει ο καθένας τις ευθύ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οχατζόπουλε, θέλετε να λύσουμε πρώτα το διαδικαστικό και μετά να πάμε στο πολι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μου δώσατε 10’ λεπτά, για να μιλήσω. Μπορώ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σας ερωτώ, αν θέλετε να τελειώσουμε πρώτα το διαδικαστικό. Θα συνεχί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πέρα από το διαδικαστικό θέμα, που εμείς, νομίζω, είμαστε εν δικαίω, -και αυτό θα κριθεί, είτε το θέλουμε, είτε όχι, με απόφαση της Βουλής- υπάρχει το καθαρά πολι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πιστεύουμε, ότι το μήνυμα που έστειλε ο ελληνικός Λαός στις τελευταίες εκλογές ήταν να υπάρξει μια περαιτέρω αναλογικότητα του εκλογικού συστήματος, έτσι ώστε να έχουμε μια καλύτερη αντιστοιχία των κοινωνικών και των πολιτικών δυνάμεων. Το κρίσιμο αυτό θέμα επομένως, πριν από την επόμενη εκλογική αναμέτρηση και επειδή θα είναι η τελευταία συνεδρίαση σ’ αυτήν τη Βουλή, μας οδηγεί σήμερα να ξεκαθαρίσουμε την άποψη μας και να πάρουμε υπεύθυνα θέση. Δεν μπορεί δηλαδή να αντιμετωπισθεί διαδικαστικά η ουσία ενός θέματος, που έχει άμεση πολιτική σημασία, συνέπεια και θα προσδιορίσει αναμφισβήτητα τις πολιτικές εξελίξεις. Μέχρι σήμερα από τη μεριά του Συνασπισμού, όπως τόνισε και ο κ. Υπουργός της Δικαιοσύνης , υπάρχει δέσμευση να μη πειραχθεί ο ισχύων εκλογικό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αναφέρθηκε και σε προοπτικές που θα υπάρξουν μετά τις εκλογές. Εμείς είμαστε έτοιμοι να δεχθούμε, αν έλεγε ο Συνασπισμός από την αρχή ότι έχει δέσμευση και δεν μπορεί να αλλάξει στη διάρκεια της συγκυβέρνησης τον ισχύοντα εκλογικό νόμο. Ανεξάρτητα αν διαφωνούμε είναι μία ξεκάθαρη πολιτική τοποθέτηση. Εδώ όμως βρισκόμαστε στο τέλος της συγκυβέρνησης. Μεθαύριο παραιτείται -όπως έχετε δηλώσει οι δύο εταίροι- η Κυβέρνηση. Άρα λοιπόν είναι έωλο το επιχείρημα, ότι οποιαδήποτε δέσμευση κατά τη διάρκεια της συγκυβέρνησης, εμποδίζει σήμερα εκείνους που πραγματικά θέλουν να προχωρήσουν στην κατάργηση του συν 1 για να κάνουν αναλογικότερο τον εκλογικό νόμο και να είναι συνεπείς μ’ αυτά που τόσο καιρό έλεγαν, ότι δεν υπάρχει κανένα πρόβλημα να πάρουν ξεκάθαρη θέση επ’ αυτής της πολιτικής θέσης. Γι’ αυτό, κύριοι, απευθυνόμαστε στο σύνολο της ελληνικής Βουλής και λέμε όποιος πραγματικά είναι σε θέση και επιθυμεί να πάρει ξεκάθαρη θέση επί του θέματος της αλλαγής του εκλογικού νόμου. Σήμερα έχει τη δυνατότητα, δεν υπάρχει διαδικαστική δυνατότητα παρεμπόδισης του, να πάρει κανείς ξεκάθαρη θέση αυτού του θέματος. Και γι’ αυτό καλούμε τόσο το Συνασπισμό, όσο και οποιοδήποτε άλλο συνάδελφο, να στηρίξει τη συγκεκριμένη πρότασή μας -τροπολογία αλλαγής του εκλογικού νόμου. Πιστεύουμε ότι αυτό ανταποκρίνεται στο πολιτικό κλίμα, που έχει δημιουργηθεί, με τα όσα τουλάχιστον φραστικά λέγονται είτε από τη μια είτε από την άλλη μεριά, στη διαμόρφωση ενός εκλογικού νόμου, που θα δίνει πράγματι τη δυνατότητα να υπάρχει καλύτερη αντιστοιχία των πολιτικών και των κοινων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τροπολογία την οποία έχουμε καταθέσει, κύριοι συνάδελφοι. Επιμένουμε στην άποψή μας, ότι το αν είναι σχετικό ή όχι θα πρέπει να γίνει ψηφοφορί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μία αίτηση επί προσωπικού θέματος . Είναι του κ. Αδαμόπουλου:  "Ζητώ το λόγο επί προσωπικού θέματος γιατί σαν Πρόεδρος της Βουλής με θίξατε βάνα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Κύριε Πρόεδρε, προηγουμένως που είχε κατατεθεί η τροπολογία του ΠΑΣΟΚ, εσείς πήρατε το λόγο σαν Πρόεδρος της Βουλής και πρωτοσχολιάσατε. Στη συνέχεια δώσατε το λόγο στον Υπουργό Δικαιοσύνης και ενώ ζητούσε το λόγο ο κ. Τσοχατζόπουλος που προφανώς δεν είδατε, νομίζω ότι είχατε υποχρέωση από τον Κανονισμό να δώσετε ταυτόχρονα και στον κ. Τσοχατζόπουλο το λόγο, σαν Κοινοβουλευτικό Εκπρόσωπο- τη στιγμή που δε δώσατε το λόγο, διαμαρτυρήθηκα. Και αυτό που βγήκε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 τα χείλη σας νομίζω με έθιξε βάναυσα. Κατανοώ το περασμένο της ώρας και την ένταση, αλλά παρακαλώ να ανακληθεί αυτό που είπατε, γιατί διαφορετικά θα πιστεύω ότι είχατε λόγο να με θ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δαμόπουλε, κατ’ αρχήν δεν είχα κανένα λόγο να σας θίξω προσωπικώς, διότι αγαπώ και σέβομαι όλους τους συναδέλφους στη Βουλή. Πρέπει όμως να σας πω ότι από της Έδρας , επειδή κάθεστε απέναντι, πολλές φορές σας ακούω να φωνάζετε και να διαμαρτύρεστε. Εάν σας έθιξα δεν έχω κανένα λόγο να μην ανακαλέσω ότι σας έχω πει, γιατί δε θέλω να θίγω κανένα συνάδελφο. Θα παρακαλέσω όμως και σας στο μέλλον να είσαστε πιο ήσυχος, γιατί και σεις έχετε νευρικό σύστημα φαίνεται ευέξαπτο σαν τον κ. Μπέη, ο οποίος κάθε λίγο και λιγάκι εκρήγνυται, όπως ο κ. Κεδίκογλου προ ολίγου σηκώθηκε και άρχισε να μιλάει και του είπα μάλιστα, ότι ζητείται ο λόγος στη Βουλή αυτή. Σας παρακολουθώ, διότι δεν είσαστε στο τέλος όπου χάνονται μερικοί άλλοι, είσαστε μπροστά. Και έχω κάνει και αντίστοιχες παρατηρήσεις, πολλές φορές ονομαστικές, κύριε Μπέη, από την πλευρά τ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ετά από διαμαρτυρ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άντως, βεβαιωθείτε ότι δεν έχω πρόθεση, ούτε εσάς και ασφαλώς κανένα συνάδελφο, να θίξω, όταν τον διακόπτω κατά κάπο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Κύριε Πρόεδρε, αν κατάλαβα καλά, υπάρχει αίτηση των συναδέλφων του ΠΑΣΟΚ, να ερωτηθεί η Βουλή, αν η πρόταση που γίνεται προσθήκη, είναι ή δεν είναι σχετική με το νομοσχέδιο που συζητάμε, και κατά συνέπεια, σύμφωνη με το Σύντα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αυτό ούτως έχει -και ούτως έχει, είναι προφανές- εγώ δε θα μπω επί της ουσίας. Γιατί ζητείται να αποφανθεί η Βουλή επί του προκαταρτικού θέματος, εάν είναι σύμφωνη η πρόταση με το Σύνταγμα και τον Κανονισμό. Κύριοι συνάδελφοι του ΠΑΣΟΚ, είναι προφανές ότι δεν είναι σύμφωνη ούτε με το Σύνταγμα, ούτε με τον Κανονισμό. Με το Σύνταγμα μ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καπέντε χρόνια πώς εφαρμόζετα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Μια στιγμή, κύριε συνάδελφε. Γιατί θυμώνετε; Εσείς το θέσατε έτσι το ερώτημα. Αφού το θέσατε, ο Πρόεδρος της Βουλής αυτό θα θέσει υπό ψηφοφορία. Εκεί έχετε εκατό τα εκατό άδικο. Δεν μπαίνω καθόλου στην ουσία. Είναι βέβαιο, ότι δεν είναι σύμφωνο με το Σύνταγμα, πρώτον, διότι εισάγεται εκλογικός νόμος σαν προσθήκη σε ένα παντελώς άσχετο νομοθέτημα, με άλλο αντικείμενο και αρμοδιότητος άλλ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υζητούμε με τη διαδικασία της οργανωμένης συζήτησης και ο Κανονισμός της Βουλής ρητώς το απαγορεύει. Θα ήταν δύσκολο, κύριε Πρόεδρε της Βουλής, να βρεθεί ομοία περίπτωση, όπου είναι τόσο καταφόρως αντίθετη προς το Σύνταγμα και τον Κανονισμό μ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η δική μας Παράταξη, χωρίς να μπαίνει καθόλου επί της ουσίας, τοποθετείται σαφέστατα αρνητικά στο ερώτημα, στο οποίο τίθ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Νέστωρ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Γεννηματά, μιλάει ένας από κάθε Κό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Οι προτείνοντες μίλ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μίλησα ως υπογράφω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μιλήσετε μετά τον κ. Νέστορα, που έχει ζητήσει το λόγο πριν από σας. Εν πάση περιπτώσει, μόλις σηκώθηκε ο κ. Τσοχατζόπουλος, ζήτησε και ο κ. Νέστωρ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χωρώ τη θέση μου,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παρακαλώ, κύριοι συνάδελφοι, ησυχά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θα σας δώσω το λόγο μετά τον κ. Νέστ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ρέπει όμως να πείτε στους συναδέλφους ότι οσάκ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σοχατζόπουλος είναι πρώτος υπογράφω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ι δικαίωμα και υποχρέωση ο Κοινοβουλευτικός Εκπρόσωπος του ΠΑΣΟΚ, όταν μιλάει ο Αρχηγός της Συμπολίτευσης ή μέλος της Κυβέρνησης, να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παρακαλώ καθήστε. Προηγήθη ο κ. Νέστωρ και είπατε ότι δεν έχετε αντίρρηση να μιλήσει πρ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Δεν είναι έτσ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 συγχωρείτε, κύριε Μητσοτάκη, αλλά ο κ. Νέστωρ έχει σηκωθεί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επειδή το θέτει ο κ. Γεννηματάς επί του Κανονισμού, ένας ομιλεί από κάθε Κόμμα. Το πράγμα είναι σαφές. Ομιλεί ένας από τους προτείνοντες και ένας από τους απαντώντες. Ο πρώτος ομίλησε. Εγώ μίλησα για λογαριασμό του Κόμματος. Για λογαριασμό του Κόμματός σας μίλησε ο κ. Τσοχατζόπουλος. Εγώ δεν έχω καμιά αντίρρηση να μιλήσετε κι εσείς επ` ολίγον.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αφήστε να διεξαχθεί με ηρεμία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Νέστωρ,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Κύριε Πρόεδρε, όσες φορές επανέρχεται αυτό το θέμα στην Αίθουσα αυτή, θα είμαστε υποχρεωμένοι να κάνουμε πάντα τις ίδιες σαφείς, σαφέστατες δηλώσεις, τις οποίες η πλευρά του ΠΑΣΟΚ κάνει ότι δεν τις αντι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δεν έχουμε καμιά απολύτως δέσμευση ο Συνασπισμός απέναντι σε κανέναν, για την τροποποίηση του εκλογικού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 θέλετε να καταλάβετε αυτό που είπε ο κ. Κουβέλης, λυπούμαι πάρα πολύ. Ο κ. Κουβέλης είπε ότι η Κυβέρνηση έχει δεσμευθεί να μη μεταβάλει τον εκλογικό νόμο. Αυτό είναι το πρώ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Μήπως μπορείτε να επιβάλετε ησυχία εσείς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ΛΙΟΣ ΝΕΣΤΩΡ: Δεν πειράζει, κύριε Πρόεδρε, έχουμε συνηθ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δήλωση, που πρέπει πάλι να επαναλάβω, είναι ότι αυτή τουλάχιστον η πλευρά είναι αποφασισμένη να υπερασπίσει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κολουθούμε σε καμιά περίπτωση εκείνους που δήλωναν από τα μπαλκόνια ότι θεσμοί δεν υπάρχουν σε αυτόν τον Τόπο και μόνο ο Λαός υπάρχει. Υπάρχουν οι θεσμοί, υπάρχει αυτή η Βουλή και είμαστε υποχρεωμένοι, είμαστε αποφασισμένοι, να υπηρετήσουμε και να υπερασπίσουμε αυτούς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να τι υπηρ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ύριε Πρόεδρε, το άρθρο 72 του Συντάγματος το οποίο ορίζει ότι μια σειρά από νομοθετήματα που συζητούνται και ψηφίζονται στην Ολομέλεια της Βουλής. Μεταξύ αυτών είναι και οι εκλογικοί νόμοι. Εξ` άλλου στο άρθρο 107, που ρυθμίζει τη διαδικασία της οργανωμένης συζήτησης, αναφέρεται ρητά στην πρώτη του παράγραφο, ότι εξαιρούνται από αυτή οι διατάξεις και οι νόμοι, τα σχέδια νόμων και οι προτάσεις, που συζητούνται σύμφωνα με το άρθρο 72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ομένως σαφές ότι άπαξ και αποφασίστηκε οργανωμένη συζήτηση, δεν είναι δυνατό να εισαχθεί εκλογικός νόμος. Δεν είναι δυνατό να συζητηθεί κατά τη διαδικασία της οργανωμένης συζήτησης εκλογικός νόμος. Αυτό δεν είναι δυνατό να παραβιαστεί με κανένα τρόπο και από αυτό ξεκινάει η βασική μας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εδώ ημιεπίσημα η άποψη, ότι οι τροπολογίες δεν περιλαμβάνονται στην οργανωμένη συζήτηση. Αν κάποιος από τους κυρίους συναδέλφους μπορεί να μου υποδείξει τη διάταξη που ορίζει ότι οι τροπολογίες εξαιρούνται από την οργανωμένη συζήτηση, θα δεχθώ ευχαρίστως την αντίρρ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Το είπε ο κ. Πρόεδρος. Σαράντα τροπολογίες περάσατε κύριε Νέστω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ΛΙΟΣ ΝΕΣΤΩΡ: Ο κ. Πρόεδρος δεν είπε τέτοιο πράγμα. Οι τροπολογίες προεβλέποντο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προσέξατε τι είπα,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ΛΙΟΣ ΝΕΣΤΩΡ: Οι τροπολογίες προεβλέποντο στο νομοθέτημα, που ψηφίζουμε. Εγώ δε στέκομαι στο θέμα της σχετικότητας, κύριε Τσοχατζόπουλε, γιατί σε αυτό είχε δίκιο ο Αρχηγός της Νέας Δημοκρατίας. Σε αυτό δεν μπορείτε να πείτε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Θα αποφασί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ΛΙΟΣ ΝΕΣΤΩΡ: Βεβαίως θα αποφασί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σχετικότητα όταν εισάγεται μια τροποποίηση εκλογικού νόμου δηλαδή αρμοδιότητος του Υπουργείου Εσωτερικών, σε νομοσχέδιο του Υπουργείου Δικαιοσύνης; Πού τη βρίσκετε τη σχε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γίνεται επί 15 χρόνια. Πόσες φορές όμως ενεφανίσθη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άταξη εδώ να ζητάει να γίνει ψηφοφορία με το άρθρο 101; Γινόταν αποδεκτό ομόφωνα. Όταν, λοιπόν, δε γίνεται ομόφωνα αποδεκτό, δεν μπορούμε να συζητάμε για ψηφοφορία, γιατί την έχετε χαμένη από χ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αυτό, εμείς βασιζόμαστε στην αντισυνταγματικότητα της συζητήσεως εκλογικού νόμου μέσα σε νομοσχέδιο κατά τη διαδικασία της οργανωμέν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δεύτερη υπεράσπιση του θέματος. Η διάσκεψη των προέδρων αποφασίζει κυριαρχικά. Και δεν υπάρχει θέμα αλλαγής της διαδικασίας αυτής. Αποφασίζει κυριαρχικά για την οργανωμέ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αυτό, όταν αρχίζει η διαδικασία δεν έχετε εκ των υστέρων το δικαίωμα να τη μεταβάλετε. Και εσείς αποδεχθήκατε την διαδικασία αυτή από προχθές, όταν άρχισε κατ’ αρχήν 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υπάρχει ένας κίνδυνος κύριοι συνάδελφοι, και αν ακόμα θέλαμε να δεχθούμε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άρθρο 74 δεν επιτρέπεται να γίνεται εισαγωγή τροπολογίας επί μη σχετικού νομοσχεδίου. Η διάταξη αυτή του άρθρου 74 δεν απευθύνεται μόνο στην Βουλή, αλλά και σε όλα τα νομοθετικά όργανα ,όπως στον Πρόεδρο της Δημοκρατίας, ο οποίος κυρώνει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την περίπτωση αυτή ξέρετε ποιο θα ήταν το αποτέλεσμα αν εμείς προχωρούσαμε και ψηφίζαμε και ο Πρόεδρος της Δημοκρατίας ηρνείτο να κυρώσει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πρέπει να το λάβετε υπόψη σας. Είναι απόψεις που απλώς ενισχύουν την κύρια άποψη που είπα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άρχει η διάταξη του άρθρου 105 του Κανονισμού της Βουλής. Εκεί ο Κανονισμός της Βουλής, μιλά επί προτάσεως νόμου η οποία απερρίφθη και δεν είναι δυνατό να συζητηθεί στην αυτή σύνοδο. Η ratio legis αυτής της διάταξης κύριοι συνάδελφοι, είναι ότι δεν είναι δυνατόν να εισάγεται στη Βουλή ο ίδιος νόμος δύο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μια εκκρεμή συζήτηση η οποία δεν τελείωσε και εσείς εισάγετε μια τροπολογία με το αυτό θέμα. Δεν είναι δυνατό να περά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α σταθώ μόνο στον τύπο. Θέλω να μιλήσουμε και για την ουσία, γιατί πάντοτε φθάνετε στο συμπέρασμα ότι ωραία είναι όλα αυτά, ωραία είναι τα διαδικαστικά, αλλά με αυτά προσπαθούμε να αποφύγουμε την ουσία. Θα μιλήσουμε και επί της ουσίας,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δεχόμαστε με κανένα απολύτως τρόπο, είναι προσβλητικό γι` αυτήν την πλευρά, να δεχθεί εσάς ως κήνσορες της απλής αναλογικής. Εσείς, κύριε Τσοχατζόπουλε, που το Μάρτιο μας λέγατε ότι η απάλειψη του συν 1 είναι αντισυνταγματική, δεν μπορείτε να εμφανίζεστε σήμερα ως προστάτης της απλής ανα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μαρτυρίες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τα χαμόγελα. Εμείς επί ολόκληρες 10ετίες ζητάμε την απλή αναλογική, αλλά δε θα καταπατήσουμε κανένα θεσμό για να πετύχουμε τα πράγματα, όπως τα θέλ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διαμαρτυρίες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κείνο που επιθυμείτε σήμερα είναι να πείσετε μερικές εκατοντάδες φανατικούς ότι δήθεν ο Συνασπισμός εμποδίζει την κατάργηση του συν ένα. Δεν περνάνε αυτά στον κόσμο, κύριοι συνάδελφοι. Ξεχάστε τους φαρισαϊ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ας λέω και κάτι άλλο. Ότι, αν επιμείνετε παραπάνω, και η άλλη πλευρά αποσύρει τους κώδικες όταν θα κινδυνεύει να περάσει αυτό, τότε θα μείνετε και χωρίς το συν ένα και χωρίς τους κώδικες. Αλλά χωρίς τους κώδικες θέλετε να μείνετε, γιατί εκείνοι οι κώδικες κακώς λέγονται, κώδικες Κουτσόγιωργα. Πρέπει να λέγονται κώδικες ΠΑΣΟΚ, γιατί εσείς τους ψηφίσατε και θέλετε να τους κρατήσετε. Αυτό τον αυταρχισμό που είχατε περάσει παλαιότερα στη δικαιοσύνη, θέλετε να τον κρατήσετε και τώρα. Λοιπόν αυτά δε θα περάσουν τώρα σ` αυτήν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κύριε Γεννηματά, ότι διαβάσατε τον Κανονισμό και είδατε ότι μιλάει ένας από κάθε Παράταξη. Παίρνετε όμως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πρώτο θέμα που νομίζω ότι μπορούμε να συζητήσουμε τώρα, είναι αυτό που έθεσε ο Υπουργός Δικαιοσύνης ο κ. Κουβέλης. Ο κ. Κουβέλης είπε ξεκάθαρα μέσα στη Βουλή για τη δέσμευση που υπάρχει στην Κυβέρνηση. Και όταν προχθές συζητούσαμε το θέμα του συν ένα πάλι, ο κ. Κύρκος μας έκανε ανάλυση επί ώρες- και ο κ. Νέστωρ προσπάθησε το ίδιο να κάνει τώρα- λέγοντας ότι βεβαίως είναι υπέρ της ουσίας, δηλαδή ναι να καταργηθεί το συν ένα, αλλά μόνο για λόγους προστασίας των θεσμών δεν προχωρούν επί της διαδικασίας για να ψηφ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κ. Κουβέλης, εξέχον μέλος του Συνασπισμού δήλωσε ξεκάθαρα ότι  "εμείς έχουμε δεσμευθεί και έχουμε αποφασίσει να μην τροποποιήσουμε τον εκλογικό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οι συνάδελφοι, ησυχία εκεί στα ορε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ναι φανερό ότι αυτήν τη δήλωση του κ. Κουβέλη, έπρεπε να την είχε κάνει από την προηγούμενη φορά ο κ. Κύρκος. Όποιος διαβάσει τα Πρακτικά θα κατανοήσει πλήρως, τι είναι πράγματι δημαγωγία και φυγομα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ανοώ πλήρως όλες τις αντεγκλίσεις και τους  "σοφούς"  που διακόπτουν, νομίζω όμως ότι μίλησαν πολύ για προστασία των θεσμών. Για ποια προστασία των θεσμών μπορούμε να μιλάμε όταν για το θεσμό του εκλογικού συστήματος , για το θεσμό της απλής αναλογικής, στον οποίο ήταν πάντα μπροστά ο Συνασπισμός -και έστω ότι εμείς κάναμε λάθος τον Απρί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Συνασπισμού κα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ι δεν ολοκληρώσαμε την απλή αναλογική - γράφει σήμερα τον επιτάφιό της! Σημαίνει πράγματι ότι πρέπει να γράψει αυτόν τον επιτάφιο με τεχνάσματα; Και μίλησε ο κ. Νέστωρ για Φαρισαϊ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Συνασπισμού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σας παρακαλώ κάνετε ησυχία. Αφήστε να τελειώσε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ναι φανερό ότι δε θέλουν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δεν είναι μόνο από την Πτέρυγα του Συνασπισμού είναι τρείς δικοί σας και ένας του Συνασπισμού. Τρείς με έναν το πάτ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φανερό, κύριε Πρόεδρε, το πώς αντιλαμβάνονται σήμερα οι κύριοι συνάδελφοι το δικαίωμα ενός Βουλευτή και Κοινοβουλευτικού Εκπροσώπου να εκθέτ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ι περισσότεροι είναι του ΠΑΣΟΚ, κύριε συνάδελφε. Αυτό προσπαθώ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ναι φανερό ότι δεν είσθε δίκαιος! Βλέπετε αυτήν την Παράταξη μόνο σε ορισμένα θέματα, όπως φαίνεται ή δεν τη βλέπετε! Αυτή η Παράταξη, κύριε Πρόεδρε , είτε την βλέπετε εσείς, είτε δεν τη βλέπετε, είναι ζωντανή και έτοιμη να δώσει τη μάχη και τον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ην ουσία, το Συνασπισμό θα τον κρίνουν τα μέλη του και οι οπαδοί του και όχι εμείς. Εμείς κρίνουμε απλώς τις αντιφάσεις από τα μέλη του που είναι στην Κυβέρνηση και από τα μέλη του Συνασπισμού που είναι από κάτω και στηρίζουν την Κυβέρνηση. Όταν υπάρχει κορυφαία αντίφαση με αυτά που λένε οι μεν και οι δε , φαίνεται ότι τουλάχιστον δε στηρίζει την Κυβέρνηση ο Συνασπισμός. Όταν ο Συνασπισμός λέει  "δεν είναι αλήθεια ότι εμείς έχουμε καμία δέσμευση" , τότε ο κ. Κουβέλης έχει δέσμευση ως άτομο; Αυτό βέβαια είναι ένα θέμα που αφορά τη Βουλή και βέβαια τον παρακάμπτει ο κ. Κουβέλης και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και κύριοι συνάδελφοι, μιλάμε για παραβίαση του άρθρου 74 παρ.5 του Συντάγματος και όλοι παρακολουθήσαμε μία δήθεν οργανωμένη συζήτηση πριν από λίγο, όπου ο Αρχηγός της Συμπολίτευσης , Νέας Δημοκρατίας και Συνασπισμού, ο κ. Μητσοτάκης είπε τη φράση  "καμία από αυτές τις τροπολογίες δεν έπρεπε να ψηφιστεί γιατί είναι όλες αντισυνταγματικές , δεν είναι καμία σχετική, δεν είναι καμία σύμφωνη με το Σύντα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ο την Πτέρυγα της Νέας Δημοκρατίας): Δεν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βεβαίως συμπλήρωσε ο κ. Μητσοτάκης - και εγώ τον δικαιολογώ -  "επειδή έγινε μία αδικία ας συνεχίσουμε" . Εδώ, όμως, στο πρόβλημα της απλής αναλογικής, βρέθηκε όλη η συνταγματικότητα ξαφνικά; Εγώ συμφωνώ απολύτως, κύριε Πρόεδρε, ότι καλώς συζητήσαμε την τροπολογία για το απόρρητο γιατί είναι ένας κορυφαίος θεσμός η διαφάνεια. Ήταν, όμως, η τροπολογία αυτή σχετική με τους κώδικες; Είναι φανερό ότι δεν ήταν καθόλου σχετική αλλά καλώς το κάναμε. Όλα τα νομοσχέδια, κύριε Πρόεδρε και ιδιαίτερα όλες οι τροπολογίες, που ψηφίσαμε λίγο πριν, δεν έχουν καμία απολύτως συνάφ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έλω, κύριε Πρόεδρε, να επισημάνω και τη δική σας αμέλεια τουλάχιστον να μας απαντήσετε πότε επιτέλους θα γινόντουσαν αυτές οι δύο φάσεις. Είχατε δεσμευτεί μέσα στη Βουλή να απαντήσετε και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σείς, κύριε Γεννηματά, προσωπικώς δεν έπρεπε να με ρωτά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κύριε Πρόεδρε, σας ρωτώ και πρέπει να σας ρω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Αφού με ρωτάτε θα σας δώσω απάντηση.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τη δώσετε, κύριε Πρόεδρε, αλλά μη μου τρώτε 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Τον εκράτησα το χρόνο σας. Θέλετε πραγματικά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ας εκάλεσα το ίδιο το βράδυ στο γραφείο μου, κύριε Γεννηματά, ναι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ας είπα ότι μπορώ να συνεννοηθώ με τη Νέα Δημοκρατία και το Συνασπισμό να δοθεί η Τρίτη , αντί να συζητήσουμε τα πορίσματα να πάμε στη δεύτερη ημέρα συζητήσεως του νομοσχεδίου, ναι ή όχι; Σας είπα ότι αυτό είναι προσωπική μου άποψη και σας παρεκάλεσα επί προσωπικής σας βάσεως να συνεννοηθείτε με το Κόμμα σας πριν επισημοποιήσομε τις συζητήσεις, ναι ή όχι; Δεν έλαβα από εσάς, κύριε Γεννηματά, καμιά απάντηση μέχρι σήμερα στη συζή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θόρυβος απο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ην απευθύνεσθε προσωπικώς σε εμένα. Ομιλείτε αόριστα και γενικώς για να μη σας απαν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απάντηση που σας έδωσα ήταν σαφέστατη. Σας είπα, κύριε Πρόεδρε, ότι εμείς, ανεξάρτητα απο οποιεσδήποτε προσωπικές συζητήσεις κάνουμε ή εγώ ή ο κ. Αλευράς , με τον οποίο σας είπα να συνεννοηθείτε την άλλη μέρα, θα πάρουμε την καθαρή θέση μέσα στη Βουλή. Σας το είπα ναι ή όχι; Και εμείς διαφωνούμε ριζικά με τις διαδικασίες που εσείς επιβάλατε για την ψήφιση αυτού του νομοσχεδίου. Σας το είπα,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Γεννηματά, είπατε ότι διαφωνείτε με τις διαδικασίες τις οποίες όμως επέβαλε η Βουλή δια της Πλειοψηφίας της. Και είχατε αναλάβει υποχρέωση να μου πείτε αν θα συμφωνούσε η πλευρά η δική σας, επί προσωπικής βάσεως μιλάω, ότι θα γίνει η συζήτηση την Τρίτη, οπότε εγώ θα πήγαινα στο δικό μου κόμμα να επισημοποιήσω ότι την Τρίτη θα γίνει. Δεν ξαναήρθατε ποτέ από την ημέρα εκείνη να μου δώσε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ας είπα να πάρετε τις αποφάσεις σας και να τις ανακοινώσετε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Μη μου ομιλείτε εμένα επί προσωπικής βάσεως. Μου χρωστάτε ακόμα και σήμερα απάντηση. Περιμένω ακόμα την απάντηση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αδιανόητο, κύριε Πρόεδρε, να περιμένετε απάντηση που τη ζητάτε επί προσωπικού επιπέδου -που σας είπα ότι θα σας τη δώσουμε συλλογικά μέσα στην Ολομέλεια- και καθυστερείτε τέτοιο νομοσχέδιο. Έχετε παραβιάσει σαφώς τον Κανονισμό και το Σύνταγ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Γεννηματά, δεν έχω παραβιάσει ούτε τον Κανονισμό ούτε το Σύνταγμα. Δικαίωμά μου είναι να το γράψω την Πέμπτη του άλλου μηνός. Δικαίωμά μου ήταν να το γράψω νωρίτερα. Εγώ προσπάθησα να σας βοηθήσω και να γραφεί νωρίτερα για να συνεχισθεί η συζήτηση, αλλά εσείς αρνηθήκατε να μου δώσετε απάντηση. Ο υπεύθυνος είσθε εσείς απο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ο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ίσθε εναντίον κάθε πολιτικής δεοντολογίας. Και θα σας παρακαλέσω να μην με προκαλείτε προσωπικώς, διότι θα έχετε κάθε φορά απάντηση και σκληρ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 φοβάμαι καμιά σκληρή απάντηση, γιατί η απάντηση μου ήταν : Θα δοθεί στην Ολομέλεια της Βουλής. Και δε συμφωνούμε με την παραβίαση του Κανονισμού και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Θα σας βάλω τώρα το χρόνο γιατί σας τον είχα διακόψει. Να πάτε στο θέμα σα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ώρα, κύριε Πρόεδρε, που δεν έχετε βάλει τούτο το νομοσχέδιο, την κατάργηση του Συν 1 , να συζητηθεί, κανονικά δεν έχει κανένα δικαίωμα ο κ. Νέστωρ να λέει ότι μπορεί να συζητηθεί κάποτε. Πότε θα συζητηθεί; Και ποιες είναι οι δύο φάσεις; Βαφτίσατε την προηγούμενη φορά με απόφαση της Νέας Δημοκρατίας τις δύο συνεδριάσεις φάσεις, ενώ είναι σαφέστατο ότι λέει δύο 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Αρχηγός της Νέας Δημοκρατίας). Το αποφάσισε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υδέποτε και σε κανένα σημείο του Συντάγματος δεν απαγορεύεται η ψήφιση του εκλογικού νόμου με επείγουσα διαδικασία. Και το άρθρο 107 δεν αναφέρεται σε τροπολογίες, αναφέρεται σε συνολικό εκλογικό νομοσχέδιο. Και αυτό δεν είναι συνολικό εκλογικό νομοσχέδιο, είναι μια τροπολογία. Και η οργανωμένη συζήτηση επιδέχεται τροπολογιών και αυτό φάνηκε καθαρά γιατί έγιναν τροπολογίες με χρόνο που εσείς είπατε ότι δεν μπορείτε να ρυθμίσετε και το ρύθμισε η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φού η Ολομέλεια της Βουλής ρύθμισε και το χρόνο, έχετε υποχρέωση τώρα να απευθυνθείτε στη Βουλή και να ζητήσετε τη γνώμ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περί Προέδρου της Δημοκρατίας καλό θα είναι, κύριε Νέστωρ, να μην τον επικαλείσθε και να μη μονοπωλείτε κανέναν Πρόεδρο της Δημοκρατίας, γιατί είναι υπεράνω κομμάτων και δεν μπορείτε να προεξοφλείτε την άποψη του Προέδρου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Τόσο δύσκολο είναι να καταλάβετε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αποφασίσει η Ολομέλεια της Βουλής, κύριε Πρόεδρε. Είναι φανερό ότι τα διαδικαστικά τεχνάσματα δεν ήταν δικά μας, ήταν των δύο πλευρών. Και γνωρίζω καλώς ότι η Νέα Δημοκρατία δεν ψήφισε. Είναι αντίθετη με την απλή αναλογική και δεν το έκρυψε ποτέ. Ο Συνασπισμός δεν έχει το δικαίωμα να κρύβεται πίσω από μας, επειδή δεν το ψηφίσαμε τον Απρίλιο, και να καταδικάζει την ίδια του την ιδεολογία και τη στρατηγική του. Σήμερα κρίνεστε φίλοι μου του Συνασπισμού και ο Λαός θα δώσει πράγματι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θα σας δώσω το λόγο αμέσως, αλλά πρώτα θα μου επιτρέψετε να κάνω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ία πρόταση των Βουλευτών του ΠΑΣΟΚ, υπογεγραμμένη με το νόμιμο αριθμό, που λέει να τεθεί σε ψηφοφορία, άν είναι σχετική ή άσχετη η τροπολογία του ΠΑΣΟΚ με την τροποποίηση του εκλογικού νόμου. Κανονικά έπρεπε από την πρώτη στιγμή που ήρθε ο κ. Μπέης και μου την έφερε, να μη μιλήσει ούτε ο κ. Τσοχατζόπουλος, ούτε εσείς, ούτε ο κ. Κουβέλης, ούτε ο κ. Νέστωρ και να τεθεί σε ψηφοφορία. Διότι άν η Βουλή απεφάσιζε ότι ήταν σχετική, θα γινόταν η συζήτηση. Αν απεφάσιζε πως ήταν άσχετη, θα διακόπτετο εκ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σας δώσω το λόγο, αλλά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Αυτό ήθελα να πω. Δε θέλω να κουράσω τη Βουλή. Μη βάλετε καθόλου χρόνο, διότι εγώ συνηθίζω να μιλώ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κ. Γεννηματάς ανεφέρθη σε πολλά πράγματα, θα του πω τρί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γώ δεν είπα ότι ήταν αντισυνταγματικές οι προσθήκες. Είπα, νομίζω, κατά την άποψή μου, ότι δεν έπρεπε να συζητηθούν τόσες πολλές προσθήκες σε έναν τέτοιο νόμο, οι οποίες ήσαν επί ειδικών θεμάτων. Έκανα μία γενική παρατήρηση στον κ. Νέστωρα και του είπα, ότι όταν επικαλούμεθα το επιχείρημα το οποίο επεκαλέσθη, έπρεπε να το επικαλεσθούμε και σ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υπάρχει καμία αμφιβολία ότι είναι αντισυνταγματική η πρότασή σας, κύριε Γεννηματά. Και δεν υπάρχει καμιά αμφιβολία, όταν ομιλούν οι συνάδελφοι της Αριστεράς περί θεσμών, ότι έχουν δίκιο. Ας το δούμε λίγο ψύχρα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εσθε ποτέ ότι είναι δυνατόν, στο μέλλον, σε μια Βουλή στη 1.00` το πρωί, σε ένα άσχετο νομοσχέδιο του Υπουργείου Κοινωνικής Πρόνοιας, να έλθει μία Κυβέρνηση, παρόντων 20 Βουλευτών, να προσθέσει μία τροπολογία για να αλλάξει τον εκλογικό νόμο; Είναι σοβαρά πράγματα αυτά που θέλετε σαν θεσμό να καθιε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Εδώ δεν υπάρχει κανένας λόγος να μη λέμε τα πράγματα όπως είναι. Ο κ. Νέστωρ σας το είπε. Η Κυβέρνηση Τζαννετάκη δεν έχει αναλάβει υποχρέωση να αλλάξει τον εκλογ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ύο αρνήσεις κάνουν μία κατά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Μια στιγμή, κύριε Γεννηματά -αρκετά μας ταλαιπωρήσατε πρωτύτερα- εγώ είμαι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ζαννετάκη δεν έχει αναλάβει την υποχρέωση. Αφού δεν έχει αναλάβει αυτήν την υποχρέωση, άν τυχόν εψηφίζετο μία τέτοια διάταξη, εμείς αυτόματα θα σταματούσαμε την ψήφιση των κωδίκων -σας το είπε ο κ. Νέστωρ- γιατί εκ των πραγμάτων, το πράγμα ούτ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ας τεθεί σε ψηφοφορία για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Όχι, δε γίνεται αυτό. Αρκετά μας ταλαιπώρη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άλλη μία φορά ότι η συζήτηση που γίνεται, είναι παράτυπος. Έπρεπε να πάμε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Πρόεδρε, ελάχιστα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στην παρούσα συζήτηση, του Συνασπισμού, ο κ. Νέστωρ, επανέλαβε με κάθε σαφήνεια αυτό το οποίο είπε ο Υπουργός της Δικαιοσύνης. Και ειλικρινά λυπάμαι, άν δεν μπόρεσε να κατανοήσει ο κ. Γεννηματάς τη διάκριση μεταξύ ενός Υπουργού, μέλους της παρούσας Κυβέρνησης, και ενός πολιτικού σχηματισμού του Συνασπισμού της Αριστεράς και της Προόδου. Είναι προφανές, κύριοι Βουλευτές, πού οφείλεται η δυσχέρεια του κ. Γεννηματά να κατανοήσει την ειδοποιό διαφορά και όπως αυτή ετ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Βουλευτές, μια και ο λόγος περί θεσμών, νομίζω ότι δεν είναι καθόλου σοβαρό να ερχόμαστε με μία τροπολογία, για μια μείζονα λειτουργία του συστήματος που είναι η εκλογική διαδικασία, τριών σειρών, όπως είπε ο κ. Γεννηματάς. Και ποιος θα πεισθεί από αυτούς που μας παρακολουθούν, ότι η τροπολογία αυτή αποσκοπεί στην προστασία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κάνετε προσπάθεια από 12 Ιουλίου. Για σκεφθείτε να επαναλάβετε αυτήν την προσπάθειά σας και αύριο που συζητείται η προσωπική κράτηση για χρέη στο δημόσιο. Θα είναι σοβαρά πράγματα αυτά; Καθό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έλω να πω πως πρόκειται για κλασσικού τύπου μεθόδευση που επιλέγει το ΠΑΣΟΚ πιστεύοντας ότι έτσι εξυπηρετεί τον προεκλογικό του αγώνα, να αναφέρεται δηλαδή συνέχεια στο εκλογικό σύστημα, λέτε και ο ελληνικός Λαός δεν έχει μνήμη και δε θυμάται ότι το 1982 διακήρυττε το ΠΑΣΟΚ τα περί καθιερώσεως της απλής αναλογικής ως παγίου εκλογικού συστήματος της Χώρας. Ακόμα λέτε και δε θυμάται τη συνταγματική άποψη του κ. Τσοχατζόπουλου περί της αντισυνταγματικότητας της απλής ανα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ψιμος ο λόγος, κύριοι Βουλευτές του ΠΑΣΟΚ, και ειλικρινά αυτή η οψιμότητα όχι μόνον δεν πείθει, αλλά σας εκ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ύριε Πρόεδρε, το λόγο. Μία λέξη θέλω να πω. Αναφέρθηκε σε μένα και είναι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ν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ύριε Πρόεδρε, είναι προσωπικό θέμα. Σας παρακαλώ δώστε μου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για δύο λεπτά μόνο να μας εξηγήσε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Μου απέδωσε ο κ. Κουβέλης χαρακτηρισμό σε σχέση με τον εκλογικό νόμο τον οποίον ουδέποτε εχρησιμοποίη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Τι σας εί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Ότι δήθεν θεώρησα εγώ αντισυνταγματική την απλή ανα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Αυτό δεν είναι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Μου αποδίδει εσφαλμένους χαρακτηρισμούς σε κάτι που δεν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υβέλη, είσαστε λάθος πληροφορημένος, γιατί η αντισυνταγματικότητα βρίσκεται αλλού. Βρίσκεται στο ενιαίο εκλογικό μέτρο για όλη την επικράτεια και στην ενιαία πανελλαδική περιφέρεια που περιέχονται στην πρόταση των 15, οι οποίοι επιχείρησαν πριν από ένα χρόνο στην Ελληνική Βουλή να το περάσουν ως νέο εκλογ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υγκεκριμένη πρόταση νόμου που συζητούμε δεν υπάρχει πουθενά δικός μου χαρακτηρισμός περί αντισυντ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Οι ευρωεκλογές γίνονται με αντισυνταγματ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ύριε Κουβέλη, δεν είσθε ενήμερος στα εκλογικά, γιατί για τις ευρωεκλογές υπάρχει ειδική διαδικασία με το ενιαίο εκλογικό μέ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Κουβέλη, επομένως δεν ισχύουν αυτά που είπατε και η προσπάθειά </w:t>
      </w:r>
    </w:p>
    <w:p>
      <w:pPr>
        <w:pStyle w:val="Style15"/>
        <w:rPr>
          <w:rFonts w:ascii="Courier New" w:hAnsi="Courier New" w:cs="Courier New"/>
        </w:rPr>
      </w:pPr>
      <w:r>
        <w:rPr>
          <w:rFonts w:cs="Courier New" w:ascii="Courier New" w:hAnsi="Courier New"/>
        </w:rPr>
        <w:t>σας να μας υποτιμήσετε αποδεικνύει μία περίεργ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να μου πείτε, ότι εσείς σαν μέλος της Κυβέρνησης ή το Κόμμα σας, δε δεσμεύεται με αυτό που συμφωνείτε. Αυτές είναι προσωπικές απόψεις, που διαστρεβλώνουν και προσπαθείτε με προσωπικά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υπάρχει μια αίτηση με το νόμιμο αριθμό από τους Βουλευτές του ΠΑΣΟΚ, οι οποίοι ζητούν ουσιαστικά να αποφασίσει η Βουλή, αν η τροπολογία που κατέθεσαν για αλλαγή του εκλογικού συστήματος έχει συνάφεια με το συζητούμενο νομοσχέδιο. Δηλαδή αναφέρονται κατά κάποιο τρόπο στο άρθρο 74, παρ. 5 του Συντάγματος, όπου αναφέρει, ότι δεν εισάγεται προς συζήτηση άσχετη τροπολογία με το συζητούμενο νομοσχέδιο κ.λπ. και ότι εν αμφισβητήσει αποφαίνετα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τηση αυτή υπογράφεται από 87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άνω το ερώτημα για την ψηφοφορία. Οι αποδεχόμενοι ότι η υπ` αριθμ. 189/53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Πεπονή, μη με διακόπτετε στη μέση του ερωτήματος. Το ερώτημα θέλετε να το κάνω, όπως το θέλε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καθορίστε τέλος πάντων μία τάξη. Μίλησε ο κ. Γεννηματάς ως Κοινοβουλευτικός Εκπρόσωπος. Μίλησε ο κ. Τσοχατζόπουλος, ως πρώτος ερωτών. Τώρα ζητάτε εσείς το λόγο, ως Κοινοβουλευτικός Εκπρόσωπος. Έχουμε ξεφύγει από κάθε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τω το ερώτημα στη Βουλή, όπως το Προεδρείο κρίνει, ότι πρέπει να θέσει το ερώ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σας ζητώ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 ποίου θέματος; Αν πρόκειται να μιλήσετε επί της ουσίας δε θα σας δώσω το λόγο. Έχει τελειώσει η υπόθεση. Διάβασα το κείμενό σας και αρχίζω να μπαίνω στο ερώτημα. Πρέπει κάποια ώρα να σταματήσει αυτό, κύριε Πεπονή. Δε θα σας δώσω το λόγο αυτήν τη στιγμή. Έχω αρχίσει και διαβάζω το ερώτημα και σεις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ας διακόπτω, διότι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πορεί να έχετε αντίρρηση, αλλά το ερώτημα είναι η αρχή της ψηφοφορίας. Και κατά την ψηφοφορία δε δίδεται ο λόγος πλέον σ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χα ζητήσει το λόγο προτού αρχ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τον ζητήσατε, αφού είχα αρ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άντως θα συνεχίσω την ανάγνωση του ερωτήματος και θα σας δώσω το λόγο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ότι η υπ` αριθμ. 189/53 τροπολογία των Βουλευτών του ΠΑΣΟΚ, σχετίζεται με το κύριο αντικείμενο του νομοσχεδίου,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είναι αυτό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Αυτό είναι το ερώτημα. Τι θέλετε τώρα, αφού την πατ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είναι το ερώτημα. Κάνετε μία αίτηση και λέτε, να αποφασίσει η Βουλή, αν είναι σχετική η τροπολογία σας με το συζητούμενο νομοσχέδιο. Αυτό είναι το ερώτημα. Για όνομα του Θεού! ελληνικά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σοι αποδέχονται, ότι η τροπολογία που κατετέθη από το ΠΑΣΟΚ είναι σχετική με το συζητούμενο νομοσχέδιο,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ο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κύριοι συνάδελφοι, ότι ηγέρθησαν οι ο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έκανε λάθος ο Πρόεδρος της Νέας Δημοκρατίας και έχω την εντύπωση ότι ίσως δεν το ακούσατε και σιωπηρά εφάνηκε να αποδέχεσθε ότι το λόγο έχει μόνο ένας από τους υποστηρίζοντες και ένας από τους αντιλέγοντες.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ο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κύριοι συνάδελφοι, δεν μπορείτε να ησυχάσετε για δύο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ύμφωνα με το’ άρθρο 100, κύριε Πρόεδρε, το λόγο έχουν και οι Πρόεδροι των Κοινοβουλευτικών Ομάδων, άρα και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ρθώς ομίλησε ο κ. Τσοχατζόπουλος και ορθώς ομίλησε και ένας Κοινοβουλευτικός Εκπρόσωπος. Εφόσον, όμως, δώσατε ξανά το λόγο, τόσο στον κ. Μητσοτάκη, όσο και στον κ. Υπουργό Δικαιοσύνης και γίνεται η αυτή μεταχείριση με το άρθρο 100 σε όλους, θα έπρεπε να τον δώσετε και σε μας, κατά την άποψή μου, προτού αρχίσει η ψηφοφορία. Δεν είναι δυνατόν να έχει πάρει το λόγο δύο φορές ο κ. Υπουργός Δικαιοσύνης, δύο φορές ο κ. Μητσοτάκης και μια φορά μόνο ο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 ο κ. Μητσοτάκης θέλησε να συγκεντρώσει στο πρόσωπό του και τις δύο ιδιότητες, είναι δικαίωμά του και είναι νόμιμο. Αλλά εμείς δικαιούμαστε να μιλήσουμε και ως Κοινοβουλευτικοί Εκπρόσωπ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αρατήρηση μου και εκφράζω τη λύπη μου, διότι δε μας δώσατε το λόγο. Βεβαίως, εσείς κάνατε μια ψηφοφορία, εάν τη θεωρείτε ολοκληρωμένη είναι θέμα δικό σας. Πάντως έπρεπε, κύριε Πρόεδρε, να μας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σας οφείλ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έδινα το λόγο εάν είχατε σηκώσει το χέρι σας εγκαίρως. Αλλά την ώρα που αρχίζει η ψηφοφορία δεν υπάρχει πλέον η δυνατότης να δώσω το λόγο σε κανέναν. Τόσο πολύ δεν υπάρχει, ώστε δεν έδωσα ούτε στον Αρχηγό της Νέας Δημοκρατίας προχθές το λόγο. Θα το θυμόσ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έγινε δεκτό κατ’ αρχήν και κατ’ 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ολοκληρώθηκε, κύριε Πρόεδρε, η ψηφοφορία. Αφού σηκωθήκαμε εμείς δεν θα σηκωθούν και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φού σηκώθηκαν οι λιγότεροι από τους Βουλευτές. Σηκώνονται οι μεν και διαπιστώνεται, ποιοι είναι οι περισσότεροι.</w:t>
      </w:r>
    </w:p>
    <w:p>
      <w:pPr>
        <w:pStyle w:val="Style15"/>
        <w:rPr>
          <w:rFonts w:ascii="Courier New" w:hAnsi="Courier New" w:cs="Courier New"/>
        </w:rPr>
      </w:pPr>
      <w:r>
        <w:rPr>
          <w:rFonts w:cs="Courier New" w:ascii="Courier New" w:hAnsi="Courier New"/>
        </w:rPr>
        <w:t>ΓΙΩΡΓΟΣ ΓΕΝΝΗΜΑΤΑΣ: Μπορεί να απείχαν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παρατήρησε και ο κ. Γεννηματάς σε μια ψηφοφορία και μου έκανε και παρατήρηση ότι φτάνει το πρώτο. ΑΝΑΣΤΑΣΙΟΣ ΠΕΠΟΝΗΣ: Κύριε Πρόεδρε, δε θα ολοκληρώσετε την ψηφοφορία; Δε θα σηκωθούν οι διαφων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 αποδεχόμενοι ότι η τροπολογία που υπεβλήθη από το ΠΑΣΟΚ είναι σχετική με το νομοσχέδιο που συζητήσαμε,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σαν ο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Βουλή απεφάνθη κατά πλειοψηφία ότι η τροπολογία δεν είναι σχετική με το νομοσχέδιο και κατά συνέπεια, δεν εισάγετ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τροποποίηση, αντικατάσταση και συμπλήρωση διατάξεων του ν. 1756/1988  "Κώδικας Οργανισμού Δικαστηρίων και κατάσταση Δικαστικών Λειτουργών" , τροποποίηση διατάξεων του ν.δ.3026/1954  "περί Κώδικος Δικηγόρων"  και άλλες διατάξεις"  έγινε δεκτό κατ’ αρχήν και κατ` 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το νομοσχέδιο έγιναν δεκτές τροπολογίες, η ψήφισή του στο σύνολο αναβάλλεται για την προσεχή Παρασκευή 6 Οκτωβρίου 1989 και ώρα 11 πρωινή. Σύμφωνα με το άρθρο 55 παρ. 2 του Κανονισμού της Βουλής, σε συνεδριάσεις Κοινοβουλευτικού Ελέγχου επιτρέπεται η ψήφιση του συνόλου σχεδίων και προτάσεων νόμων. Παράλληλα προς την ανακοίνωση αυτή θα κυκλοφορήσει και συμπληρωματική ημερήσια διάταξη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ύριοι συνάδελφοι ,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2.48` λύεται η συνεδρίαση για σήμερα Πέμπτη 5 Οκτωβρίου 1989 και ώρα 18.30’ με αντικείμενο εργασιών του Σώματος Κοινοβουλευτικό Έλεγχο και στη συνέχεια νομοθετική εργασία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1:00Z</dcterms:created>
  <dc:creator>g.sotiropoulou</dc:creator>
  <dc:description/>
  <cp:keywords/>
  <dc:language>en-US</dc:language>
  <cp:lastModifiedBy>g.sotiropoulou</cp:lastModifiedBy>
  <dcterms:modified xsi:type="dcterms:W3CDTF">2013-06-20T10:41:00Z</dcterms:modified>
  <cp:revision>2</cp:revision>
  <dc:subject/>
  <dc:title/>
</cp:coreProperties>
</file>